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/>
        <w:t>SABBATICAL LEAVE REQU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mmary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SEMESTERS:_______</w:t>
        <w:softHyphen/>
        <w:softHyphen/>
        <w:softHyphen/>
        <w:t xml:space="preserve">        DATES OF SABBATICAL LEAVE:FROM:_____________ TO______________</w:t>
        <w:tab/>
      </w:r>
    </w:p>
    <w:p>
      <w:pPr>
        <w:pStyle w:val="Normal"/>
        <w:rPr/>
      </w:pPr>
      <w:r>
        <w:rPr/>
        <w:tab/>
      </w:r>
    </w:p>
    <w:tbl>
      <w:tblPr>
        <w:tblW w:w="108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CULTY STATUS: To be completed by requesting faculty me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:____________________________________________________        COLLEGE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S HELD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OF STUDY: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 POSITION/</w:t>
              <w:tab/>
              <w:tab/>
              <w:tab/>
              <w:t xml:space="preserve"> </w:t>
              <w:tab/>
              <w:t xml:space="preserve">                          DEPARTMENT/DIVISIO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ADEMIC RANK:__________________________________________        ADMINISTRATIVE UNIT: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PERVISOR: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OF FULL-TIME EMPLOYMENT AT INSTITUTION: (Including Current Yea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OM:________________ TO______________          TOTAL YEARS:__________________          CURRENT SALARY:______________________ </w:t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 FOR ACADEMIC YEAR  SABBATICAL:_______________________________________________________ (Equals ½ of Current Salar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TENURED:_____________________________           DATE OF LAST SABBATICAL:___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ARTMENT/COLLEGE/INSTITUTIONAL COMMITMENT:  To be completed by Dean and Department Chairpers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WILL TEACHING, ADVISING AND OTHER SUCH DUTIES BE MET DURING ABSENCE?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STS TO COLLEGE:____________________________________________________________________________________________________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WILL THESE COSTS BE COVERED BY COLLEGE?: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              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Chairperson Signature                               Date                                               Dean’s Signature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BATICAL SUMMARY: To be completed by requesting faculty member.  Attach detailed plan and additional pag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 SUMMARY OF PLAN OF ACTIVITY/PURPOSE OF SABBATIC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Y OF BENEFIT TO INSTITU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</w:rPr>
        <w:t>Revised 3/07</w:t>
      </w:r>
    </w:p>
    <w:sectPr>
      <w:type w:val="nextPage"/>
      <w:pgSz w:w="12240" w:h="15840"/>
      <w:pgMar w:left="126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44:00Z</dcterms:created>
  <dc:creator>UCS Windows 2000 Project</dc:creator>
  <dc:description/>
  <cp:keywords/>
  <dc:language>en-US</dc:language>
  <cp:lastModifiedBy>Barbara Hicks</cp:lastModifiedBy>
  <cp:lastPrinted>2003-09-29T16:25:00Z</cp:lastPrinted>
  <dcterms:modified xsi:type="dcterms:W3CDTF">2007-03-19T14:48:00Z</dcterms:modified>
  <cp:revision>5</cp:revision>
  <dc:subject/>
  <dc:title>SABBATICAL LEAVE REQUEST</dc:title>
</cp:coreProperties>
</file>