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 – Change Assessment/Request Form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Submission: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</w:t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needed to execute the change (hrs, days)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ed Date for Change to take plac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level of architecture is changing (application, database, os, hardware, network)?: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s that will be affected and/or interrupted by/during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Description of the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Test plan followed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Test results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Contingency plan due to failed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 performed by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 managed by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Benefits/Outcome of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Risks associated with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9:00Z</dcterms:created>
  <dc:creator>MCSA Authorized User</dc:creator>
  <dc:description/>
  <cp:keywords/>
  <dc:language>en-US</dc:language>
  <cp:lastModifiedBy>MCSA Authorized User</cp:lastModifiedBy>
  <dcterms:modified xsi:type="dcterms:W3CDTF">2008-05-05T16:09:00Z</dcterms:modified>
  <cp:revision>2</cp:revision>
  <dc:subject/>
  <dc:title>Date of Submission:</dc:title>
</cp:coreProperties>
</file>