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111760</wp:posOffset>
            </wp:positionV>
            <wp:extent cx="16002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RKSHEET FOR RESOLVING MULTIPLE PIDM/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riginating Worksheet:  UCS</w:t>
        <w:tab/>
        <w:tab/>
        <w:tab/>
        <w:t xml:space="preserve">Date:  </w:t>
      </w:r>
      <w:r>
        <w:rPr>
          <w:rFonts w:cs="Times" w:ascii="Times" w:hAnsi="Times"/>
          <w:color w:val="0000FF"/>
          <w:sz w:val="22"/>
          <w:szCs w:val="22"/>
        </w:rPr>
        <w:t>9/17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statusText w:type="text" w:val="Name of Person with Duplicate PIDM"/>
            <w:textInput>
              <w:maxLength w:val="49"/>
            </w:textInput>
          </w:ffData>
        </w:fldChar>
      </w:r>
      <w:r>
        <w:rPr>
          <w:sz w:val="22"/>
          <w:szCs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szCs w:val="22"/>
          <w:lang w:val="en-US" w:eastAsia="en-US"/>
        </w:rPr>
        <w:t>     </w:t>
      </w:r>
      <w:r>
        <w:rPr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</w:rPr>
        <w:t>Person, Dummy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68"/>
        <w:gridCol w:w="398"/>
      </w:tblGrid>
      <w:tr>
        <w:trPr/>
        <w:tc>
          <w:tcPr>
            <w:tcW w:w="3600" w:type="dxa"/>
            <w:tcBorders/>
            <w:shd w:fill="D9D9D9" w:val="clear"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U ID#:   </w:t>
            </w:r>
            <w:r>
              <w:rPr>
                <w:rFonts w:cs="Arial" w:ascii="Arial" w:hAnsi="Arial"/>
                <w:color w:val="000000"/>
              </w:rPr>
              <w:t>901110715</w:t>
            </w:r>
          </w:p>
        </w:tc>
        <w:tc>
          <w:tcPr>
            <w:tcW w:w="3600" w:type="dxa"/>
            <w:tcBorders/>
            <w:shd w:fill="D9D9D9" w:val="clear"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</w:rPr>
              <w:t>SSN:  123456789</w:t>
            </w:r>
          </w:p>
        </w:tc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? 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Accounts Rec. says y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</w:rPr>
              <w:t>Delete</w:t>
            </w:r>
            <w:r>
              <w:rPr>
                <w:sz w:val="22"/>
                <w:szCs w:val="22"/>
              </w:rPr>
              <w:t xml:space="preserve">?  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Unknown </w:t>
            </w:r>
          </w:p>
        </w:tc>
        <w:tc>
          <w:tcPr>
            <w:tcW w:w="3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MODULES WHICH CONTAIN INFORMATION FOR </w:t>
      </w:r>
      <w:r>
        <w:rPr>
          <w:i/>
          <w:sz w:val="22"/>
          <w:szCs w:val="22"/>
          <w:u w:val="single"/>
        </w:rPr>
        <w:t xml:space="preserve">THIS </w:t>
      </w:r>
      <w:r>
        <w:rPr>
          <w:sz w:val="22"/>
          <w:szCs w:val="22"/>
        </w:rPr>
        <w:t>ID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UDENT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HUMAN RESOURCE: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NANCE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/R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440600627"/>
      <w:bookmarkStart w:id="1" w:name="__Fieldmark__1_14406006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cruitin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440600627"/>
      <w:bookmarkStart w:id="3" w:name="__Fieldmark__2_14406006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nt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440600627"/>
      <w:bookmarkStart w:id="5" w:name="__Fieldmark__3_14406006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enc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440600627"/>
      <w:bookmarkStart w:id="7" w:name="__Fieldmark__4_14406006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cts. Receivab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440600627"/>
      <w:bookmarkStart w:id="9" w:name="__Fieldmark__5_14406006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mission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1440600627"/>
      <w:bookmarkStart w:id="11" w:name="__Fieldmark__6_144060062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ployee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440600627"/>
      <w:bookmarkStart w:id="13" w:name="__Fieldmark__7_144060062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nk</w:t>
        <w:tab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440600627"/>
      <w:bookmarkStart w:id="15" w:name="__Fieldmark__8_144060062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nsfer Wor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1440600627"/>
      <w:bookmarkStart w:id="17" w:name="__Fieldmark__9_144060062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neficiary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1440600627"/>
      <w:bookmarkStart w:id="19" w:name="__Fieldmark__10_144060062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stome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1440600627"/>
      <w:bookmarkStart w:id="21" w:name="__Fieldmark__11_144060062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n Student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1440600627"/>
      <w:bookmarkStart w:id="23" w:name="__Fieldmark__12_144060062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bra Person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1440600627"/>
      <w:bookmarkStart w:id="25" w:name="__Fieldmark__13_144060062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ployee</w:t>
        <w:tab/>
        <w:tab/>
      </w:r>
      <w:r>
        <w:rPr>
          <w:sz w:val="22"/>
          <w:szCs w:val="22"/>
          <w:u w:val="single"/>
        </w:rPr>
        <w:t>FINANCIAL AID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1440600627"/>
      <w:bookmarkStart w:id="27" w:name="__Fieldmark__14_144060062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istration</w:t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1440600627"/>
      <w:bookmarkStart w:id="29" w:name="__Fieldmark__15_144060062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nancial Mg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1440600627"/>
      <w:bookmarkStart w:id="31" w:name="__Fieldmark__16_144060062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1440600627"/>
      <w:bookmarkStart w:id="33" w:name="__Fieldmark__17_144060062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using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1440600627"/>
      <w:bookmarkStart w:id="35" w:name="__Fieldmark__18_144060062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Vendor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1440600627"/>
      <w:bookmarkStart w:id="37" w:name="__Fieldmark__19_144060062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cul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68"/>
        <w:gridCol w:w="398"/>
      </w:tblGrid>
      <w:tr>
        <w:trPr/>
        <w:tc>
          <w:tcPr>
            <w:tcW w:w="3600" w:type="dxa"/>
            <w:tcBorders/>
            <w:shd w:fill="D9D9D9" w:val="clear"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U ID#:   </w:t>
            </w:r>
            <w:r>
              <w:rPr>
                <w:rFonts w:cs="Arial" w:ascii="Arial" w:hAnsi="Arial"/>
                <w:color w:val="000000"/>
              </w:rPr>
              <w:t>901000001</w:t>
            </w:r>
          </w:p>
        </w:tc>
        <w:tc>
          <w:tcPr>
            <w:tcW w:w="3600" w:type="dxa"/>
            <w:tcBorders/>
            <w:shd w:fill="D9D9D9" w:val="clear"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</w:rPr>
              <w:t>SSN:  123456888</w:t>
            </w:r>
          </w:p>
        </w:tc>
        <w:tc>
          <w:tcPr>
            <w:tcW w:w="316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?  Unkn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?    Unknown</w:t>
            </w:r>
          </w:p>
        </w:tc>
        <w:tc>
          <w:tcPr>
            <w:tcW w:w="3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ULES WHICH CONTAIN INFORMATION FOR </w:t>
      </w:r>
      <w:r>
        <w:rPr>
          <w:i/>
          <w:sz w:val="22"/>
          <w:szCs w:val="22"/>
          <w:u w:val="single"/>
        </w:rPr>
        <w:t>THIS</w:t>
      </w:r>
      <w:r>
        <w:rPr>
          <w:sz w:val="22"/>
          <w:szCs w:val="22"/>
        </w:rPr>
        <w:t xml:space="preserve"> ID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UDENT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HUMAN RESOURCE: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NANCE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/R: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1440600627"/>
      <w:bookmarkStart w:id="39" w:name="__Fieldmark__20_144060062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cruitin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1440600627"/>
      <w:bookmarkStart w:id="41" w:name="__Fieldmark__21_144060062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nt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1440600627"/>
      <w:bookmarkStart w:id="43" w:name="__Fieldmark__22_144060062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ency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1440600627"/>
      <w:bookmarkStart w:id="45" w:name="__Fieldmark__23_144060062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ccts. Receivabl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1440600627"/>
      <w:bookmarkStart w:id="47" w:name="__Fieldmark__24_144060062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mission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1440600627"/>
      <w:bookmarkStart w:id="49" w:name="__Fieldmark__25_144060062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ployee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1440600627"/>
      <w:bookmarkStart w:id="51" w:name="__Fieldmark__26_144060062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nk</w:t>
        <w:tab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7_1440600627"/>
      <w:bookmarkStart w:id="53" w:name="__Fieldmark__27_144060062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nsfer Wor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8_1440600627"/>
      <w:bookmarkStart w:id="55" w:name="__Fieldmark__28_144060062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neficiary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9_1440600627"/>
      <w:bookmarkStart w:id="57" w:name="__Fieldmark__29_144060062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stome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30_1440600627"/>
      <w:bookmarkStart w:id="59" w:name="__Fieldmark__30_144060062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n Student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1_1440600627"/>
      <w:bookmarkStart w:id="61" w:name="__Fieldmark__31_144060062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bra Person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2_1440600627"/>
      <w:bookmarkStart w:id="63" w:name="__Fieldmark__32_144060062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ployee</w:t>
        <w:tab/>
        <w:tab/>
      </w:r>
      <w:r>
        <w:rPr>
          <w:sz w:val="22"/>
          <w:szCs w:val="22"/>
          <w:u w:val="single"/>
        </w:rPr>
        <w:t>FINANCIAL AI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3_1440600627"/>
      <w:bookmarkStart w:id="65" w:name="__Fieldmark__33_144060062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istration</w:t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4_1440600627"/>
      <w:bookmarkStart w:id="67" w:name="__Fieldmark__34_144060062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nancial Mg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5_1440600627"/>
      <w:bookmarkStart w:id="69" w:name="__Fieldmark__35_144060062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nt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6_1440600627"/>
      <w:bookmarkStart w:id="71" w:name="__Fieldmark__36_1440600627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ousing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7_1440600627"/>
      <w:bookmarkStart w:id="73" w:name="__Fieldmark__37_1440600627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Vend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8_1440600627"/>
      <w:bookmarkStart w:id="75" w:name="__Fieldmark__38_1440600627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cu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577965" cy="1523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523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0pt;width:517.9pt;height:119.9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90"/>
        <w:gridCol w:w="180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Data? </w:t>
            </w:r>
            <w:r>
              <w:fldChar w:fldCharType="begin">
                <w:ffData>
                  <w:name w:val="__Fieldmark__39_1440600627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separate"/>
            </w:r>
            <w:bookmarkStart w:id="76" w:name="__Fieldmark__39_1440600627"/>
            <w:bookmarkStart w:id="77" w:name="__Fieldmark__39_1440600627"/>
            <w:bookmarkEnd w:id="77"/>
            <w:r/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#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instrText xml:space="preserve"> FORMTEXT </w:instrTex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separate"/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DM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instrText xml:space="preserve"> FORMTEXT </w:instrTex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separate"/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" w:ascii="Times" w:hAnsi="Times"/>
                <w:color w:val="0000FF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ID#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PIDM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Max A/R Transaction #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u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ing Services DBA use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moved by </w:t>
      </w:r>
      <w:r>
        <w:rPr>
          <w:b/>
          <w:u w:val="single"/>
        </w:rPr>
        <w:t>(please include name of representative and date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r:  </w:t>
      </w:r>
      <w:r>
        <w:fldChar w:fldCharType="begin">
          <w:ffData>
            <w:name w:val="Unnamed Copy 2"/>
            <w:enabled/>
            <w:calcOnExit w:val="0"/>
            <w:statusText w:type="text" w:val="Name of Person with Duplicate PIDM"/>
            <w:textInput>
              <w:maxLength w:val="75"/>
            </w:textInput>
          </w:ffData>
        </w:fldCha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instrText xml:space="preserve"> FORMTEXT </w:instrText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separate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roll:  </w:t>
      </w:r>
      <w:r>
        <w:fldChar w:fldCharType="begin">
          <w:ffData>
            <w:name w:val="Unnamed Copy 3"/>
            <w:enabled/>
            <w:calcOnExit w:val="0"/>
            <w:statusText w:type="text" w:val="Name of Person with Duplicate PIDM"/>
            <w:textInput>
              <w:maxLength w:val="75"/>
            </w:textInput>
          </w:ffData>
        </w:fldCha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instrText xml:space="preserve"> FORMTEXT </w:instrText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separate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imes" w:hAnsi="Times" w:cs="Times"/>
          <w:color w:val="0000FF"/>
          <w:sz w:val="22"/>
          <w:szCs w:val="22"/>
        </w:rPr>
      </w:pPr>
      <w:r>
        <w:rPr>
          <w:sz w:val="22"/>
          <w:szCs w:val="22"/>
        </w:rPr>
        <w:t xml:space="preserve">Admiss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an Resources:  </w:t>
      </w:r>
      <w:r>
        <w:fldChar w:fldCharType="begin">
          <w:ffData>
            <w:name w:val="Unnamed Copy 4"/>
            <w:enabled/>
            <w:calcOnExit w:val="0"/>
            <w:statusText w:type="text" w:val="Name of Person with Duplicate PIDM"/>
            <w:textInput>
              <w:maxLength w:val="75"/>
            </w:textInput>
          </w:ffData>
        </w:fldCha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instrText xml:space="preserve"> FORMTEXT </w:instrText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separate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ncial Aid:  </w:t>
      </w:r>
      <w:r>
        <w:fldChar w:fldCharType="begin">
          <w:ffData>
            <w:name w:val="Unnamed Copy 5"/>
            <w:enabled/>
            <w:calcOnExit w:val="0"/>
            <w:statusText w:type="text" w:val="Name of Person with Duplicate PIDM"/>
            <w:textInput>
              <w:maxLength w:val="75"/>
            </w:textInput>
          </w:ffData>
        </w:fldCha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instrText xml:space="preserve"> FORMTEXT </w:instrText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separate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sar:  </w:t>
      </w:r>
    </w:p>
    <w:p>
      <w:pPr>
        <w:pStyle w:val="Normal"/>
        <w:rPr>
          <w:rFonts w:ascii="Times" w:hAnsi="Times" w:cs="Times"/>
          <w:color w:val="0000FF"/>
          <w:sz w:val="22"/>
          <w:szCs w:val="22"/>
        </w:rPr>
      </w:pPr>
      <w:r>
        <w:rPr>
          <w:sz w:val="22"/>
          <w:szCs w:val="22"/>
        </w:rPr>
        <w:t xml:space="preserve">Residence Services:  </w:t>
      </w:r>
      <w:r>
        <w:fldChar w:fldCharType="begin">
          <w:ffData>
            <w:name w:val="Unnamed Copy 6"/>
            <w:enabled/>
            <w:calcOnExit w:val="0"/>
            <w:statusText w:type="text" w:val="Name of Person with Duplicate PIDM"/>
            <w:textInput>
              <w:maxLength w:val="75"/>
            </w:textInput>
          </w:ffData>
        </w:fldCha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instrText xml:space="preserve"> FORMTEXT </w:instrText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separate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" w:ascii="Times" w:hAnsi="Times"/>
          <w:color w:val="0000FF"/>
          <w:lang w:val="en-US" w:eastAsia="en-US"/>
        </w:rPr>
        <w:fldChar w:fldCharType="end"/>
      </w:r>
      <w:r>
        <w:rPr>
          <w:rFonts w:cs="Times" w:ascii="Times" w:hAnsi="Times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national Student Programs: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urchasing &amp; Materials Management: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plicate PID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42:00Z</dcterms:created>
  <dc:creator>Terri Tomblin-Byrd</dc:creator>
  <dc:description/>
  <dc:language>en-US</dc:language>
  <cp:lastModifiedBy>Terri Tomblin-Byrd</cp:lastModifiedBy>
  <cp:lastPrinted>2002-03-12T15:47:00Z</cp:lastPrinted>
  <dcterms:modified xsi:type="dcterms:W3CDTF">2004-10-14T15:42:00Z</dcterms:modified>
  <cp:revision>2</cp:revision>
  <dc:subject/>
  <dc:title/>
</cp:coreProperties>
</file>