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for Feil Scholarship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me: ______________________________________     901# 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Number of graduate hours (minimum of 24 graduate hrs.):  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gram of enrollment:  </w:t>
        <w:tab/>
        <w:t>__________ M.A.</w:t>
        <w:tab/>
        <w:tab/>
        <w:t>__________ Psy.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ade point average:  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pected graduation date:  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sertation/Thesis title (if applicable):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ve you ever received this award? __________ Yes</w:t>
        <w:tab/>
        <w:t>__________ N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Please list your community/department service and/or research service (use an additional sheet if necessary):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lease write a brief statement expressing your career goals once you graduate from the psychology program.  Attach the typewritten statement to this form.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Remember to also submit or have submitted for you: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official transcript (printed for free through MILO)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 least 2 letters of support from Psych Dept. faculty memb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08:00Z</dcterms:created>
  <dc:creator>Marianna Linz</dc:creator>
  <dc:description/>
  <dc:language>en-US</dc:language>
  <cp:lastModifiedBy>Chadwick, Jessica</cp:lastModifiedBy>
  <cp:lastPrinted>2006-02-16T15:14:00Z</cp:lastPrinted>
  <dcterms:modified xsi:type="dcterms:W3CDTF">2012-04-20T18:08:00Z</dcterms:modified>
  <cp:revision>2</cp:revision>
  <dc:subject/>
  <dc:title>Application for Feil Scholarship</dc:title>
</cp:coreProperties>
</file>