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12240" w:leader="none"/>
        </w:tabs>
        <w:rPr>
          <w:rFonts w:ascii="Verdana" w:hAnsi="Verdana" w:cs="Verdana"/>
          <w:sz w:val="20"/>
          <w:szCs w:val="2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45920" cy="502920"/>
            <wp:effectExtent l="0" t="0" r="0" b="0"/>
            <wp:wrapTight wrapText="bothSides">
              <wp:wrapPolygon edited="0">
                <wp:start x="-99" y="0"/>
                <wp:lineTo x="-99" y="21179"/>
                <wp:lineTo x="21600" y="21179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8640" w:leader="none"/>
          <w:tab w:val="left" w:pos="12240" w:leader="none"/>
        </w:tabs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Accident / Incident Report</w:t>
      </w:r>
    </w:p>
    <w:p>
      <w:pPr>
        <w:pStyle w:val="Normal"/>
        <w:tabs>
          <w:tab w:val="clear" w:pos="720"/>
          <w:tab w:val="left" w:pos="8640" w:leader="none"/>
          <w:tab w:val="left" w:pos="12240" w:leader="none"/>
        </w:tabs>
        <w:spacing w:lineRule="auto" w:line="240" w:before="0" w:after="1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18"/>
          <w:szCs w:val="18"/>
        </w:rPr>
        <w:t>w w w . m a r s h a l l . e d u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vironmental Health &amp; Safety</w:t>
      </w:r>
    </w:p>
    <w:p>
      <w:pPr>
        <w:pStyle w:val="Default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  <w:t xml:space="preserve">This form is for accident / incident </w:t>
      </w:r>
      <w:r>
        <w:rPr>
          <w:b/>
          <w:sz w:val="18"/>
          <w:szCs w:val="16"/>
          <w:u w:val="single"/>
        </w:rPr>
        <w:t>investigation and data collection only</w:t>
      </w:r>
      <w:r>
        <w:rPr>
          <w:sz w:val="18"/>
          <w:szCs w:val="16"/>
        </w:rPr>
        <w:t xml:space="preserve">.  Accidents and incidents involving injury or illness must be reported on a separate form, available on the EH&amp;S web site: </w:t>
      </w:r>
      <w:hyperlink r:id="rId3">
        <w:r>
          <w:rPr>
            <w:rStyle w:val="InternetLink"/>
            <w:sz w:val="18"/>
            <w:szCs w:val="16"/>
          </w:rPr>
          <w:t>www.marshall.edu/safety</w:t>
        </w:r>
      </w:hyperlink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58" w:type="dxa"/>
          <w:bottom w:w="0" w:type="dxa"/>
          <w:right w:w="58" w:type="dxa"/>
        </w:tblCellMar>
      </w:tblPr>
      <w:tblGrid>
        <w:gridCol w:w="3870"/>
        <w:gridCol w:w="540"/>
        <w:gridCol w:w="1080"/>
        <w:gridCol w:w="540"/>
        <w:gridCol w:w="1620"/>
        <w:gridCol w:w="720"/>
        <w:gridCol w:w="2430"/>
      </w:tblGrid>
      <w:tr>
        <w:trPr>
          <w:trHeight w:val="605" w:hRule="exac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Status of Person Reporting:  </w:t>
            </w:r>
          </w:p>
          <w:p>
            <w:pPr>
              <w:pStyle w:val="Default"/>
              <w:rPr>
                <w:sz w:val="20"/>
                <w:szCs w:val="20"/>
              </w:rPr>
            </w:pPr>
            <w:bookmarkStart w:id="0" w:name="Block_1_Student"/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mploy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" w:name="__Fieldmark__0_672251963"/>
            <w:bookmarkStart w:id="2" w:name="__Fieldmark__0_672251963"/>
            <w:bookmarkEnd w:id="2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  Stud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" w:name="__Fieldmark__1_672251963"/>
            <w:bookmarkStart w:id="4" w:name="__Fieldmark__1_672251963"/>
            <w:bookmarkEnd w:id="4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isi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5" w:name="__Fieldmark__2_672251963"/>
            <w:bookmarkStart w:id="6" w:name="__Fieldmark__2_672251963"/>
            <w:bookmarkEnd w:id="6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Date of accident / incident </w:t>
            </w:r>
            <w:r>
              <w:rPr>
                <w:sz w:val="16"/>
                <w:szCs w:val="20"/>
              </w:rPr>
              <w:t>(mm/dd/yyyy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lock_2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Time of accident / incident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" w:name="__Fieldmark__4_672251963"/>
            <w:bookmarkStart w:id="8" w:name="__Fieldmark__4_672251963"/>
            <w:bookmarkEnd w:id="8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P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9" w:name="__Fieldmark__5_672251963"/>
            <w:bookmarkStart w:id="10" w:name="__Fieldmark__5_672251963"/>
            <w:bookmarkEnd w:id="10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3691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Name: (Last, First, MI)</w:t>
            </w:r>
            <w:bookmarkStart w:id="11" w:name="Block_4_Name"/>
            <w:bookmarkEnd w:id="11"/>
          </w:p>
          <w:p>
            <w:pPr>
              <w:pStyle w:val="Default"/>
              <w:tabs>
                <w:tab w:val="clear" w:pos="720"/>
                <w:tab w:val="left" w:pos="3691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MU Number: </w:t>
            </w:r>
          </w:p>
          <w:p>
            <w:pPr>
              <w:pStyle w:val="Default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901</w:t>
            </w:r>
          </w:p>
        </w:tc>
      </w:tr>
      <w:tr>
        <w:trPr>
          <w:trHeight w:val="576" w:hRule="exac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ddress, City, State, Zip Code: </w:t>
            </w:r>
            <w:bookmarkStart w:id="12" w:name="Block_5_Address"/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lock_5_Addres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2"/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Cellular Telephone #: </w:t>
            </w:r>
            <w:bookmarkStart w:id="13" w:name="Block_5a"/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lock_5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3"/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Work Telephone #: </w:t>
            </w:r>
            <w:bookmarkStart w:id="14" w:name="Block_5b"/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lock_5b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4"/>
          </w:p>
        </w:tc>
      </w:tr>
      <w:tr>
        <w:trPr>
          <w:trHeight w:val="576" w:hRule="exac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Marshall E-mail:</w:t>
            </w:r>
          </w:p>
          <w:p>
            <w:pPr>
              <w:pStyle w:val="Default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Alternate E-Mail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Address or location where accident / incident occurred: </w:t>
            </w:r>
            <w:r>
              <w:rPr>
                <w:sz w:val="16"/>
                <w:szCs w:val="16"/>
              </w:rPr>
              <w:t>(Building, Cit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iCs/>
                <w:sz w:val="14"/>
                <w:szCs w:val="18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. Specific location where accident / incident occurred: </w:t>
            </w:r>
            <w:r>
              <w:rPr>
                <w:iCs/>
                <w:sz w:val="16"/>
                <w:szCs w:val="18"/>
              </w:rPr>
              <w:t>(Stairs, Loading Dock, Room or Lab #. Give direction for more detail - N,S,E,W)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Nature of accident / incident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60"/>
              <w:rPr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bookmarkStart w:id="15" w:name="Block_7_Address"/>
            <w:r>
              <w:rPr>
                <w:sz w:val="20"/>
                <w:szCs w:val="20"/>
              </w:rPr>
              <w:t>Cause of accident / incid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Block_7_Address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Block_7_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Block_7_St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Block_7_Zip_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Block_7_Coun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69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and why did this incident occur: 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e as detailed as possible,</w:t>
            </w:r>
            <w:r>
              <w:rPr>
                <w:iCs/>
                <w:sz w:val="18"/>
                <w:szCs w:val="18"/>
              </w:rPr>
              <w:t xml:space="preserve"> use additional sheet(s) if necessary)</w:t>
            </w:r>
            <w:r>
              <w:fldChar w:fldCharType="begin">
                <w:ffData>
                  <w:name w:val="Block_14_Witnes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548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bookmarkStart w:id="16" w:name="Block_10_Body_Part"/>
            <w:r>
              <w:rPr>
                <w:sz w:val="20"/>
                <w:szCs w:val="20"/>
              </w:rPr>
              <w:t xml:space="preserve">Was this a </w:t>
            </w:r>
            <w:r>
              <w:rPr>
                <w:b/>
                <w:i/>
                <w:sz w:val="20"/>
                <w:szCs w:val="20"/>
              </w:rPr>
              <w:t>WORK-RELATED</w:t>
            </w:r>
            <w:r>
              <w:rPr>
                <w:sz w:val="20"/>
                <w:szCs w:val="20"/>
              </w:rPr>
              <w:t xml:space="preserve"> accident / incident: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7" w:name="__Fieldmark__15_672251963"/>
            <w:bookmarkStart w:id="18" w:name="__Fieldmark__15_672251963"/>
            <w:bookmarkEnd w:id="18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9" w:name="__Fieldmark__16_672251963"/>
            <w:bookmarkStart w:id="20" w:name="__Fieldmark__16_672251963"/>
            <w:bookmarkEnd w:id="20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f yes, Department/Office:  </w:t>
            </w:r>
          </w:p>
          <w:p>
            <w:pPr>
              <w:pStyle w:val="Default"/>
              <w:tabs>
                <w:tab w:val="clear" w:pos="720"/>
                <w:tab w:val="left" w:pos="54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heck the appropriate box:  Employe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1" w:name="__Fieldmark__17_672251963"/>
            <w:bookmarkStart w:id="22" w:name="__Fieldmark__17_672251963"/>
            <w:bookmarkEnd w:id="22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ork Stud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3" w:name="__Fieldmark__18_672251963"/>
            <w:bookmarkStart w:id="24" w:name="__Fieldmark__18_672251963"/>
            <w:bookmarkEnd w:id="24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Graduate Assist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5" w:name="__Fieldmark__19_672251963"/>
            <w:bookmarkStart w:id="26" w:name="__Fieldmark__19_672251963"/>
            <w:bookmarkEnd w:id="26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7" w:name="__Fieldmark__20_672251963"/>
            <w:bookmarkStart w:id="28" w:name="__Fieldmark__20_672251963"/>
            <w:bookmarkEnd w:id="28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Block_10_Body_Par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6"/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Was professional medical attention required or recommended for this injury/illness?    Yes</w:t>
            </w:r>
            <w:bookmarkStart w:id="29" w:name="Block_6_Yes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0" w:name="__Fieldmark__22_672251963"/>
            <w:bookmarkStart w:id="31" w:name="__Fieldmark__22_672251963"/>
            <w:bookmarkEnd w:id="29"/>
            <w:bookmarkEnd w:id="3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2" w:name="__Fieldmark__23_672251963"/>
            <w:bookmarkStart w:id="33" w:name="__Fieldmark__23_672251963"/>
            <w:bookmarkEnd w:id="3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f yes, a Workplace or Student / Visitor Injury Report Form or must be completed, see EH&amp;S web site.</w:t>
            </w:r>
          </w:p>
        </w:tc>
      </w:tr>
      <w:tr>
        <w:trPr>
          <w:trHeight w:val="1001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4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Witnesses name, and contact information: </w:t>
            </w:r>
            <w:r>
              <w:rPr>
                <w:iCs/>
                <w:sz w:val="16"/>
                <w:szCs w:val="18"/>
              </w:rPr>
              <w:t>(Use additional sheet(s) if necessary)</w:t>
            </w:r>
            <w:r>
              <w:rPr>
                <w:i/>
                <w:iCs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Block_14_Witn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Block_12_How%2FWhy"/>
            <w:bookmarkStart w:id="35" w:name="Block_12_How%2FWhy"/>
            <w:bookmarkEnd w:id="35"/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Block_12_How/Why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bCs/>
                <w:sz w:val="20"/>
                <w:szCs w:val="20"/>
              </w:rPr>
              <w:t xml:space="preserve"> Signature of Person Completing Report:</w:t>
            </w:r>
          </w:p>
          <w:p>
            <w:pPr>
              <w:pStyle w:val="Default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Person Completing Report: </w:t>
            </w:r>
            <w:r>
              <w:rPr>
                <w:sz w:val="16"/>
                <w:szCs w:val="16"/>
              </w:rPr>
              <w:t>(if other than above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40"/>
              <w:rPr/>
            </w:pPr>
            <w:bookmarkStart w:id="36" w:name="Block_15_Name"/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Title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lock_15_Nam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Block_15_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Block_15_E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Date sent to Safety:</w:t>
            </w:r>
            <w:bookmarkStart w:id="37" w:name="Block_15_Date"/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lock_15_Da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7"/>
          </w:p>
        </w:tc>
      </w:tr>
      <w:tr>
        <w:trPr>
          <w:trHeight w:val="490" w:hRule="exac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Telephone#:</w:t>
            </w:r>
          </w:p>
          <w:p>
            <w:pPr>
              <w:pStyle w:val="Default"/>
              <w:tabs>
                <w:tab w:val="clear" w:pos="720"/>
                <w:tab w:val="right" w:pos="41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E-mail: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M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29" w:type="dxa"/>
          <w:left w:w="58" w:type="dxa"/>
          <w:bottom w:w="0" w:type="dxa"/>
          <w:right w:w="58" w:type="dxa"/>
        </w:tblCellMar>
      </w:tblPr>
      <w:tblGrid>
        <w:gridCol w:w="8190"/>
        <w:gridCol w:w="2610"/>
      </w:tblGrid>
      <w:tr>
        <w:trPr>
          <w:trHeight w:val="3480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Detailed account of faculty member from responsible depart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exac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Corrective action taken by responsible departm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Action taken by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6" w:hRule="exac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Additional corrective action recommended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Additional corrective actions recommended by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Signature of Chair of the Department required to complete corrective actions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>Dat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6"/>
          <w:szCs w:val="14"/>
        </w:rPr>
      </w:pPr>
      <w:r>
        <w:rPr>
          <w:color w:val="000000"/>
          <w:sz w:val="6"/>
          <w:szCs w:val="14"/>
        </w:rPr>
      </w:r>
    </w:p>
    <w:p>
      <w:pPr>
        <w:pStyle w:val="Default"/>
        <w:jc w:val="both"/>
        <w:rPr/>
      </w:pPr>
      <w:r>
        <w:rPr>
          <w:color w:val="000000"/>
          <w:sz w:val="14"/>
          <w:szCs w:val="14"/>
        </w:rPr>
        <w:t>For assistance with completion of this form contact your supervisor or the Marshall University Environmental Health &amp; Safety office 304.696.3432, 696.2993, or 696-3461.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M1"/>
        <w:rPr/>
      </w:pPr>
      <w:r>
        <w:rPr>
          <w:sz w:val="12"/>
          <w:szCs w:val="12"/>
        </w:rPr>
        <w:t>MUEHS Accident / Incident Report Form v 1.2</w:t>
        <w:tab/>
        <w:tab/>
        <w:tab/>
        <w:tab/>
        <w:tab/>
        <w:tab/>
        <w:tab/>
        <w:tab/>
        <w:tab/>
        <w:tab/>
        <w:t xml:space="preserve">          Revised: 06/09/2010</w:t>
      </w:r>
    </w:p>
    <w:sectPr>
      <w:footerReference w:type="default" r:id="rId4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shall.edu/safet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7:00Z</dcterms:created>
  <dc:creator>Marshall University Safety &amp; Health</dc:creator>
  <dc:description/>
  <cp:keywords/>
  <dc:language>en-US</dc:language>
  <cp:lastModifiedBy>douglas2</cp:lastModifiedBy>
  <cp:lastPrinted>2008-10-27T15:50:00Z</cp:lastPrinted>
  <dcterms:modified xsi:type="dcterms:W3CDTF">2010-06-09T16:04:00Z</dcterms:modified>
  <cp:revision>5</cp:revision>
  <dc:subject/>
  <dc:title>Incident, Injury, Illness Report</dc:title>
</cp:coreProperties>
</file>