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578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CADEMIC COMMON MARKET </w:t>
      </w:r>
    </w:p>
    <w:p>
      <w:pPr>
        <w:pStyle w:val="Heading2"/>
        <w:rPr/>
      </w:pPr>
      <w:r>
        <w:rPr/>
        <w:t>SATISFACTORY PROGRESS REPORT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is form must be submitted to the Office of Academic Affairs prior to the due date for fee payments for any term of enroll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Na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udent ID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hon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jo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visor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PA (Overall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(Major)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(Marshall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m Requested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ertification by College Dean:</w:t>
      </w:r>
    </w:p>
    <w:p>
      <w:pPr>
        <w:pStyle w:val="Normal"/>
        <w:rPr/>
      </w:pPr>
      <w:r>
        <w:rPr/>
        <w:tab/>
        <w:t>This student ___IS/___IS NOT making satisfactory progress toward grad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’s Signature and Dat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’s Signature and Dat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:  Financial Aid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ursar’s Office (2)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Department/Pro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3:00Z</dcterms:created>
  <dc:creator>hensleyf</dc:creator>
  <dc:description/>
  <cp:keywords/>
  <dc:language>en-US</dc:language>
  <cp:lastModifiedBy>lauhonj</cp:lastModifiedBy>
  <dcterms:modified xsi:type="dcterms:W3CDTF">2010-08-11T20:06:00Z</dcterms:modified>
  <cp:revision>15</cp:revision>
  <dc:subject/>
  <dc:title>MARSHALL UNIVERSITY</dc:title>
</cp:coreProperties>
</file>