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>DEPARTMENT OF CHEMISTR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2F2F2" w:val="clear"/>
        <w:jc w:val="center"/>
        <w:rPr>
          <w:b/>
          <w:b/>
        </w:rPr>
      </w:pPr>
      <w:r>
        <w:rPr>
          <w:b/>
        </w:rPr>
        <w:t>SUPERVISORY COMMITTEE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Student ID#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hesis Option:</w:t>
      </w:r>
      <w:r>
        <w:rPr>
          <w:u w:val="single"/>
        </w:rPr>
        <w:tab/>
        <w:tab/>
      </w:r>
      <w:r>
        <w:rPr/>
        <w:t xml:space="preserve">  Non-Thesis Option: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llowing faculty members have agreed to serve as this student’s supervisory committe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Faculty Member (Thesis Advisor)</w:t>
        <w:tab/>
        <w:tab/>
        <w:tab/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Faculty Memb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Faculty Member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Director of Graduate Studies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fter faculty members have signed, please take to Director of Graduate Studies for signature, they will keep a copy and send original back to the department.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04:00Z</dcterms:created>
  <dc:creator>Combs, Melinda</dc:creator>
  <dc:description/>
  <dc:language>en-US</dc:language>
  <cp:lastModifiedBy>wangb</cp:lastModifiedBy>
  <cp:lastPrinted>2012-06-28T11:30:00Z</cp:lastPrinted>
  <dcterms:modified xsi:type="dcterms:W3CDTF">2012-06-28T23:04:00Z</dcterms:modified>
  <cp:revision>2</cp:revision>
  <dc:subject/>
  <dc:title/>
</cp:coreProperties>
</file>