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y W. George Scholarship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BMISSION DEADLINE:</w:t>
        <w:tab/>
        <w:tab/>
        <w:tab/>
        <w:tab/>
        <w:tab/>
        <w:t>October 15</w:t>
      </w:r>
      <w:r>
        <w:rPr>
          <w:vertAlign w:val="superscript"/>
        </w:rPr>
        <w:t>th</w:t>
      </w:r>
      <w:r>
        <w:rPr/>
        <w:t xml:space="preserve"> of each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inical Laboratory Sciences Scholarship Awards Committee is pleased to offer the Mary E. George Scholarship to a qualified senior Bachelor of Science in Medical Laboratory Science (MLS) maj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W. George was a Medical Technologist who, through the generosity of an heir, a MU faculty member, left a portion of her estate to Marshall University Foundation for the purpose of assisting an MLS stud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olarship is through an endowment, and typically awards between $600 to $1000 per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Qualific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he applicant must be an accepted student into the MLS program, currently enrolled in senior level CLS courses (400 level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udent must not have received the Mary W. George Scholarship previousl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 scholarship will be awarded based on academic merit, commitment to the professional practice of MLS, and financial ne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be considered for the scholarship, the student must complete the attached application entirely, as well as submit a short typed essay describing the individual need for this scholarship.  All scholarship applications will be evaluated by the CLS Scholarship Awards Committee, and the recipient will be notified by November 1</w:t>
      </w:r>
      <w:r>
        <w:rPr>
          <w:vertAlign w:val="superscript"/>
        </w:rPr>
        <w:t>st</w:t>
      </w:r>
      <w:r>
        <w:rPr/>
        <w:t xml:space="preserve"> of each year of their aw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plete or late applications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completed typed application and the short essay via email to: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r. Jennifer D. Perry, Ed.D., BSMT (ASCP)</w:t>
      </w:r>
    </w:p>
    <w:p>
      <w:pPr>
        <w:pStyle w:val="Normal"/>
        <w:rPr/>
      </w:pPr>
      <w:r>
        <w:rPr/>
        <w:t>Chairperson and Program Director, Marshall University CLS Department</w:t>
      </w:r>
    </w:p>
    <w:p>
      <w:pPr>
        <w:pStyle w:val="Default"/>
        <w:rPr/>
      </w:pPr>
      <w:r>
        <w:rPr/>
        <w:t xml:space="preserve">Email:  </w:t>
      </w:r>
      <w:hyperlink r:id="rId2">
        <w:r>
          <w:rPr>
            <w:rStyle w:val="InternetLink"/>
          </w:rPr>
          <w:t>jennifer.perry@marshall.edu</w:t>
        </w:r>
      </w:hyperlink>
    </w:p>
    <w:p>
      <w:pPr>
        <w:pStyle w:val="Default"/>
        <w:rPr/>
      </w:pPr>
      <w:r>
        <w:rPr/>
        <w:t>Phone:  304-696-3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perry@marshal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35:00Z</dcterms:created>
  <dc:creator>tab4</dc:creator>
  <dc:description/>
  <cp:keywords/>
  <dc:language>en-US</dc:language>
  <cp:lastModifiedBy>Perry, Jennifer</cp:lastModifiedBy>
  <dcterms:modified xsi:type="dcterms:W3CDTF">2018-03-14T14:31:00Z</dcterms:modified>
  <cp:revision>5</cp:revision>
  <dc:subject/>
  <dc:title>WVSCLS Scholarship Application</dc:title>
</cp:coreProperties>
</file>