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sidency Portfolio Refl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yan K. Haugh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bmitted to th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culty of the Graduate School of Education and Professional Developmen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rshall Universit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 partial fulfillment of the requiremen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 the degree of</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ctor of Educat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i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ducational Leadership (Public Schoo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 Mary Harris-John, Chai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 Nega Debel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 Louis Watts</w:t>
      </w:r>
    </w:p>
    <w:p>
      <w:pPr>
        <w:pStyle w:val="Normal"/>
        <w:spacing w:lineRule="auto" w:line="240"/>
        <w:jc w:val="center"/>
        <w:rPr/>
      </w:pPr>
      <w:r>
        <w:rPr>
          <w:rFonts w:cs="Times New Roman" w:ascii="Times New Roman" w:hAnsi="Times New Roman"/>
          <w:b/>
          <w:sz w:val="24"/>
          <w:szCs w:val="24"/>
        </w:rPr>
        <w:t xml:space="preserve">Dr. Stanley Hopkin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yright 2012, Ryan K. Haugh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roduction…………………………………………………………………………………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oretical Framework……………………………………………………………………...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rt of Portfolio Activities………………………………………………………………....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tion I: Scholarship……………………………………………………………………….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tion II: Other Professional / Academic Pursuits………………………………………...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tion III: Conclusion……………………………………………………………………..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bliography………………………………………………………………………………..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y dream to pursue a doctorate began in the early 1990s, during my final years as an undergraduate student at Glenville State College. It was during these final years, influenced by two GSC professors, I began to look at educational pursuits beyond the undergraduate level. </w:t>
      </w:r>
    </w:p>
    <w:p>
      <w:pPr>
        <w:pStyle w:val="Normal"/>
        <w:spacing w:lineRule="auto" w:line="480"/>
        <w:ind w:firstLine="720"/>
        <w:jc w:val="both"/>
        <w:rPr/>
      </w:pPr>
      <w:r>
        <w:rPr>
          <w:rFonts w:cs="Times New Roman" w:ascii="Times New Roman" w:hAnsi="Times New Roman"/>
          <w:sz w:val="24"/>
          <w:szCs w:val="24"/>
        </w:rPr>
        <w:t>As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drew to a close, I found myself with a Master’s degree in Educational Leadership, as a secondary special education teacher, and as a coach of two sports in the same school system where I was employed as a teacher. The goals of becoming a school administrator and pursing a doctorate continued to be a priority. In the fall of 2002, I began my administrative career as an elementary assistant principal, and then a year later, as an elementary head principal. It was during my second year as a head principal I realized I had far more questions than answers concerning the awesome responsibility of being an educational lea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 the spring of 2006 I applied and was hired as the assistant director of the Mid-Ohio Valley Technical Institute. The MOVTI is a four-county-career and technical education center offering CTE programs to secondary students. Coming from an academic background, the opportunity to experience CTE added a different educational perspective and dimension to my experiences. As I was nearing the conclusion of my first year at the MOVTI, I overheard an administrator of one of the local high schools talking about going to an informational meeting in Parkersburg regarding the start of a new cohort at Marshall University. The desire and dreams of pursuing a doctorate immediately resurfaced, so I began to collect information about this program. </w:t>
      </w:r>
    </w:p>
    <w:p>
      <w:pPr>
        <w:pStyle w:val="Normal"/>
        <w:spacing w:lineRule="auto" w:line="480"/>
        <w:jc w:val="both"/>
        <w:rPr/>
      </w:pPr>
      <w:r>
        <w:rPr>
          <w:rFonts w:cs="Times New Roman" w:ascii="Times New Roman" w:hAnsi="Times New Roman"/>
          <w:sz w:val="24"/>
          <w:szCs w:val="24"/>
        </w:rPr>
        <w:tab/>
        <w:t>I recall the excitement of the application process during the summer of 2007. I busied myself with the process of filling out an application, sending transcripts, gathering recommendations, and writing a professional vita and goal statement. I remember how nervous I was during the online writing sample due to a lack of confidence in my writing skills and knowing this sample would be scored by MUGC faculty. Finally, I recall the interview with faculty at Braxton County High School on June 16, 2007. Many of the questions asked by faculty were directed towards my personal career goals and prior experiences. I recall one of the final questions during the interview and have thought about it often during this process; “Do you feel you have the intellect to be a successful doctoral candidate?” I cannot recall my response to this question, but what I have determined during the progression of this process is that success is determined more by persistence and sure-will than intellect.</w:t>
      </w:r>
    </w:p>
    <w:p>
      <w:pPr>
        <w:pStyle w:val="Normal"/>
        <w:spacing w:lineRule="auto" w:line="480"/>
        <w:jc w:val="both"/>
        <w:rPr/>
      </w:pPr>
      <w:r>
        <w:rPr>
          <w:rFonts w:cs="Times New Roman" w:ascii="Times New Roman" w:hAnsi="Times New Roman"/>
          <w:sz w:val="24"/>
          <w:szCs w:val="24"/>
        </w:rPr>
        <w:tab/>
        <w:t xml:space="preserve">Approximately a month passed before I received notification I had been admitted into the first Marshall doctoral cohort.  I recall feeling both a sense of relief and excitement. I also recall thinking the experience I was about to embark upon would be a life-changing event.  With these feelings was the realization that the next half decade of my life would require sacrifice and adjustments to my schedule and lifestyle if I truly was to put myself in the position of being a successful doctoral candidate. During my Master’s degree I regarded myself as a committed student capable of making the sacrifices needed to be successful. Life has changed since the pursuance of the Master’s degree; I now was a new husband and the father of a one year old daughter. Family support would become crucial during this process. The proper utilization of time management has been a struggle throughout the process as I have found myself stretched in many different direction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 the summer of 2007, as part of the application process, I wrote a brief goal statement indicating my personal and professional goals for desiring to pursue a doctorate. As I reflect upon the words in the document, I continue to believe the desire to complete the doctoral process has to come from within myself on a personal level. Knowledge is acquired by the sum of all personal experiences in each individual’s lifetime. This process has provided many valuable learning experiences and has provided an avenue for professional growth. I believe in the concept of being a life-long learner and by broadening the scope of my educational experiences, I will ultimately experience growth in my thinking and analytical skills. This growth will provide the basis for being a more effective leader in the field of educ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 am optimistic about the professional doors the successful completion of this process will open. I did not enter the program with any specific professional goals in mind; however, the ultimate goal is to make a positive contribution to the field of education. My grandmother often said, “Education is something that cannot be taken away or disregarded. The more educated a person is, the more options and opportunities one will have during their lif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2007, when I began this process, I enrolled as an educational leadership - public school doctoral candidate with an emphasis in curriculum and instruction. My interest was focused on developing my skills as an educational leader. My ambitions were to continue as a building level administrator and then eventually transition to a leadership position at a county level board office. Part of the process has included completing my certifications in Supervisor of Instruction and Superintendent.</w:t>
      </w:r>
    </w:p>
    <w:p>
      <w:pPr>
        <w:pStyle w:val="Normal"/>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I progressed through this process, I have developed a deepening appreciation for curriculum and instruction.  In the current era of buzz words such as </w:t>
      </w:r>
      <w:r>
        <w:rPr>
          <w:rFonts w:cs="Times New Roman" w:ascii="Times New Roman" w:hAnsi="Times New Roman"/>
          <w:i/>
          <w:sz w:val="24"/>
          <w:szCs w:val="24"/>
        </w:rPr>
        <w:t>No Child Left Behind</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Learning</w:t>
      </w:r>
      <w:r>
        <w:rPr>
          <w:rFonts w:cs="Times New Roman" w:ascii="Times New Roman" w:hAnsi="Times New Roman"/>
          <w:sz w:val="24"/>
          <w:szCs w:val="24"/>
        </w:rPr>
        <w:t>, and</w:t>
      </w:r>
      <w:r>
        <w:rPr>
          <w:rFonts w:cs="Times New Roman" w:ascii="Times New Roman" w:hAnsi="Times New Roman"/>
          <w:i/>
          <w:sz w:val="24"/>
          <w:szCs w:val="24"/>
        </w:rPr>
        <w:t xml:space="preserve"> High School Reform</w:t>
      </w:r>
      <w:r>
        <w:rPr>
          <w:rFonts w:cs="Times New Roman" w:ascii="Times New Roman" w:hAnsi="Times New Roman"/>
          <w:sz w:val="24"/>
          <w:szCs w:val="24"/>
        </w:rPr>
        <w:t xml:space="preserve">, I find myself echoing Herbert Spencer’s question, “What knowledge is of most worth?” I believe we are entering an unprecedented era of educational change and reform as we continue to reflect upon our global status and reconsider our educational structures and methodologies. I believe this realization and appreciation has broadened the scope of my professional goals as I look beyond leadership positions at the county level. </w:t>
      </w:r>
    </w:p>
    <w:p>
      <w:pPr>
        <w:pStyle w:val="Normal"/>
        <w:spacing w:lineRule="auto" w:line="480"/>
        <w:ind w:firstLine="720"/>
        <w:jc w:val="both"/>
        <w:rPr/>
      </w:pPr>
      <w:r>
        <w:rPr>
          <w:rFonts w:cs="Times New Roman" w:ascii="Times New Roman" w:hAnsi="Times New Roman"/>
          <w:sz w:val="24"/>
          <w:szCs w:val="24"/>
        </w:rPr>
        <w:t xml:space="preserve">Upon reflection of the up-coming dissertation process, I find motivation in the quotes of four individuals said during this process. Dr. Cunningham said, “The dissertation process is a personal journey, it is not a race, it is not a competition, it is a test of individual persistence.” Dr. Murphy (MU Instructor of CI 701) said, “Do not wear your feelings on your shoulders during this process, take nothing personal, this is not a test of intelligence, it is a test of perseverance.” Julius Singleton (fellow cohort student) said, “The process is like eating an elephant, one bite at a time.”  Finally, Linda Campbell (former Special Education Director – Ritchie County Schools) said, “If the process was easy, everyone would do i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pproximately a year ago I became the director of the Mid-Ohio Valley Technical Institute. The demands of this position have disrupted the focus on my doctoral process; however, not a day has gone by that I am not professionally influenced by one or more of my doctoral experiences. As I work to refocus on the reflective process of the portfolio, I gain a deepening appreciation for the doctoral cohort experienc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ORETICAL FRAMEWORK</w:t>
      </w:r>
    </w:p>
    <w:p>
      <w:pPr>
        <w:pStyle w:val="Normal"/>
        <w:spacing w:lineRule="auto" w:line="480"/>
        <w:jc w:val="both"/>
        <w:rPr/>
      </w:pPr>
      <w:r>
        <w:rPr>
          <w:rFonts w:cs="Times New Roman" w:ascii="Times New Roman" w:hAnsi="Times New Roman"/>
          <w:sz w:val="24"/>
          <w:szCs w:val="24"/>
        </w:rPr>
        <w:tab/>
        <w:t xml:space="preserve">During the spring of 2007, Marshall University began to advertise their first offering of a   cohort program that was “tailor made for individuals who aspire to leadership, faculty, or administrative positions in institutions of higher education, public schools, and other educational organizations, or individuals who wish to enhance their skills in curriculum, instruction, leadership and research.” A brochure was distributed during the spring informational meetings that stated “the mission of the Doctoral Program in Education was to prepare practitioners to be reflective, ethical educators and researchers who contribute to the field of educ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s I look to develop this framework and as I reflect upon the future opportunities this doctorate will provide; I have determined that I have no set professional goals and ambitions. In fact, my experiences during the past five years have discouraged me from setting specific professional goals. What I want, other than to complete this process, is to be a reflective, ethical educator and researcher with the skills to contribute to the field of education, both as a facilitator and as a practition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 1977, Van Manen developed his Levels of Reflectivity to serve as a benchmark for monitoring progression and growth as an educator’s level of self-efficacy enhances their reflective practice (Merickel, 1998). Level one is technical where the educator’s lack of schemata prevents them from thinking beyond basic educational knowledge and design. At level one the educator references past experiences and focuses on meeting short term objectives. The educator’s reflection is simple and based on their individual confidence of having the educational knowledge and basic curriculum principles to apply to a situation (Taggart &amp; Wilson, 2005).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evel two is contextual. At this level the educator attempts to clarify their assumptions and predispositions of practices while assessing the educational consequences that have resulted from particular educational methods. It is at level two that the educator looks for alternative practices and begins to make decisions based upon the needs of their students.</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vel three is dialectical. At this level the educator is concerned with the worth of knowledge and where it will be of value to students in society. The educator has developed the ability of open-mindedness and can for the first time determine the moral and ethical considerations of educational practices.  Inquiry becomes disciplined at level three as the educator has reached the pentacle of self-efficiency, individual autonomy, and self-understand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y journey began in the fall of 2007 when eighteen individuals from different parts of West Virginia and with different interest and backgrounds came together to form the first Marshall University doctoral cohort. My experiences over three years of course work and as an individual in pursuit of a doctorate led through three Levels of Reflectivity.  The growth that leads to the dialectical level has occurred during this process and will continue to occur as I am preparing to be admitted to candidacy. I am confident this growth will assist me in being a reflective, ethical educator and researcher with the skills to contribute to the field of educ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time spent with the cohort is now history that is common to all eighteen of us. During this time we grew together as a family and developed close friendships that will last a life-time. We experienced the peaks and valleys of the cohort experience as a group and shared many individual successes and sorrows like the members of a large family would shar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HART OF PORTFOLIO ACTIVIT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rshall University Graduate College requires each doctoral candidate to cumulate and defend a portfolio of activities and experiences as the qualifying assessment prior to being admitted to candidacy. This process is more relevant and practical to today’s doctoral student and provides the student with additional experiences prior to entering the dissertation phase. As a doctoral student, I have completed the following activities which I will describe in further detail in the chart that follows:</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cholarship (one required): Co-authoring a proposal for submission or co-presenting at a regional or national conference in collaboration with a faculty member.</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ther Professional / Academic Pursuits (two required):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teaching a course with a faculty member.</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llaborating with a faculty member in another professional activity, approved in advance by the student’s committee.</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Chart of Portfolio Activities for Ryan Haugh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ortfolio 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Dat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erformed in Collaboration Wi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Description of Activit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ample of Courses Supporting this Activ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National Pres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20/2010 Detroit, MI</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Dr. Ron Childress, Sandra Starr, Vicki Jenkins, &amp; Nathan Tayl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rPr>
            </w:pPr>
            <w:r>
              <w:rPr>
                <w:rFonts w:cs="Times New Roman" w:ascii="Times New Roman" w:hAnsi="Times New Roman"/>
                <w:sz w:val="16"/>
                <w:szCs w:val="16"/>
              </w:rPr>
              <w:t xml:space="preserve">National Council on Student Assessment, The Council of Chief State School Officers </w:t>
            </w:r>
          </w:p>
          <w:p>
            <w:pPr>
              <w:pStyle w:val="Normal"/>
              <w:spacing w:lineRule="auto" w:line="480" w:before="0" w:after="20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ioneering the Next Generation of Measurement: Developing West Virginia’s Performance Assess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CI 703 – Theories, Models, &amp; Resources of Teaching</w:t>
            </w:r>
          </w:p>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CI 676 – Program 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National Pres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12/2/2012 </w:t>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Las Vegas, N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Dr. Ron Childress, Vicki Jenkins, &amp; Brenda Tuckwil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rPr>
            </w:pPr>
            <w:r>
              <w:rPr>
                <w:rFonts w:cs="Times New Roman" w:ascii="Times New Roman" w:hAnsi="Times New Roman"/>
                <w:sz w:val="16"/>
                <w:szCs w:val="16"/>
              </w:rPr>
              <w:t>Association of Career &amp; Technical Education National Convention</w:t>
            </w:r>
          </w:p>
          <w:p>
            <w:pPr>
              <w:pStyle w:val="Normal"/>
              <w:spacing w:lineRule="auto" w:line="480" w:before="0" w:after="20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erformance Assessment in Career &amp; Technical Education: West Virginia’s Model for Authentic Student Assessmen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CI 703 – Theories, Models, &amp; Resources of Teaching</w:t>
            </w:r>
          </w:p>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CI 676 – Program 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Researc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pring / Summer 2010</w:t>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Dr. Bobbi Nicholson, David Lowenstein, &amp; Denise Stalnak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16"/>
                <w:szCs w:val="16"/>
              </w:rPr>
            </w:pPr>
            <w:r>
              <w:rPr>
                <w:rFonts w:cs="Times New Roman" w:ascii="Times New Roman" w:hAnsi="Times New Roman"/>
                <w:sz w:val="16"/>
                <w:szCs w:val="16"/>
              </w:rPr>
              <w:t>Assisting with the completion and return of surveys for the Globaloria projec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EDF 711 – Survey Research in Education</w:t>
            </w:r>
          </w:p>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LS 703 – Research Desig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Co-teaching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Summer 2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Dr. Mary Harris-John &amp; Anita Stephen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16"/>
                <w:szCs w:val="16"/>
              </w:rPr>
            </w:pPr>
            <w:r>
              <w:rPr>
                <w:rFonts w:cs="Times New Roman" w:ascii="Times New Roman" w:hAnsi="Times New Roman"/>
                <w:sz w:val="16"/>
                <w:szCs w:val="16"/>
              </w:rPr>
              <w:t>LS 660 – Internship: School Management I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LS 710 – Principles of Leadership</w:t>
            </w:r>
          </w:p>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LS 740 – Public School Law</w:t>
            </w:r>
          </w:p>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LS 760 – Politics of Edu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Researc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Spring 20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Pam Porfeli,             Dr. Donna Burge-Tetric, &amp; Cindy Soundstr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16"/>
                <w:szCs w:val="16"/>
              </w:rPr>
            </w:pPr>
            <w:r>
              <w:rPr>
                <w:rFonts w:cs="Times New Roman" w:ascii="Times New Roman" w:hAnsi="Times New Roman"/>
                <w:sz w:val="16"/>
                <w:szCs w:val="16"/>
              </w:rPr>
              <w:t>Development of a CTE concentration (Advanced Medical Preparations) that was piloted for the WVDE at the MOVTI; developed while taking CI 676 with Dr. Childres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CI 676 – Program Evaluation</w:t>
            </w:r>
          </w:p>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CI 703 – Theories, Models, and Resources of Teach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Doctoral Semin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16/20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Dr. Bobbi Nicholson &amp; Tim Channe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16"/>
                <w:szCs w:val="16"/>
              </w:rPr>
            </w:pPr>
            <w:r>
              <w:rPr>
                <w:rFonts w:cs="Times New Roman" w:ascii="Times New Roman" w:hAnsi="Times New Roman"/>
                <w:sz w:val="16"/>
                <w:szCs w:val="16"/>
              </w:rPr>
              <w:t>Facilitator with Dr. Nicolson during Academic Breakouts “ K – 12 Legislative Issues” &amp; Co-presenter with Tim Channell “Electronic Portfolio” during the Gallery Walk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LS 760 – Politics in Education</w:t>
            </w:r>
          </w:p>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LS 705 – Administrative Theo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Doctoral Semin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13/20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Tracy Chenoweth &amp; Traci Knigh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he Electronic Portfolio”</w:t>
            </w:r>
          </w:p>
          <w:p>
            <w:pPr>
              <w:pStyle w:val="Normal"/>
              <w:spacing w:lineRule="auto" w:line="480" w:before="0" w:after="200"/>
              <w:jc w:val="center"/>
              <w:rPr>
                <w:rFonts w:ascii="Times New Roman" w:hAnsi="Times New Roman" w:cs="Times New Roman"/>
                <w:sz w:val="16"/>
                <w:szCs w:val="16"/>
              </w:rPr>
            </w:pPr>
            <w:r>
              <w:rPr>
                <w:rFonts w:cs="Times New Roman" w:ascii="Times New Roman" w:hAnsi="Times New Roman"/>
                <w:sz w:val="16"/>
                <w:szCs w:val="16"/>
              </w:rPr>
              <w:t>Session presen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Doctoral Semin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12/20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Jean Chappell, Allyson Goodman, Jennifer Perry, &amp; Sheri Shaf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rPr>
            </w:pPr>
            <w:r>
              <w:rPr>
                <w:rFonts w:cs="Times New Roman" w:ascii="Times New Roman" w:hAnsi="Times New Roman"/>
                <w:sz w:val="16"/>
                <w:szCs w:val="16"/>
              </w:rPr>
              <w:t>Student Panel</w:t>
            </w:r>
          </w:p>
          <w:p>
            <w:pPr>
              <w:pStyle w:val="Normal"/>
              <w:spacing w:lineRule="auto" w:line="480" w:before="0" w:after="20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Forming My Support Systems: Love Isn’t All We Nee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CI 703 – Theories, Models, &amp; Resources of Teaching</w:t>
            </w:r>
          </w:p>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LS 702 – Curriculum Theories</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1: SCHOLAR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ithin a six month period I had the opportunity to co-present at two national conference presentations. Both presentations were connected to the assessment system being used in West Virginia’s career and technical education programs. Career and technical education is required by the Carl Perkins Act to have a high stakes accountability measure to determine the effectiveness of individual CTE program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first presentation I literally fell into at the right time. I cannot take credit for writing a proposal for this conference, but the experience of co-presenting helped prepare me for a national conference six months later. During the spring of 2010 I was taking CI 676 (Program Evaluation) to Dr. Childress. Early in the semester I spoke with Dr. Childress about fulfilling portfolio requirements. After a discussion concerning my background and interest, Dr. Childress suggested I write a proposal to present at the national conference for the Association of Career and Technical Education. As a school, the multi-county career and technical center where I served as an assistant director had piloted as many performance assessments as possible during the spring of 2009 and I had used the performance assessment process as a topic for many doctoral assignments between the spring of 2009 and spring of 2010. I wrote a proposal with Dr. Childress’ assistance and submitted to the ACTE prior to the March (2010) deadline, and then waited for a response. </w:t>
      </w:r>
    </w:p>
    <w:p>
      <w:pPr>
        <w:pStyle w:val="Normal"/>
        <w:spacing w:lineRule="auto" w:line="480"/>
        <w:ind w:firstLine="720"/>
        <w:jc w:val="both"/>
        <w:rPr/>
      </w:pPr>
      <w:r>
        <w:rPr>
          <w:rFonts w:cs="Times New Roman" w:ascii="Times New Roman" w:hAnsi="Times New Roman"/>
          <w:sz w:val="24"/>
          <w:szCs w:val="24"/>
        </w:rPr>
        <w:t>In the meantime, I approached Dr. Stanley Hopkins (WV Assistant State Superintendent over CTE) at the 2010 West Virginia CTE Winter Conference and spoke to him about presenting West Virginia’s CTE performance assessment process at the national ACTE conference. During this conversation Dr. Hopkins invited me to accompany Sandra Starr (Assessment Coordinator – WVDE), Vicki Jenkins (Director of the James Rumsey Technical Institute), and Nathan Taylor (Coordinator – WVDE) in June to Detroit, Michigan to co-present at the National Conference on Student Assessment. My role was to talk about West Virginia’s (spring 2010) performance assessment from the perspective of a building level administrator and from the perspective of the students taking the exam. To prepare for the students’ perspective, I interviewed students after they had completed the assessment and Dan Blackwood (WVDE) shot video footage of students taking the assessments and post-assessment interviews.  I collaborated with Dr. Childress and he provided feedback on my portion of the presentation. My part of this presentation was less than ten minutes, but this was a valuable experience as it was my first time to present at a conference at any level. This was a huge boost to my confidence and I was excited because most of the questions from the audience that followed the presentation were directed to Vicki Jenkins and me – the two building level administrato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rior to the presentation in Detroit, ACTE notified me that my proposal for their conference was accepted. Another accomplishment, I had written a proposal with the assistance of Dr. Childress, and it was successful. It felt good to think that an organization on the national level regarded what I had to say important enough for a national audience. I felt proud to represent West Virginia by presenting an assessment initiative that appeared to be in the national spotlight. Again with Dr. Childress’ assistance, I prepared the presentation and asked Brenda Tuckwiler (fellow Marshall Cohort member) and Vicki Jenkins (fellow multi-county center administrator and doctorate student at WVU) to co-present with me in Las Vegas on December 2, 2010. </w:t>
      </w:r>
    </w:p>
    <w:p>
      <w:pPr>
        <w:pStyle w:val="Normal"/>
        <w:spacing w:lineRule="auto" w:line="480"/>
        <w:ind w:firstLine="720"/>
        <w:jc w:val="both"/>
        <w:rPr/>
      </w:pPr>
      <w:r>
        <w:rPr>
          <w:rFonts w:cs="Times New Roman" w:ascii="Times New Roman" w:hAnsi="Times New Roman"/>
          <w:sz w:val="24"/>
          <w:szCs w:val="24"/>
        </w:rPr>
        <w:t xml:space="preserve">The title of the presentation in Las Vegas was, “Performance Assessment in Career and Technical Education: West Virginia’s Model for Authentic Student Assessment.” The length of the session was one hour and we were scheduled to speak from 4:30 – 5:30 p.m. (last session of the day) on the first day of the conference. I prepared a 45 minute presentation and a PowerPoint with 51 slides, hoping for approximately 15 minutes of questions at the end of the presentation.  I prepared the first 28 slides to explain the history, rationale, and research basis for performance assessment, Vicki presented the experience from the perspective of a building level administrator, and Brenda presented the experience from the perspective of a program specific evaluator. I concluded with final thoughts consisting of 2010 state-wide results and anticipated changes leading into the spring of 2011.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y fear was a small audience, especially with a 4:30 time slot. We ended up having approximately 60 persons in attendance. The question and answer session lasted for approximately 35 minutes. There were many kind comments following the presentation and one gentleman from the Arizona Department of Education said this presentation made his conference attendance “worth while.” Weeks and months following the presentation, I received follow-up emails, as did Tracy Chenoweth, the CTE Assessment Coordinator at the West Virginia Department of Educat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f my portfolio requirements, this presentation was one of my highlights. I took this process from beginning to end, and at the end I had a huge feeling of accomplishment. This was meant to fulfill a scholarly requirement and “scholarly” is how the process made me feel. On a larger scale than the Detroit presentation, this activity increased my confidence level making me feel as if I could present something of importance on a national scal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ECTION II: OHER PROFESSIONAL / ACADEMIC PURSUI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 the summer of 2009, I co-taught Internship School Management II (LS 660) with Dr. Harris-John and fellow doctoral cohort student, Anita Stephenson. The format of the class was primarily topic and discussion. Anita and I were able to contribute by drawing from our experiences as practicing building level administrators. I designed Assignment Three for the class, having the students use Policy 5310 to write an improvement plan for a fictitious teacher under their supervision. I also presented a topic of discussion on Ethical Reasoning, in regards to how it impacts decision making from the role of a building principal. This activity was an enjoyable experience that led to a degree of self-reflection as a practicing building administrator. Co-teaching this course led to reflection on the dialectical level as the goal for sharing experiences and knowledge as a practicing school administrator was presented with the purpose of impacting decision making of prospective future school administrato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uring the spring and summer of 2010, I worked with Dr. Nicholson to assist in collecting survey information from building level principals, whose schools were participating with the Globaloria Project. Much of my communication was with David Lowenstein (State Director of the Globaloria Project) and Denise Stalnaker (State Mananger of the Globaloria Project) and consisted of communication by telephone and email. My task during this activity was to provide 39 middle schools and high schools with electronic surveys that consisted of seven questions that required a narrative response. One set of questions was designed for schools who had just completed their first year as a participant in the Globaloria Project and the second set of questions was schools who were in their second year or longer as participants in the Globaloria Projec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is was an eye-opening experience in regard to the difficulties of receiving a return of surveys from practicing school administrators. This was particularly difficult during the months of May, June, July, and August when school administrators are either extremely busy or their contract does not extend into all the summer months. I began by verifying the email addresses of principals and phone numbers of the 39 schools. I worked with David and Denise to send electronic messages to the 39 principals. Principal turnover made this process difficult. Following response time of the electronic messages, I attempted to contact by phone every principal who had not responded to the survey. After approximately two weeks of attempted phone calls and after attempting to send two electronic messages, we collected 10 of the 39 survey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at I learned from this process is that survey research can be very frustrating and very time consuming. Timing is also important to the process. The Gloaloria Project surveys were a part of the initiative that building level principals had signed a contract to complete when they agreed to take on the initiative in their respective schools. We received only a 26% return rate during the time I was working with Dave and Denise. Much thought needs to go into survey research before making it a part of the dissertation process. How can a survey be conducted with people in the field of education that guarantees a high rate of return?</w:t>
      </w:r>
    </w:p>
    <w:p>
      <w:pPr>
        <w:pStyle w:val="Normal"/>
        <w:spacing w:lineRule="auto" w:line="480"/>
        <w:jc w:val="both"/>
        <w:rPr/>
      </w:pPr>
      <w:r>
        <w:rPr>
          <w:rFonts w:cs="Times New Roman" w:ascii="Times New Roman" w:hAnsi="Times New Roman"/>
          <w:sz w:val="24"/>
          <w:szCs w:val="24"/>
        </w:rPr>
        <w:tab/>
        <w:t>An activity that I feel is still in progress began in the spring of 2010. During the spring (2010) semester, one of the classes I took was CI 676 Program Evaluation with Dr. Childress. I spoke with Dr. Childress and Dr. Harris-John about the possibility of turning the Comprehensive Evaluation Plan assignment into a portfolio activity. This was the opportunity to take learning beyond our doctoral classroom and apply the program evaluation process to a relevant situation. Implementing the Logic Model helped me determine our Health Occupations program was not cost effective and was in need of restructuring. Our student numbers in Health Occupations were at a maximum number consistently every year, yet Health Occupations II was struggling to maintain student enrollment to justify the program as it was designed.</w:t>
      </w:r>
    </w:p>
    <w:p>
      <w:pPr>
        <w:pStyle w:val="Normal"/>
        <w:spacing w:lineRule="auto" w:line="480"/>
        <w:jc w:val="both"/>
        <w:rPr/>
      </w:pPr>
      <w:r>
        <w:rPr>
          <w:rFonts w:cs="Times New Roman" w:ascii="Times New Roman" w:hAnsi="Times New Roman"/>
          <w:sz w:val="24"/>
          <w:szCs w:val="24"/>
        </w:rPr>
        <w:tab/>
        <w:t xml:space="preserve">What resulted from this process was the development of a one year Health Occupations program that was designed for professional track students who had a 3.0 or higher GPA. During the program evaluation process, we found that the better students were not able to return for their second year because graduation requirements were preventing them from being able to give Health Occupations a half day block during both their junior and senior years of high schoo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Career and Technical Education, funding for programs is determined by the number of program completers a program produces on a yearly basis. To be a program completer, a student must successfully pass the four required courses and in Health Occupations the four required courses were distributed between years one and two of the program.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s a result of the findings due to the evaluation process, I worked with the head of our Health Occupations programs to design a program that will allow better professional track students to complete the program in only one year. The title of the new program is Advanced Medical Professions. In order to get approval from the West Virginia Department of Education, we utilized three of the four classes from the two year program and redesigned the fourth class that allowed all four required classes to be taken during the same year. Ms. Pam Porfeli (head of the MOVTI Health Occupations programs) and I wrote new content standard and objectives for the fourth new class. The MOVTI was given permission to pilot the Advanced Medical Professions for the state of West Virginia and a new concept and program was successfully developed for secondary health science students in our state. This program is now being utilized by other CTE Centers and the MOVTI is preparing to begin our third school year with a program that was preconceived while completing an assignment for CI 676 Program Evaluation. </w:t>
      </w:r>
    </w:p>
    <w:p>
      <w:pPr>
        <w:pStyle w:val="Normal"/>
        <w:spacing w:lineRule="auto" w:line="480"/>
        <w:ind w:firstLine="720"/>
        <w:jc w:val="both"/>
        <w:rPr/>
      </w:pPr>
      <w:r>
        <w:rPr>
          <w:rFonts w:cs="Times New Roman" w:ascii="Times New Roman" w:hAnsi="Times New Roman"/>
          <w:sz w:val="24"/>
          <w:szCs w:val="24"/>
        </w:rPr>
        <w:t xml:space="preserve">It was fulfilling to apply concepts learned from one of my doctoral classes and improve one of the programs at the MOVTI. This process provided both rigor and relevancy and led to dialectical reflection and thinking as I began to analyze the quality of every program at the MOVT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uring the spring of 2010, fall of 2010, and spring of 2011, I had the opportunity to participate in three MUGC seminars. Ironically, two of the presentations were on the topic of Marshall’s portfolio process. I presented the electronic portfolio at the spring 2010 seminar and again during the fall of 2010 seminar with fellow cohort student, Tim Channell. I also served as a session facilitator during the fall of 2010 seminar for Dr. Nicholson’s session on K – 12 Legislative Issues. My final participation was during the spring of 2011 seminar where Jean Chappell, Allyson Goodman, Jennifer Perry, Sheri Shafern (MUGC doctoral students) and me formed a student panel group discussing support systems that have helped us during our individual doctoral journeys. </w:t>
      </w:r>
    </w:p>
    <w:p>
      <w:pPr>
        <w:pStyle w:val="Normal"/>
        <w:spacing w:lineRule="auto" w:line="480"/>
        <w:ind w:firstLine="720"/>
        <w:jc w:val="both"/>
        <w:rPr/>
      </w:pPr>
      <w:r>
        <w:rPr>
          <w:rFonts w:cs="Times New Roman" w:ascii="Times New Roman" w:hAnsi="Times New Roman"/>
          <w:sz w:val="24"/>
          <w:szCs w:val="24"/>
        </w:rPr>
        <w:t>These scholarship activities gave me opportunities to expand my reflective practices into the dialectical level. These activities challenged me to go beyond my level of comfort and made me feel like a true doctoral student. I recall the feelings of personal satisfaction and accomplishment following each activity documented in this portfolio.  I have experienced personal growth while bonding with a cohort family and being supported by the MUGC facult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III: 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recognize personal growth has occurred during my experiences with my coursework, portfolio activities, interactions with my peers and cohort group, and interactions with the MUGC faculty.  This growth is most evident in my professional endeavors. There is rarely a day as the Director of a multi-county career and technical center that I do not realize a connectedness with my doctoral experiences. I recall LS 710 - Principals of Leadership with Dr. Toth. One of our assignments was to analyze “power” in regards to being an educational leader, specifically, how people react to administrators utilizing different types of leadership styles and power structures.  I realized the transactional leadership style modeled during the 1980s and 1990s does not have the potential for continuous school improvements in comparisons with a transformational leadership style. I find myself utilizing a transformational approach and attempting to empower teachers to make decisions that will lead to a positive school cultu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r. Simone had a positive influence on my writing skills in CI 677 – Writing for Publication. I realized many things about my own writing and about the world of educational publications. I find myself “cutting the fat” and “making my point” during my writing and realizing the most important task of a writer is promoting comprehension and understand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ree classes that impacted my focus and thinking on research and conducting a large scale study was LS 703 – Research Design, EDF 625 – Qualitative Research Design, and EDF 711 – Survey Research in Education. Dr. Eagle (LS 703) introduced me to scientifically based research and the process of writing a research proposal. I recall realizing I was capable of completing the dissertation process after analyzing a dissertation as part of this class. Dr. Debela (EDF 625) introduced me to qualitative research and to the skills of interviewing and observations. Dr. Cunningham (EDF 711) introduced me to the “art” of survey research. I learned the entire process from design to conducting a survey is truly an art. The design is so crucial in accurately measuring the intent of the survey. Conducting the survey has to be considered well if the researcher hopes to receive back a good response ra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r. Meyers influenced my thinking regarding curriculum and instruction. During CI 703 – Theories, Models , and Resources of Teaching and CI 702 - Curriculum Theories, I developed an appreciation for curriculum and realized I had as much of an interest for what we teach and why, as I do for educational leadership. This made me appreciate the structure of the cohort – emphasizing both educational leadership and curriculum and instruction.  Dr. Meyers’ classes were intense and rigorous, but I can honestly say once I survived his classes I truly felt like a doctoral student and understood better my own personal limitations. In these two classes I learned more about curriculum and instruction than in years of comparison from previous studies. </w:t>
      </w:r>
    </w:p>
    <w:p>
      <w:pPr>
        <w:pStyle w:val="Normal"/>
        <w:spacing w:lineRule="auto" w:line="480"/>
        <w:rPr/>
      </w:pPr>
      <w:r>
        <w:rPr>
          <w:rFonts w:cs="Times New Roman" w:ascii="Times New Roman" w:hAnsi="Times New Roman"/>
          <w:sz w:val="24"/>
          <w:szCs w:val="24"/>
        </w:rPr>
        <w:tab/>
        <w:t>Dr. Heaton influenced my thinking in CIEC 700 – Technology and Curriculum by helping me develop an appreciation for technology and making me realize we cannot continue to utiliz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ethods to teac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tudents. Many teachers from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re turning students off to education because of their refusal to understand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earner and adjust their teaching and methods accordingly. Instead of restricting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earning, we need to place an emphasis on professional development for teachers struggling to teach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r. Nicholson encouraged a great deal of dialectical reflection during LS 707 – Ethical Theory and LS 705 – Administrative Theory. I realized our educational philosophies are shaped by a lifetime of experiences as we have interacted with our society.  The conflict theories challenged my thinking and led to reflection on the true purpose of education. For the first time I considered our educational system as a means to perpetuating the status quo or as a means to achieving the American drea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r. Harris-John (LS 740 – Public School Law), Dr. Kolsun (LS 720 – Public School Finance), and Dr. Yeager (LS 760 – Politics of Education and LS 730 – Educational Facility Planning) each influenced my thinking about the responsibilities of educational leaders. Each of these courses provided a platform of knowledge to make sound educational decisions as an educational leader of the future. </w:t>
      </w:r>
    </w:p>
    <w:p>
      <w:pPr>
        <w:pStyle w:val="Normal"/>
        <w:spacing w:lineRule="auto" w:line="480"/>
        <w:rPr/>
      </w:pPr>
      <w:r>
        <w:rPr>
          <w:rFonts w:cs="Times New Roman" w:ascii="Times New Roman" w:hAnsi="Times New Roman"/>
          <w:sz w:val="24"/>
          <w:szCs w:val="24"/>
        </w:rPr>
        <w:tab/>
        <w:t>The doctoral journey I began with Marshall University and the Flatwoods cohort in the fall of 2007 has increased my ability to reflect on the dialectical level. Personal growth is evident in the portfolio activities I have completed and I feel I am ready to proceed with the final phase of the process – the dissertation. I have been given the fundamental information regarding the dissertation process in my coursework, now it is time to put what I have learned into applic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ince I began this process in 2007, the area I have struggled with the most is time management, and this is admittedly my major concern going into the dissertation phase. I am in my first year of being a director of a four county career and technical center. During my first year I implemented change in different areas of the Center, which, of course, has required time. My wife is in her first year of being a principal of a county elementary school. The learning curves have been steep for both of us and have required “over-time” on many occasions.  My wife and I have a six year daughter who I have assumed many of the morning and afternoon responsibilities because I am the parent employed in the county where we live. I also feel an obligation to assist and maintain a relationship with my aging parents and my 97 year old grandmother. </w:t>
      </w:r>
    </w:p>
    <w:p>
      <w:pPr>
        <w:pStyle w:val="Normal"/>
        <w:spacing w:lineRule="auto" w:line="480"/>
        <w:ind w:firstLine="720"/>
        <w:rPr/>
      </w:pPr>
      <w:r>
        <w:rPr>
          <w:rFonts w:cs="Times New Roman" w:ascii="Times New Roman" w:hAnsi="Times New Roman"/>
          <w:sz w:val="24"/>
          <w:szCs w:val="24"/>
        </w:rPr>
        <w:t xml:space="preserve">I learned recently that I am now the final member of the 2007 Cohort to defend my portfolio. I admittedly have paused during the last year, which I regret, but realize it is time to move forward. I admittedly feel part of the pause was to allow me to “catch my breath” after the coursework and to catch-up with professional and personal responsibilities. I recall a conversation I had with Dr. Dennis Blatt (Superintendent of the Washington County Career Center, past graduate of the Marshall / WVU doctoral program, and my high school football coach and social studies teacher). He said the worst thing you can do is pause between the coursework phase and dissertation phase of the program. Dr. Blatt suggested I pick a topic and proceed, he said, “Don’t look for a topic with the intentions of changing the world, don’t look for a topic you intend to marry, look for a topic you can study and complete within a reasonable amount of time and persevere to the e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recall the entrance interview I had with the Marshall University faculty in June of 2007. One question I was asked that I have asked myself many times since, “Do you feel you have the intellect to complete the doctoral process?” I have determined during this process this is not a test of intellect, but a test of persistence and perseverance. I have recently read the dissertation defense announcements of three of the 2007 Cohort members and have realized they have persevered to the e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I reflect on a potential topic, I reflect from the perspective of a practitioner. My interest is in continuous school improvement and I have developed as much of an interest in curriculum and instruction as I have educational leadership. CI 676 – Program Evaluation with Dr. Childress was a major influence on my interest. As I consider possible topics, I am looking for a topic that studies the quality, the effect, or the impact of an implemented educational initiative or an educational program. My current interest is in career and technical education, although I have a background and experience in elementary and secondary educ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am ready to persevere through the dissertation phase of the doctoral process. I feel my coursework has prepared me for this journey and it is time to proceed. It is time to work through the “pause” and to complete what I started in the fall of 2007. Dr. Cunningham once told his class that the doctoral process is not a race, it is an individual journey. It is time to complete this journey.</w:t>
      </w:r>
    </w:p>
    <w:p>
      <w:pPr>
        <w:pStyle w:val="Normal"/>
        <w:jc w:val="center"/>
        <w:rPr>
          <w:rFonts w:ascii="Times New Roman" w:hAnsi="Times New Roman" w:cs="Times New Roman"/>
          <w:sz w:val="24"/>
          <w:szCs w:val="24"/>
        </w:rPr>
      </w:pPr>
      <w:r>
        <w:rPr>
          <w:rFonts w:cs="Times New Roman" w:ascii="Times New Roman" w:hAnsi="Times New Roman"/>
          <w:sz w:val="24"/>
          <w:szCs w:val="24"/>
        </w:rPr>
        <w:t>Bibliograph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allinger, P. (2003) Leading educational change: Reflections on the practice of instructional and </w:t>
      </w:r>
    </w:p>
    <w:p>
      <w:pPr>
        <w:pStyle w:val="Normal"/>
        <w:spacing w:lineRule="auto" w:line="480"/>
        <w:rPr/>
      </w:pPr>
      <w:r>
        <w:rPr>
          <w:rFonts w:cs="Times New Roman" w:ascii="Times New Roman" w:hAnsi="Times New Roman"/>
          <w:sz w:val="24"/>
          <w:szCs w:val="24"/>
        </w:rPr>
        <w:tab/>
        <w:t xml:space="preserve">transformational leadership. </w:t>
      </w:r>
      <w:r>
        <w:rPr>
          <w:rFonts w:cs="Times New Roman" w:ascii="Times New Roman" w:hAnsi="Times New Roman"/>
          <w:i/>
          <w:sz w:val="24"/>
          <w:szCs w:val="24"/>
        </w:rPr>
        <w:t>Cambridge Journal of Education</w:t>
      </w:r>
      <w:r>
        <w:rPr>
          <w:rFonts w:cs="Times New Roman" w:ascii="Times New Roman" w:hAnsi="Times New Roman"/>
          <w:sz w:val="24"/>
          <w:szCs w:val="24"/>
        </w:rPr>
        <w:t xml:space="preserve">, 33(3), 329 – 35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ontos, L.B. (1992). Transformational leadership. Eugene, OR: ERIC Clearinghouse on</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ducational Management. (ERIC Document Reproduction Service No. ED34763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Retrieved from </w:t>
      </w:r>
      <w:hyperlink r:id="rId2">
        <w:r>
          <w:rPr>
            <w:rStyle w:val="InternetLink"/>
            <w:rFonts w:cs="Times New Roman" w:ascii="Times New Roman" w:hAnsi="Times New Roman"/>
            <w:sz w:val="24"/>
            <w:szCs w:val="24"/>
          </w:rPr>
          <w:t>http://www.vtaide.com/png/ERIC/Transformational-Leadership.htm</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erickel, M. (1998). Integration of the disciplines: Levels of reflectivity. Retrieved fro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hyperlink r:id="rId3">
        <w:r>
          <w:rPr>
            <w:rStyle w:val="InternetLink"/>
            <w:rFonts w:cs="Times New Roman" w:ascii="Times New Roman" w:hAnsi="Times New Roman"/>
            <w:sz w:val="24"/>
            <w:szCs w:val="24"/>
          </w:rPr>
          <w:t>http://oregonstate.edu/instruct/ed555/zone1/van.htm</w:t>
        </w:r>
      </w:hyperlink>
    </w:p>
    <w:p>
      <w:pPr>
        <w:pStyle w:val="Normal"/>
        <w:spacing w:lineRule="auto" w:line="480"/>
        <w:rPr/>
      </w:pPr>
      <w:r>
        <w:rPr>
          <w:rFonts w:cs="Times New Roman" w:ascii="Times New Roman" w:hAnsi="Times New Roman"/>
          <w:sz w:val="24"/>
          <w:szCs w:val="24"/>
        </w:rPr>
        <w:t xml:space="preserve">Taggart, G. L. &amp; Wilson, A.P. (2005). </w:t>
      </w:r>
      <w:r>
        <w:rPr>
          <w:rFonts w:cs="Times New Roman" w:ascii="Times New Roman" w:hAnsi="Times New Roman"/>
          <w:i/>
          <w:sz w:val="24"/>
          <w:szCs w:val="24"/>
        </w:rPr>
        <w:t xml:space="preserve">Promoting reflective thinking in teachers: 50 action </w:t>
      </w:r>
    </w:p>
    <w:p>
      <w:pPr>
        <w:pStyle w:val="Normal"/>
        <w:spacing w:lineRule="auto" w:line="480"/>
        <w:ind w:firstLine="720"/>
        <w:rPr/>
      </w:pPr>
      <w:r>
        <w:rPr>
          <w:rFonts w:cs="Times New Roman" w:ascii="Times New Roman" w:hAnsi="Times New Roman"/>
          <w:i/>
          <w:sz w:val="24"/>
          <w:szCs w:val="24"/>
        </w:rPr>
        <w:t xml:space="preserve">strategies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w:t>
      </w:r>
      <w:r>
        <w:rPr>
          <w:rFonts w:cs="Times New Roman" w:ascii="Times New Roman" w:hAnsi="Times New Roman"/>
          <w:i/>
          <w:sz w:val="24"/>
          <w:szCs w:val="24"/>
        </w:rPr>
        <w:t>.</w:t>
      </w:r>
      <w:r>
        <w:rPr>
          <w:rFonts w:cs="Times New Roman" w:ascii="Times New Roman" w:hAnsi="Times New Roman"/>
          <w:sz w:val="24"/>
          <w:szCs w:val="24"/>
        </w:rPr>
        <w:t xml:space="preserve"> Thousand Oaks, CA: Corwin Press</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3</w:t>
    </w:r>
    <w:r>
      <w:rPr/>
      <w:fldChar w:fldCharType="end"/>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aide.com/png/ERIC/Transformational-Leadership.htm" TargetMode="External"/><Relationship Id="rId3" Type="http://schemas.openxmlformats.org/officeDocument/2006/relationships/hyperlink" Target="http://oregonstate.edu/instruct/ed555/zone1/va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00:00Z</dcterms:created>
  <dc:creator>rkhaught</dc:creator>
  <dc:description/>
  <dc:language>en-US</dc:language>
  <cp:lastModifiedBy>rkhaught</cp:lastModifiedBy>
  <dcterms:modified xsi:type="dcterms:W3CDTF">2012-07-30T10:00:00Z</dcterms:modified>
  <cp:revision>2</cp:revision>
  <dc:subject/>
  <dc:title/>
</cp:coreProperties>
</file>