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shall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t>Graduate School of Education and Professional Development</w:t>
      </w:r>
    </w:p>
    <w:p>
      <w:pPr>
        <w:pStyle w:val="Normal"/>
        <w:jc w:val="center"/>
        <w:rPr>
          <w:rFonts w:ascii="Times New Roman" w:hAnsi="Times New Roman" w:cs="Times New Roman"/>
          <w:sz w:val="24"/>
          <w:szCs w:val="24"/>
        </w:rPr>
      </w:pPr>
      <w:r>
        <w:rPr>
          <w:rFonts w:cs="Times New Roman" w:ascii="Times New Roman" w:hAnsi="Times New Roman"/>
          <w:sz w:val="24"/>
          <w:szCs w:val="24"/>
        </w:rPr>
        <w:t>Ruthann Arne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uilding a New Professional Identity One Block at a Ti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mitted to the Graduate Facul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partial fulfillment for the</w:t>
      </w:r>
    </w:p>
    <w:p>
      <w:pPr>
        <w:pStyle w:val="Normal"/>
        <w:jc w:val="center"/>
        <w:rPr>
          <w:rFonts w:ascii="Times New Roman" w:hAnsi="Times New Roman" w:cs="Times New Roman"/>
          <w:sz w:val="24"/>
          <w:szCs w:val="24"/>
        </w:rPr>
      </w:pPr>
      <w:r>
        <w:rPr>
          <w:rFonts w:cs="Times New Roman" w:ascii="Times New Roman" w:hAnsi="Times New Roman"/>
          <w:sz w:val="24"/>
          <w:szCs w:val="24"/>
        </w:rPr>
        <w:t>Portfolio Assess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mittee Chair:</w:t>
        <w:tab/>
        <w:t>Dr. Linda Spatig. Ed.D.</w:t>
      </w:r>
    </w:p>
    <w:p>
      <w:pPr>
        <w:pStyle w:val="Normal"/>
        <w:jc w:val="center"/>
        <w:rPr>
          <w:rFonts w:ascii="Times New Roman" w:hAnsi="Times New Roman" w:cs="Times New Roman"/>
          <w:sz w:val="24"/>
          <w:szCs w:val="24"/>
        </w:rPr>
      </w:pPr>
      <w:r>
        <w:rPr>
          <w:rFonts w:cs="Times New Roman" w:ascii="Times New Roman" w:hAnsi="Times New Roman"/>
          <w:sz w:val="24"/>
          <w:szCs w:val="24"/>
        </w:rPr>
        <w:t>Dr. Ron Childress, Ed.D.</w:t>
      </w:r>
    </w:p>
    <w:p>
      <w:pPr>
        <w:pStyle w:val="Normal"/>
        <w:jc w:val="center"/>
        <w:rPr>
          <w:rFonts w:ascii="Times New Roman" w:hAnsi="Times New Roman" w:cs="Times New Roman"/>
          <w:sz w:val="24"/>
          <w:szCs w:val="24"/>
        </w:rPr>
      </w:pPr>
      <w:r>
        <w:rPr>
          <w:rFonts w:cs="Times New Roman" w:ascii="Times New Roman" w:hAnsi="Times New Roman"/>
          <w:sz w:val="24"/>
          <w:szCs w:val="24"/>
        </w:rPr>
        <w:t>Dr. Janet Dozier, Ed.D.</w:t>
      </w:r>
    </w:p>
    <w:p>
      <w:pPr>
        <w:pStyle w:val="Normal"/>
        <w:jc w:val="center"/>
        <w:rPr/>
      </w:pPr>
      <w:r>
        <w:rPr>
          <w:rFonts w:cs="Times New Roman" w:ascii="Times New Roman" w:hAnsi="Times New Roman"/>
          <w:sz w:val="24"/>
          <w:szCs w:val="24"/>
        </w:rPr>
        <w:t>Dr. Louis Watts, Ed.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rStyle w:val="SubtleEmphasis"/>
          <w:b/>
          <w:b/>
          <w:iCs w:val="false"/>
          <w:color w:val="000000"/>
        </w:rPr>
      </w:pPr>
      <w:r>
        <w:rPr>
          <w:b/>
          <w:color w:val="000000"/>
        </w:rPr>
        <w:t xml:space="preserve">Laying the Foundation: </w:t>
      </w:r>
      <w:r>
        <w:rPr>
          <w:rStyle w:val="SubtleEmphasis"/>
          <w:b/>
          <w:color w:val="000000"/>
        </w:rPr>
        <w:t>Introduction to the Doctoral Program</w:t>
      </w:r>
    </w:p>
    <w:p>
      <w:pPr>
        <w:pStyle w:val="Subtitle"/>
        <w:rPr>
          <w:rFonts w:ascii="Times New Roman" w:hAnsi="Times New Roman" w:cs="Times New Roman"/>
          <w:b/>
          <w:b/>
        </w:rPr>
      </w:pPr>
      <w:r>
        <w:rPr>
          <w:rStyle w:val="SubtleEmphasis"/>
        </w:rPr>
        <w:br/>
      </w:r>
      <w:r>
        <w:rPr>
          <w:rFonts w:cs="Times New Roman" w:ascii="Times New Roman" w:hAnsi="Times New Roman"/>
          <w:b/>
          <w:color w:val="333333"/>
          <w:lang w:val="en"/>
        </w:rPr>
        <w:t>“If I have the belief that I can do it, I shall surely acquire the capacity to do it even if I may not have it at the beginning.”</w:t>
      </w:r>
      <w:r>
        <w:rPr>
          <w:rFonts w:cs="Times New Roman" w:ascii="Times New Roman" w:hAnsi="Times New Roman"/>
          <w:b/>
        </w:rPr>
        <w:t xml:space="preserve">  </w:t>
      </w:r>
      <w:r>
        <w:rPr>
          <w:rFonts w:cs="Times New Roman" w:ascii="Times New Roman" w:hAnsi="Times New Roman"/>
          <w:b/>
          <w:color w:val="000000"/>
        </w:rPr>
        <w:t>Mahatma Gandhi (Harijan, 1940)</w:t>
      </w:r>
      <w:r>
        <w:rPr>
          <w:rFonts w:cs="Times New Roman" w:ascii="Times New Roman" w:hAnsi="Times New Roman"/>
          <w:b/>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quote by Gandhi came over a list-serve shortly after I entered the doctoral program.  It spoke to me because I struggle with self-confidence.  I have taped this message to my computer and look at it daily.  Through the doctoral program I have continued to grow as a scholar, researcher, and educator.  I am using the new ideas and understandings about curriculum and instruction as blocks to build my proficiency in the field of education.   Reflecting back on my time in the doctoral program I can see as I completed the requirements of the residency portfolio I grew and built new schemes of thought.  I realize how much this program has afforded me the ability to develop a belief in myself and build a new professional identity.  I am a more knowledgeable and confident person, willing to speak up and share my views.  I look at the world differently.  I delve deeper into subjects and look for empirical eviden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I value the person I am and know this program has made a difference in me and how I see the world.  As I reflect over the last few years I see entry into the doctoral program as a turning point.  I have emerged with self assurance and I anticipate successfully defending my disser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our years ago I found I was ready for a career change.  I had been in a middle management position in a Head Start program for over ten years.  During the span of my career I had been a teacher, supervisor, trainer, and mentor in early childhood programs.  You could say that my current position gave me the best of both worlds, working with preschool age children as well as teachers of young children.  I enjoyed the work but I felt that I needed an additional challenge.  As a middle-aged woman what were the options for me to make a change in my profession?   I had taught paraprofessionals in childcare through the Apprenticeship for Child Development Specialist program.  It had been a fulfilling experience guiding adults to increase their skills as early childhood professionals.  I love to teach and this was an area of teaching that would present new challenges to me.   I realized to find a full-time position as an instructor of adults I would need an advanced degree.  This led me to apply for entrance into the doctorate program in Curriculum and Instruction at Marshall’s Graduate College of Education and Professional Development.  I had attended a small liberal arts school as an undergraduate and had received a B.A. in Early Childhood Education.  I graduated from the University of Virginia in 1984 with an M.Ed. in Curriculum and Instruction.  It had been 25 years since I had taken classes for credit.  I was unsure of myself with doubts about my ability to be successful in the doctoral program but was excited about the prospect of new learning experiences.  The application process was daunting, including the Miller Analogy Test, a writing sample, and an interview with doctoral faculty members.   I remember leaving my interview with Dr. Meyer and Dr. Seccuro feeling let down and wondering if I could meet the expectations of these professors.  I was accepted into the program in December of 2007 and began the journey of being a doctoral student in the winter of 20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ucy Sprague Mitchell observed that “lively intellectual curiosities turn a world into an exciting laboratory and keep us ever a learner” (Bank Street, 1931).    The doctoral program has done this for me as I keep expanding my insights and awareness as my growth as a student.  The doctoral portfolio offers me the opportunity to reflect on where I’ve been and the steps it has taken me to get here.  When I think back on the circumstances of starting in the doctoral program I am brought back to the experience of a child starting school.  I was like a young child again, experimenting and playing, this time with new ideas instead of toys. These concepts were my blocks that I used to build and create new understandings and perceptions in the realm of education.   I was scared and excited at the same time.  As a doctoral student I was meeting fellow students and had new learning challenges ahead.  I was introduced to innovative learning activities through technology and had opportunities for research and teaching.  I was building a base of knowledge that would support my endeavors as a doctoral student.  Much like Bronfenbrenner’s (1979) ecological theory of human development, my intellectual growth occurred through interactions with peers and professors. Like a toy nesting cup, I was in the center and grew as the result of these experiences, influenced by my fellow students, the professors, and the classes I was taking. As the semesters progressed I became involved in research and teaching.  Each experience had bearing on the development of new knowledge and built confidence that I could be a successful doctoral candidate.  I became excited about each new course and enjoyed time with fellow students talking about class projects and what we were studying.  There was so much to learn.  </w:t>
      </w:r>
    </w:p>
    <w:p>
      <w:pPr>
        <w:pStyle w:val="Subtitle"/>
        <w:spacing w:before="240" w:after="200"/>
        <w:rPr>
          <w:b/>
          <w:b/>
          <w:color w:val="000000"/>
        </w:rPr>
      </w:pPr>
      <w:r>
        <w:rPr>
          <w:b/>
          <w:color w:val="000000"/>
        </w:rPr>
        <w:t>Constructing the Framework: Coursework</w:t>
      </w:r>
    </w:p>
    <w:p>
      <w:pPr>
        <w:pStyle w:val="Normal"/>
        <w:spacing w:lineRule="auto" w:line="480" w:before="240" w:after="200"/>
        <w:rPr>
          <w:rFonts w:ascii="Times New Roman" w:hAnsi="Times New Roman" w:cs="Times New Roman"/>
          <w:sz w:val="24"/>
          <w:szCs w:val="24"/>
        </w:rPr>
      </w:pPr>
      <w:r>
        <w:rPr/>
        <w:tab/>
      </w:r>
      <w:r>
        <w:rPr>
          <w:rFonts w:cs="Times New Roman" w:ascii="Times New Roman" w:hAnsi="Times New Roman"/>
          <w:sz w:val="24"/>
          <w:szCs w:val="24"/>
        </w:rPr>
        <w:t>My first class was Curriculum Development with Dr. Sue Hollingsworth.  I was challenged on many levels.  My professional experience during the last 30 years had been primarily with those in the early childhood field.   I was now in class with students of varied educational backgrounds.  Students in class were from disciplines I had little experience with: biology, adult education, and reading education.  There were students working at the West Virginia Department of Education and teaching college-level classes.  I was learning curriculum from a whole new perspective than what I was used to.   During the years I had been away from the academic world new theories of learning had emerged along with new research.  I was also exposed to ideas in curriculum that had not been part of my early childhood training.  During this class I sat back and absorbed the new knowledge somewhat passively.  I was excited with what I was learning but did not yet feel I had much to bring to the discussion.  My first roadblock came in the writing process.  I set to work on my first paper with enthusiasm and confidence.   When I received that paper back I realized I had much to learn.  It had been 25 years since I had written a formal paper.  I did not know how to cite using APA guidelines.  Dr. Hollandsworth firmly pointed this out.  However she backed that up by also telling me she had looked up my record and saw that I was new to the program.  I was dissatisfied with my performance but determined to succeed.  I bought an APA manual and worked hard to gain Dr. Hollingsworth’s confidence in me and to be a student worthy to be enrolled in the doctoral program.   As the semester progressed I made progress and successfully completed the class.  The support from Dr. Hollandsworth provided me with the confidence to realize that I belonged in the doctoral program.  I was still in the role of a child building and redesigning her building blocks.  I was starting to build the foundation for a structure of knowledge that was to be the focus of my studies.  I had to see the collapse of some of my former constructions even as I constructed new perceptions related to new concepts I was being introduced to.  Throughout the last four years I have learned lessons not only about curriculum and teaching methods but about self-discipline, the ability to accept change, and my ability to be a student.  Even at the age of 56 I am growing and appreciating a new world of ideas about learning.   I continue to construct, balance, and form new idea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subsequent classes I took enabled me to build on the foundation of my understanding of educational theory and concepts.  In line with Vygotsky’s (1978) theory of development, the interactions with others in the doctoral program allowed me to scaffold my learning.  The social interactions and the development of relationships were significant in the expansion of my knowledge.  The classes fostered a growth of knowledge in the area of curriculum and instruction.   Each class taught me about educational concepts that I had forgotten or were unfamiliar to me.   The professors challenged me to think and expand on my understanding of current and past educational ideas and practices.  I was, as Bruner (1977) argued, constructing new ideas based on current and past knowledge.  My block constructions were growing and being designed with a firm base of insight into curriculum and instruction.  I could shape my beliefs, configure new ideas, and build as high as my imagination would take me.   As I continued to expand my knowledge I experienced what Dewey (1938) asserted, that learning grew out of my experienc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rough LS 703 and EDF 719 I learned about the steps it would take to complete my doctorate and the basics of research.  I had little experience with conducting research.  I have always enjoyed keeping up to date in the field of early childhood but had never been involved in an actual research project.  This was an area of the doctoral program that I was nervous about but felt I could accomplish.   This was reinforced through EDF 625; here I was introduced to qualitative research.   Doing research in real-world settings and letting the study unfold as the research progresses (Patton, 2002) were new concepts for me but ones that felt comfortable.  This was an area of research in which I felt I could succeed.  The inductive nature of qualitative research emerges from the bottom up using many pieces of evidence to build a theory (Bogdan &amp; Biklen, 2007).   As I gained understanding of the research process my structures of knowledge were growing and becoming more complex using individual pieces of data, much like individual block pieces.  During the advanced qualitative research class I began to explore topics for doctoral research.  Dr. Spatig helped me gain a deeper understanding of the process I needed to go through in designing a qualitative research study.  I began with some ideas but then like an unstable block structure, they went tumbling down as I realized that the topic I was considering was too broad and I had difficulty identifying a research purpose.   Dr. Spatig kept questioning me, helping me to define and articulate my research goal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nother significant area of growth came with Dr. Simone’s Writing for Publication.  I have never been confident in my ability as a writer.  The approach she used of peer review showed me that I did have some skills in this area.  Classmates Ashley Stephens and Elbert Davis gave me positive feedback that resulted in a boost of self-confidence.  The strategies Dr. Simone taught in this course helped me to refine my writing as well.  The article I wrote for this class, “Fostering Friendships,” was submitted to the </w:t>
      </w:r>
      <w:r>
        <w:rPr>
          <w:rFonts w:cs="Times New Roman" w:ascii="Times New Roman" w:hAnsi="Times New Roman"/>
          <w:i/>
          <w:sz w:val="24"/>
          <w:szCs w:val="24"/>
        </w:rPr>
        <w:t>West Virginia Early</w:t>
      </w:r>
      <w:r>
        <w:rPr>
          <w:rFonts w:cs="Times New Roman" w:ascii="Times New Roman" w:hAnsi="Times New Roman"/>
          <w:sz w:val="24"/>
          <w:szCs w:val="24"/>
        </w:rPr>
        <w:t xml:space="preserve"> </w:t>
      </w:r>
      <w:r>
        <w:rPr>
          <w:rFonts w:cs="Times New Roman" w:ascii="Times New Roman" w:hAnsi="Times New Roman"/>
          <w:i/>
          <w:sz w:val="24"/>
          <w:szCs w:val="24"/>
        </w:rPr>
        <w:t>Childhood Quarterly</w:t>
      </w:r>
      <w:r>
        <w:rPr>
          <w:rFonts w:cs="Times New Roman" w:ascii="Times New Roman" w:hAnsi="Times New Roman"/>
          <w:sz w:val="24"/>
          <w:szCs w:val="24"/>
        </w:rPr>
        <w:t xml:space="preserve"> and published in the spring of 2010.  This was an accomplishment that would not have been possible without being enrolled in the doctoral program.  I look forward to continued opportunities for writing and submitting articles for public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rough the Curriculum Theory and Teaching Models classes taught by Dr. Cal Meyer, I constructed new understandings of learning theories and curriculum development.  Though these classes were challenging, I developed a deeper appreciation of the importance of having a strong grasp of these aspects of education.  Writing my Personal Theory of Teaching crystallized much of what I felt about the process of teaching but expanded my knowledge as well.  I found that my philosophy was strongly rooted in constructivism but also strongly influenced by brain-based and humanist theories.  For example, with the hope of teaching at the college level, I found brain-based research provided me with new insights on strategies I could use when teaching adults.  Caine and Caine (2006) emphasized that brain-based teaching and learning addresses the connections between decision making and meaningful learning.  The executive functions of the brain can be supported by providing an atmosphere for students that both stimulates and creates a sense of safety and community.  From Malcolm Knowles (1984), a humanist theorist, I gained further insights into adult learners as well.  He emphasized the importance of self-directed learning; allowing the learner to examine their learning experience and develop a learning plan.  Divergent thinking, accepting feedback, diagnosing one’s learning needs, formulating learning objectives, and identifying resources help the learner deduce a system of assets the learner can use to gain knowledge.</w:t>
      </w:r>
      <w:r>
        <w:rPr/>
        <w:t xml:space="preserve"> </w:t>
      </w:r>
      <w:r>
        <w:rPr>
          <w:rFonts w:cs="Times New Roman" w:ascii="Times New Roman" w:hAnsi="Times New Roman"/>
          <w:sz w:val="24"/>
          <w:szCs w:val="24"/>
        </w:rPr>
        <w:t xml:space="preserve">As an adult student I too am actively investigating, gathering new information, and identifying resources.  I continue to examine my own learning process, questioning and making sense of what I’ve learned.  These blocks or ideas allow me to construct and design new insights about the world of education and my role within it. </w:t>
      </w:r>
    </w:p>
    <w:p>
      <w:pPr>
        <w:pStyle w:val="Normal"/>
        <w:spacing w:lineRule="auto" w:line="480"/>
        <w:rPr/>
      </w:pPr>
      <w:r>
        <w:rPr>
          <w:rFonts w:cs="Times New Roman" w:ascii="Times New Roman" w:hAnsi="Times New Roman"/>
          <w:sz w:val="24"/>
          <w:szCs w:val="24"/>
        </w:rPr>
        <w:tab/>
        <w:t xml:space="preserve">My area of emphasis, early childhood education, stayed as a backdrop as I continued through my doctoral course work in Curriculum and Instruction.   Classes with Dr. Wubie strengthened my understanding of my area of concentration and gave me the opportunity to delve into current research and practices in my chosen discipline.  I grew as a scholar of early childhood education because of these classes.  In classes I often was able to explore topics related to my field.  In the technology and curriculum class with Dr. Heaton, for example, I was focused on the early childhood educator’s use of technology.  In Dr. Meyer’s Curriculum Theory I gained deeper insights into curriculum development and concepts that were central to my comprehension to early childhood.  For example I reflected on Pinar’s (2004) concept of </w:t>
      </w:r>
      <w:r>
        <w:rPr>
          <w:rFonts w:cs="Times New Roman" w:ascii="Times New Roman" w:hAnsi="Times New Roman"/>
          <w:i/>
          <w:sz w:val="24"/>
          <w:szCs w:val="24"/>
        </w:rPr>
        <w:t xml:space="preserve">currere </w:t>
      </w:r>
      <w:r>
        <w:rPr>
          <w:rFonts w:cs="Times New Roman" w:ascii="Times New Roman" w:hAnsi="Times New Roman"/>
          <w:sz w:val="24"/>
          <w:szCs w:val="24"/>
        </w:rPr>
        <w:t>as it</w:t>
      </w:r>
      <w:r>
        <w:rPr>
          <w:rFonts w:cs="Times New Roman" w:ascii="Times New Roman" w:hAnsi="Times New Roman"/>
          <w:i/>
          <w:sz w:val="24"/>
          <w:szCs w:val="24"/>
        </w:rPr>
        <w:t xml:space="preserve"> </w:t>
      </w:r>
      <w:r>
        <w:rPr>
          <w:rFonts w:cs="Times New Roman" w:ascii="Times New Roman" w:hAnsi="Times New Roman"/>
          <w:sz w:val="24"/>
          <w:szCs w:val="24"/>
        </w:rPr>
        <w:t xml:space="preserve">related to my understanding of early childhood education.   This Latin term poses the question “what is the nature of the experience of learning?”   This notion of </w:t>
      </w:r>
      <w:r>
        <w:rPr>
          <w:rFonts w:cs="Times New Roman" w:ascii="Times New Roman" w:hAnsi="Times New Roman"/>
          <w:i/>
          <w:sz w:val="24"/>
          <w:szCs w:val="24"/>
        </w:rPr>
        <w:t>currere</w:t>
      </w:r>
      <w:r>
        <w:rPr>
          <w:rFonts w:cs="Times New Roman" w:ascii="Times New Roman" w:hAnsi="Times New Roman"/>
          <w:sz w:val="24"/>
          <w:szCs w:val="24"/>
        </w:rPr>
        <w:t xml:space="preserve"> is significant as it is supports the idea of assisting children in developing a deeper understanding of their world through active participation in curriculum.    Early childhood approaches to education continue to form the framework of my educational practice but my perspective is broader.   I make connections to the larger world of education and have expanded my knowledge to a more comprehensive view of curriculum and teaching.  Piaget (1951) suggested that knowledge is built through active interaction and exploration of the world.  New information is compared to existing thought and becomes more complex over time.  I have experienced this development in myself.  My exploration of educational concepts, learning theory, and research has resulted in growth of my knowledge.  My interactions with peers and faculty members have supported this growth.  I have truly integrated new information with the old and have established myself as a scholar and a researcher.  I implement best practices in curriculum and instruction while understanding the constructs they are built on.</w:t>
      </w:r>
      <w:r>
        <w:rPr/>
        <w:t xml:space="preserve">  </w:t>
      </w:r>
      <w:r>
        <w:rPr>
          <w:rFonts w:cs="Times New Roman" w:ascii="Times New Roman" w:hAnsi="Times New Roman"/>
          <w:sz w:val="24"/>
          <w:szCs w:val="24"/>
        </w:rPr>
        <w:t xml:space="preserve">The doctoral program has provided me with the tools to improve the processes I use as an educator.  </w:t>
      </w:r>
    </w:p>
    <w:p>
      <w:pPr>
        <w:pStyle w:val="Subtitle"/>
        <w:spacing w:before="0" w:after="0"/>
        <w:rPr/>
      </w:pPr>
      <w:r>
        <w:rPr>
          <w:b/>
          <w:color w:val="000000"/>
        </w:rPr>
        <w:t>Raising the Walls Together: Collaboration</w:t>
      </w:r>
    </w:p>
    <w:p>
      <w:pPr>
        <w:pStyle w:val="Normal"/>
        <w:rPr>
          <w:b/>
          <w:b/>
          <w:color w:val="000000"/>
        </w:rPr>
      </w:pPr>
      <w:r>
        <w:rPr>
          <w:b/>
          <w:color w:val="000000"/>
        </w:rPr>
      </w:r>
    </w:p>
    <w:p>
      <w:pPr>
        <w:pStyle w:val="Normal"/>
        <w:spacing w:lineRule="auto" w:line="480" w:before="0" w:after="0"/>
        <w:rPr/>
      </w:pPr>
      <w:r>
        <w:rPr>
          <w:rFonts w:cs="Times New Roman" w:ascii="Times New Roman" w:hAnsi="Times New Roman"/>
          <w:sz w:val="24"/>
          <w:szCs w:val="24"/>
        </w:rPr>
        <w:tab/>
        <w:t xml:space="preserve">The path through the doctoral program has provided numerous opportunities to gather with classmates.  Classes provided opportunities to meet new people.  Also carpooling was an opportunity for friendships to develop and was an excellent chance to reflect and problem solve on classes and the progress we were making in papers, projects, and portfolio assessments.  Cheryl Jeffers, Georgia Porter, and I formed a support system in weekly rides together back and forth between Huntington and South Charleston.  Each of us led busy lives both professionally and personally.   Sharing our problems, worries, and personal triumphs made me realize I was not alone.  We believed in each other and this support provided me with the confidence that I could complete the program in spite of any barrier I was facing.  Lezlie Barton and I made a similar connection in the last class I took this summer.  Nel Noddings (2002) found that a key to effective relationships in education was relational caring. She said that “caring-about is empty if it does not culminate in caring relations” (p.24).  Caring relationships with fellow students have helped keep me on track when I felt down and unsure; they have sustained me as I have moved through the progra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doctoral seminars were another opportunity to network while keeping up to date on issues and trends in the doctoral program.  Through these seminars I developed a clearer understanding of plagiarism, multi-cultural issues, and the process of doing the residential portfolio; I gained a better perception of what it meant to engage in and complete the doctoral program.  I attended my first seminar in the spring of 2008.  I only knew one other student and was unsure of what to expect.  I remember sitting back and watching the camaraderie among the students and hoping I would be in their shoes someday.   Now I join in with my peers, taking part in discussions, and celebrate their progress.  As I leave each seminar I am re-energized and ready to tackle the work ahea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have had the support of several professors as I moved through the program.  Dr. Janet Dozier has been a mentor; she is always available for me to discuss my thoughts and chew on new ideas.  When I get discouraged I know she will be there to offer encouragement.  She has been a model and guide providing me with opportunities to co-teach and collaborate on presentations.  Dr. Spatig has been actively involved in my activities and accomplishments throughout the program.   When I was looking for a project in the qualitative research class, she suggested working with the June Harless Model School.  This research continued through subsequent semesters and culminated in co-writing an article with others on the research team under her guidance.  As the chair of my committee she continually challenges me to look beyond and to understand the broader picture.  I appreciate the guidance she provides.    Her skill in asking questions and offering her expertise has helped me to be successful in this program.  </w:t>
      </w:r>
    </w:p>
    <w:p>
      <w:pPr>
        <w:pStyle w:val="Subtitle"/>
        <w:spacing w:before="0" w:after="0"/>
        <w:rPr>
          <w:rStyle w:val="SubtleEmphasis"/>
          <w:b/>
          <w:b/>
          <w:i w:val="false"/>
          <w:i w:val="false"/>
          <w:iCs w:val="false"/>
          <w:color w:val="000000"/>
        </w:rPr>
      </w:pPr>
      <w:r>
        <w:rPr>
          <w:b/>
          <w:color w:val="000000"/>
        </w:rPr>
        <w:t xml:space="preserve">Installing the Wiring: </w:t>
      </w:r>
      <w:r>
        <w:rPr>
          <w:rStyle w:val="SubtleEmphasis"/>
          <w:b/>
          <w:i w:val="false"/>
          <w:iCs w:val="false"/>
          <w:color w:val="000000"/>
          <w:szCs w:val="28"/>
        </w:rPr>
        <w:t>Scholarship</w:t>
      </w:r>
    </w:p>
    <w:p>
      <w:pPr>
        <w:pStyle w:val="Normal"/>
        <w:rPr>
          <w:rStyle w:val="SubtleEmphasis"/>
          <w:b/>
          <w:b/>
          <w:i/>
          <w:i/>
          <w:iCs/>
          <w:color w:val="000000"/>
        </w:rPr>
      </w:pPr>
      <w:r>
        <w:rPr/>
      </w:r>
    </w:p>
    <w:p>
      <w:pPr>
        <w:pStyle w:val="Normal"/>
        <w:spacing w:lineRule="auto" w:line="480" w:before="0" w:after="0"/>
        <w:rPr>
          <w:rFonts w:ascii="Times New Roman" w:hAnsi="Times New Roman" w:cs="Times New Roman"/>
          <w:sz w:val="24"/>
          <w:szCs w:val="24"/>
        </w:rPr>
      </w:pPr>
      <w:r>
        <w:rPr/>
        <w:tab/>
      </w:r>
      <w:r>
        <w:rPr>
          <w:rFonts w:cs="Times New Roman" w:ascii="Times New Roman" w:hAnsi="Times New Roman"/>
          <w:sz w:val="24"/>
          <w:szCs w:val="24"/>
        </w:rPr>
        <w:t>Opportunities for scholarship came with presentations and co-teaching I did with faculty members.  I was adding the wiring to my structure; connections between theory and practice were being made.   In Models and Research in Teaching, Cheryl Jeffers, Georgia Porter and I did a group project on the learning theory of humanism.  On the completion of our presentation, Dr. Meyer suggested our project could be presented at a national conference so other teachers could see how learning theories could be practically applied in the classroom.  Under Dr. Myer’s guidance, we submitted a proposal titled “An Approach to the Classroom That Models Compassionate Accountability” to the Association of Teacher Educator’s annual conference.  Our proposal was accepted and we presented it in Orlando in February of 2011.   I continued to build my confidence as a scholar through this experience.  The collaboration with my peers along with Dr. Meyer’s support enabled me to further strengthen my scholarly abilities.  I was adding essential rudiments like wiring to the construction I was building in the doctoral program. I was making connections and enhancing my capabilities.   I was growing like the child who now has experience with blocks; I was purposefully building and expanding my ideas to use them for a scholarly purpo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nother opportunity for scholarship came with co-teaching Early Childhood Education Programs with Dr. Dozier.  Teaching content I had expertise in was a gratifying experience.  Interacting with students, preparing lectures for class, and engaging in class discussions were satisfying and motivating.  I developed rapport with the students and found I was comfortable leading discussions and posing questions that were meaningful to the subject matter at hand.   I had increased confidence in this professional role.  I found I was using the facets of the doctoral program to add other components to my repertoire as an educator.   Systems like wiring were being attached and new elements of the structure were emerg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r. Dozier and I also conducted a training workshop in March 2011 for Pre-k teachers on the Inquiry Approach for Parents.  This training session was an opportunity to combine my professional expertise of working with parents with my scholarly abilities of teaching.  It was a day-long session where we provided information through discussion, lecture, and group activities on strategies to enhance parent involvement in project-based learning.  </w:t>
      </w:r>
    </w:p>
    <w:p>
      <w:pPr>
        <w:pStyle w:val="Subtitle"/>
        <w:spacing w:before="0" w:after="0"/>
        <w:rPr/>
      </w:pPr>
      <w:r>
        <w:rPr>
          <w:rStyle w:val="SubtleEmphasis"/>
          <w:b/>
          <w:i w:val="false"/>
          <w:color w:val="000000"/>
        </w:rPr>
        <w:t>Putting on the Roof: Research</w:t>
      </w:r>
    </w:p>
    <w:p>
      <w:pPr>
        <w:pStyle w:val="Normal"/>
        <w:rPr>
          <w:rStyle w:val="SubtleEmphasis"/>
          <w:b/>
          <w:b/>
          <w:i/>
          <w:i/>
          <w:color w:val="000000"/>
        </w:rPr>
      </w:pPr>
      <w:r>
        <w:rPr/>
      </w:r>
    </w:p>
    <w:p>
      <w:pPr>
        <w:pStyle w:val="Normal"/>
        <w:spacing w:lineRule="auto" w:line="480" w:before="0" w:after="0"/>
        <w:rPr/>
      </w:pPr>
      <w:r>
        <w:rPr>
          <w:rFonts w:cs="Times New Roman" w:ascii="Times New Roman" w:hAnsi="Times New Roman"/>
          <w:sz w:val="24"/>
          <w:szCs w:val="24"/>
        </w:rPr>
        <w:tab/>
        <w:t xml:space="preserve">As I began the doctoral program I thought, “What do I know about research?”  Under the direction of Dr. Spatig I learned the basic elements of qualitative research.  For a project in my first qualitative class I did research at the June Harless Model School.  I conducted interviews, made classroom observations, analyzed data, and wrote about findings.  Challenging though this class was, I enjoyed examining the world using ethnographic tools.  I began to understand what Patton (2002) meant when he said “actively participating in the life of the observed means going where the action is” (p. 48).  I was constructing new understandings through observations and participant interviews.  This experience allowed me to become part of an ongoing evaluative research project.  Co-teaching with Dr. Spatig in the spring of 2009 enabled me to broaden my understanding of qualitative research.  This class developed into a research cohort that gave me the opportunity to continue actively participating in research.  Dr. Spatig led this group consisting of students Cheryl Jeffers, Annette Irvin, Ashley Stephens, and myself along with Dr. Paula Flaherty.  In weekly meetings with the group I developed my ability to ask meaningful questions and analyze data. I knew that qualitative research “produces an interpretation of reality that is useful in understanding the human condition” (Bogdan &amp; Biklen, 2007, p.27), but the hands-on experience gave me a chance to apply that knowledge.  Our study of this model school not only included participant observations but the use of focus groups with students.  A report co-authored by the research group provided constructive, formative feedback to Marshall University project administrators and school-based administrato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same group, under the direction of Dr. Spatig, authored an article about the model program.  This was truly a collaborative effort. We decided to examine certain aspects of what we found in the research and then each of us wrote a section of the paper.  We met regularly to discuss the project, critiquing and refining our work.  We conducted literature searches to summarize and evaluate existing knowledge about our research focus (Machi, 2009).  This process of team writing was a challenge.  The literature on ethnographic teaming asserts that teaming may set out to be an equalitarian process but can seldom have all members playing truly equal roles (Spatig, et al, 2005).  Dr.  Spatig was our leader who facilitated a caring learning community among us.  Dr. Spatig and Dr. Flaherty were experienced in qualitative research; the other members of the team were in the process of honing skills in qualitative research.   At times we were frustrated at the direction the project was going and it took two semesters for us to complete the piece.  Our collaborative effort ended up with an article that was submitted for publication to the </w:t>
      </w:r>
      <w:r>
        <w:rPr>
          <w:rFonts w:cs="Times New Roman" w:ascii="Times New Roman" w:hAnsi="Times New Roman"/>
          <w:i/>
          <w:sz w:val="24"/>
          <w:szCs w:val="24"/>
        </w:rPr>
        <w:t xml:space="preserve">Journal of Educational Change </w:t>
      </w:r>
      <w:r>
        <w:rPr>
          <w:rFonts w:cs="Times New Roman" w:ascii="Times New Roman" w:hAnsi="Times New Roman"/>
          <w:sz w:val="24"/>
          <w:szCs w:val="24"/>
        </w:rPr>
        <w:t xml:space="preserve">in October 2011.  “"mind AND heart": Caring Learning Communities Bridge the Testing Divide” describes the process we used to study the model school as well as the findings and conclusions of our work.  </w:t>
      </w:r>
      <w:r>
        <w:rPr>
          <w:rFonts w:cs="Times New Roman" w:ascii="Times New Roman" w:hAnsi="Times New Roman"/>
          <w:i/>
          <w:sz w:val="24"/>
          <w:szCs w:val="24"/>
        </w:rPr>
        <w:t xml:space="preserve"> </w:t>
      </w:r>
      <w:r>
        <w:rPr>
          <w:rFonts w:cs="Times New Roman" w:ascii="Times New Roman" w:hAnsi="Times New Roman"/>
          <w:sz w:val="24"/>
          <w:szCs w:val="24"/>
        </w:rPr>
        <w:t>At the Appalachian Studies Conference in the spring of 2011, we presented our manuscript which was favorably received.  This experience provided me with many opportunities for growth; I completed research then I had the chance to present it at a conference as well as co-author a journal article.  This was something I did not envision myself doing before I entered the doctoral program.     This process taught me that research is not done in isolation but in collaboration with dedicated individuals who have similar goals.  The end project was a result of teamwork, with each member building a section that became part of a complete project.  Ultimately it was a venture that we were all proud of.</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ab/>
        <w:t xml:space="preserve"> Another research project I accomplished was in Dr. Childress’s Survey Research for Education class.  As a group, we were given the task of designing a survey for teachers who participated in a summer math professional development workshop.  The survey was designed to measure the change in teachers’ self reported knowledge and teaching skills concerned with standards-based math instruction.   Fink (2003) in </w:t>
      </w:r>
      <w:r>
        <w:rPr>
          <w:rFonts w:cs="Times New Roman" w:ascii="Times New Roman" w:hAnsi="Times New Roman"/>
          <w:i/>
          <w:sz w:val="24"/>
          <w:szCs w:val="24"/>
        </w:rPr>
        <w:t>The Survey</w:t>
      </w:r>
      <w:r>
        <w:rPr>
          <w:rFonts w:cs="Times New Roman" w:ascii="Times New Roman" w:hAnsi="Times New Roman"/>
          <w:sz w:val="24"/>
          <w:szCs w:val="24"/>
        </w:rPr>
        <w:t xml:space="preserve"> </w:t>
      </w:r>
      <w:r>
        <w:rPr>
          <w:rFonts w:cs="Times New Roman" w:ascii="Times New Roman" w:hAnsi="Times New Roman"/>
          <w:i/>
          <w:sz w:val="24"/>
          <w:szCs w:val="24"/>
        </w:rPr>
        <w:t>Handbook</w:t>
      </w:r>
      <w:r>
        <w:rPr>
          <w:rFonts w:cs="Times New Roman" w:ascii="Times New Roman" w:hAnsi="Times New Roman"/>
          <w:sz w:val="24"/>
          <w:szCs w:val="24"/>
        </w:rPr>
        <w:t xml:space="preserve"> outlines the basic elements of survey design that we used in our project.  The elements of a survey system including developing and identifying specific survey objectives, developing reliable and valid survey instruments, administering surveys, managing data, and analyzing the results were all tasks that were unfamiliar to me.  The configuration of the blocks I had used throughout my enrollment in the doctoral program was now assembled to create a complete building.  I was now raising the roof by adding on to my understandings about research and preparing for future scholarly endeavors.</w:t>
      </w:r>
    </w:p>
    <w:p>
      <w:pPr>
        <w:pStyle w:val="Subtitle"/>
        <w:spacing w:before="0" w:after="0"/>
        <w:rPr>
          <w:rStyle w:val="SubtleEmphasis"/>
          <w:b/>
          <w:b/>
          <w:i w:val="false"/>
          <w:i w:val="false"/>
          <w:iCs w:val="false"/>
          <w:color w:val="000000"/>
        </w:rPr>
      </w:pPr>
      <w:r>
        <w:rPr>
          <w:b/>
          <w:color w:val="000000"/>
        </w:rPr>
        <w:t>Finishing the Structure:</w:t>
      </w:r>
      <w:r>
        <w:rPr>
          <w:rStyle w:val="SubtleEmphasis"/>
          <w:b/>
          <w:i w:val="false"/>
          <w:color w:val="000000"/>
        </w:rPr>
        <w:t xml:space="preserve"> Conclusion</w:t>
      </w:r>
    </w:p>
    <w:p>
      <w:pPr>
        <w:pStyle w:val="Subtitle"/>
        <w:rPr>
          <w:rStyle w:val="SubtleEmphasis"/>
          <w:b/>
          <w:b/>
          <w:i w:val="false"/>
          <w:i w:val="false"/>
          <w:iCs w:val="false"/>
          <w:color w:val="000000"/>
        </w:rPr>
      </w:pPr>
      <w:r>
        <w:rPr/>
      </w:r>
    </w:p>
    <w:p>
      <w:pPr>
        <w:pStyle w:val="Normal"/>
        <w:spacing w:lineRule="auto" w:line="480" w:before="0" w:after="0"/>
        <w:rPr/>
      </w:pPr>
      <w:r>
        <w:rPr/>
        <w:tab/>
      </w:r>
      <w:r>
        <w:rPr>
          <w:rFonts w:cs="Times New Roman" w:ascii="Times New Roman" w:hAnsi="Times New Roman"/>
          <w:sz w:val="24"/>
          <w:szCs w:val="24"/>
        </w:rPr>
        <w:t xml:space="preserve">The process of constructing a new professional identity has been like erecting a house.  The foundations and the walls are in place, the wiring is hooked up, and the roof is in place.  </w:t>
      </w:r>
      <w:r>
        <w:rPr>
          <w:rStyle w:val="Appleconvertedspace"/>
          <w:rFonts w:cs="Times New Roman" w:ascii="Times New Roman" w:hAnsi="Times New Roman"/>
          <w:color w:val="181818"/>
          <w:sz w:val="24"/>
          <w:szCs w:val="24"/>
          <w:shd w:fill="FFFFFF" w:val="clear"/>
        </w:rPr>
        <w:t xml:space="preserve"> </w:t>
      </w:r>
      <w:r>
        <w:rPr>
          <w:rFonts w:cs="Times New Roman" w:ascii="Times New Roman" w:hAnsi="Times New Roman"/>
          <w:sz w:val="24"/>
          <w:szCs w:val="24"/>
        </w:rPr>
        <w:t xml:space="preserve">I started with a few blocks of information and understanding about the basics of curriculum and instruction.  I created a framework for a new structure of professional identity through increased knowledge, collaboration with faculty and peers, and an enhanced ability to conduct research.  Fred Rogers (2003) said, </w:t>
      </w:r>
      <w:r>
        <w:rPr>
          <w:rStyle w:val="Applestylespan"/>
          <w:rFonts w:cs="Georgia" w:ascii="Georgia" w:hAnsi="Georgia"/>
          <w:color w:val="181818"/>
          <w:sz w:val="19"/>
          <w:szCs w:val="19"/>
          <w:shd w:fill="FFFFFF" w:val="clear"/>
        </w:rPr>
        <w:t>“</w:t>
      </w:r>
      <w:r>
        <w:rPr>
          <w:rStyle w:val="Applestylespan"/>
          <w:rFonts w:cs="Times New Roman" w:ascii="Times New Roman" w:hAnsi="Times New Roman"/>
          <w:color w:val="181818"/>
          <w:sz w:val="24"/>
          <w:szCs w:val="24"/>
          <w:shd w:fill="FFFFFF" w:val="clear"/>
        </w:rPr>
        <w:t xml:space="preserve">Often when you think you're at the end of something, you're at the beginning of something else” </w:t>
      </w:r>
      <w:r>
        <w:rPr>
          <w:rStyle w:val="Appleconvertedspace"/>
          <w:rFonts w:cs="Times New Roman" w:ascii="Times New Roman" w:hAnsi="Times New Roman"/>
          <w:color w:val="181818"/>
          <w:sz w:val="24"/>
          <w:szCs w:val="24"/>
          <w:shd w:fill="FFFFFF" w:val="clear"/>
        </w:rPr>
        <w:t xml:space="preserve">(p. 40).  This statement </w:t>
      </w:r>
      <w:r>
        <w:rPr>
          <w:rFonts w:cs="Times New Roman" w:ascii="Times New Roman" w:hAnsi="Times New Roman"/>
          <w:sz w:val="24"/>
          <w:szCs w:val="24"/>
        </w:rPr>
        <w:t>captures how I feel as I complete the elements for the residential portfolio and am ready to embark on to the next phase of completing an in-depth study that will result in my dissert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se last four years have seen a multitude of changes in my life.  When I was beginning the program my daughter was graduating from high school and going on to college out of state.  My mother passed away in the fall of 2008 shortly after my daughter went off to school.   My husband started having heart problems in the fall of 2008 and had open heart surgery in the spring of 2010.  I had eye surgery in the fall of 2010.  I have a teenager with Down’s syndrome who requires extra time for me to attend appointments or IEP meetings.  In spite of the personal turmoil, I persisted and completed the requirements needed for the doctoral portfolio, constructing a new professional identity in the process.  I see myself in a different light than I did four years ago.  I am more confident, willing to take on a challenge and ensure that I successfully meet my goals.  I am more informed, skilled, and reflec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oving on to my dissertation means I will continue to perfect my skills in research and scholarly endeavors.  I will use knowledge I have gained to conduct a qualitative research study.  I am considering a study concentrating on the issue of transitioning preschool children into kindergarten.  Examing what practices best support children and families through this phase of education will be my focus.  The June Harless Center will be implementing a transition grant in collaboration with the public schools and West Virginia Pre-k and I hope to connect my research to that endeavor.  I wish to look at how parents and teachers view the process of children moving from one education setting to another and what can be done to ensure it is a positive experience for all concerned.</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ank Street College, (1931) </w:t>
      </w:r>
      <w:r>
        <w:rPr>
          <w:rFonts w:cs="Times New Roman" w:ascii="Times New Roman" w:hAnsi="Times New Roman"/>
          <w:i/>
          <w:sz w:val="24"/>
          <w:szCs w:val="24"/>
        </w:rPr>
        <w:t>History of Bank Street College</w:t>
      </w:r>
      <w:r>
        <w:rPr>
          <w:rFonts w:cs="Times New Roman" w:ascii="Times New Roman" w:hAnsi="Times New Roman"/>
          <w:sz w:val="24"/>
          <w:szCs w:val="24"/>
        </w:rPr>
        <w:t xml:space="preserve"> retrieved from: http://bankstreet.edu/discover-bankstreet/history/</w:t>
      </w:r>
    </w:p>
    <w:p>
      <w:pPr>
        <w:pStyle w:val="Normal"/>
        <w:spacing w:lineRule="auto" w:line="480"/>
        <w:ind w:left="720" w:hanging="720"/>
        <w:rPr/>
      </w:pPr>
      <w:r>
        <w:rPr>
          <w:rFonts w:cs="Times New Roman" w:ascii="Times New Roman" w:hAnsi="Times New Roman"/>
          <w:sz w:val="24"/>
          <w:szCs w:val="24"/>
        </w:rPr>
        <w:t xml:space="preserve">Bogdan, R. C., &amp; Biklen S. K., (2007). </w:t>
      </w:r>
      <w:r>
        <w:rPr>
          <w:rFonts w:cs="Times New Roman" w:ascii="Times New Roman" w:hAnsi="Times New Roman"/>
          <w:i/>
          <w:sz w:val="24"/>
          <w:szCs w:val="24"/>
        </w:rPr>
        <w:t xml:space="preserve">Qualitative research for education: An introduction to </w:t>
        <w:tab/>
        <w:t>theories and methods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Boston, MA: Allyn and Bacon.</w:t>
      </w:r>
    </w:p>
    <w:p>
      <w:pPr>
        <w:pStyle w:val="Normal"/>
        <w:spacing w:lineRule="auto" w:line="480"/>
        <w:ind w:left="720" w:hanging="720"/>
        <w:rPr/>
      </w:pPr>
      <w:r>
        <w:rPr>
          <w:rFonts w:cs="Times New Roman" w:ascii="Times New Roman" w:hAnsi="Times New Roman"/>
          <w:sz w:val="24"/>
          <w:szCs w:val="24"/>
        </w:rPr>
        <w:t>Bronfenbrenner, U. (</w:t>
      </w:r>
      <w:r>
        <w:rPr>
          <w:rStyle w:val="Applestylespan"/>
          <w:rFonts w:cs="Times New Roman" w:ascii="Times New Roman" w:hAnsi="Times New Roman"/>
          <w:color w:val="171717"/>
          <w:sz w:val="24"/>
          <w:szCs w:val="24"/>
          <w:shd w:fill="FFFFFF" w:val="clear"/>
        </w:rPr>
        <w:t xml:space="preserve">1979).  </w:t>
      </w:r>
      <w:r>
        <w:rPr>
          <w:rStyle w:val="Applestylespan"/>
          <w:rFonts w:cs="Times New Roman" w:ascii="Times New Roman" w:hAnsi="Times New Roman"/>
          <w:i/>
          <w:color w:val="171717"/>
          <w:sz w:val="24"/>
          <w:szCs w:val="24"/>
          <w:shd w:fill="FFFFFF" w:val="clear"/>
        </w:rPr>
        <w:t>The ecology of human development: Experiments by nature and design.</w:t>
      </w:r>
      <w:r>
        <w:rPr>
          <w:rStyle w:val="Applestylespan"/>
          <w:rFonts w:cs="Times New Roman" w:ascii="Times New Roman" w:hAnsi="Times New Roman"/>
          <w:color w:val="171717"/>
          <w:sz w:val="24"/>
          <w:szCs w:val="24"/>
          <w:shd w:fill="FFFFFF" w:val="clear"/>
        </w:rPr>
        <w:t xml:space="preserve"> Cambridge, MA: Harvard University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runer, J. (1977). </w:t>
      </w:r>
      <w:r>
        <w:rPr>
          <w:rFonts w:cs="Times New Roman" w:ascii="Times New Roman" w:hAnsi="Times New Roman"/>
          <w:i/>
          <w:sz w:val="24"/>
          <w:szCs w:val="24"/>
        </w:rPr>
        <w:t>The process of education</w:t>
      </w:r>
      <w:r>
        <w:rPr>
          <w:rFonts w:cs="Times New Roman" w:ascii="Times New Roman" w:hAnsi="Times New Roman"/>
          <w:sz w:val="24"/>
          <w:szCs w:val="24"/>
        </w:rPr>
        <w:t>. Cambridge, MA: Harvard University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aine, G. &amp; Caine R. N. (2006). Meaningful learning and the executive functions of the brain. </w:t>
      </w:r>
      <w:r>
        <w:rPr>
          <w:rFonts w:cs="Times New Roman" w:ascii="Times New Roman" w:hAnsi="Times New Roman"/>
          <w:i/>
          <w:sz w:val="24"/>
          <w:szCs w:val="24"/>
        </w:rPr>
        <w:t>New Directions for Adult Continuing Education (110)</w:t>
      </w:r>
      <w:r>
        <w:rPr>
          <w:rFonts w:cs="Times New Roman" w:ascii="Times New Roman" w:hAnsi="Times New Roman"/>
          <w:sz w:val="24"/>
          <w:szCs w:val="24"/>
        </w:rPr>
        <w:t xml:space="preserve"> 53-6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wey, J. (1938). </w:t>
      </w:r>
      <w:r>
        <w:rPr>
          <w:rFonts w:cs="Times New Roman" w:ascii="Times New Roman" w:hAnsi="Times New Roman"/>
          <w:i/>
          <w:sz w:val="24"/>
          <w:szCs w:val="24"/>
        </w:rPr>
        <w:t>Experience and education.</w:t>
      </w:r>
      <w:r>
        <w:rPr>
          <w:rFonts w:cs="Times New Roman" w:ascii="Times New Roman" w:hAnsi="Times New Roman"/>
          <w:sz w:val="24"/>
          <w:szCs w:val="24"/>
        </w:rPr>
        <w:t xml:space="preserve"> New York: Macmil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andhi, M. (1940). </w:t>
      </w:r>
      <w:r>
        <w:rPr>
          <w:rFonts w:cs="Times New Roman" w:ascii="Times New Roman" w:hAnsi="Times New Roman"/>
          <w:i/>
          <w:sz w:val="24"/>
          <w:szCs w:val="24"/>
        </w:rPr>
        <w:t>Harijan,</w:t>
      </w:r>
      <w:r>
        <w:rPr>
          <w:rFonts w:cs="Times New Roman" w:ascii="Times New Roman" w:hAnsi="Times New Roman"/>
          <w:sz w:val="24"/>
          <w:szCs w:val="24"/>
        </w:rPr>
        <w:t xml:space="preserve"> Ahmedabad.</w:t>
      </w:r>
    </w:p>
    <w:p>
      <w:pPr>
        <w:pStyle w:val="Normal"/>
        <w:spacing w:lineRule="auto" w:line="480"/>
        <w:ind w:left="720" w:hanging="720"/>
        <w:rPr/>
      </w:pPr>
      <w:r>
        <w:rPr>
          <w:rFonts w:cs="Times New Roman" w:ascii="Times New Roman" w:hAnsi="Times New Roman"/>
          <w:sz w:val="24"/>
          <w:szCs w:val="24"/>
        </w:rPr>
        <w:t xml:space="preserve">Knowles, M.S. et al. (1984). </w:t>
      </w:r>
      <w:r>
        <w:rPr>
          <w:rFonts w:cs="Times New Roman" w:ascii="Times New Roman" w:hAnsi="Times New Roman"/>
          <w:i/>
          <w:sz w:val="24"/>
          <w:szCs w:val="24"/>
        </w:rPr>
        <w:t>Andragogy in action: Applying modern principles of adult education.</w:t>
      </w:r>
      <w:r>
        <w:rPr>
          <w:rFonts w:cs="Times New Roman" w:ascii="Times New Roman" w:hAnsi="Times New Roman"/>
          <w:sz w:val="24"/>
          <w:szCs w:val="24"/>
        </w:rPr>
        <w:t xml:space="preserve"> San Francisco, CA: JosseyBas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achi, L.A. &amp; McEvoy, B. T., (2009). </w:t>
      </w:r>
      <w:r>
        <w:rPr>
          <w:rFonts w:cs="Times New Roman" w:ascii="Times New Roman" w:hAnsi="Times New Roman"/>
          <w:i/>
          <w:sz w:val="24"/>
          <w:szCs w:val="24"/>
        </w:rPr>
        <w:t>The literature review</w:t>
      </w:r>
      <w:r>
        <w:rPr>
          <w:rFonts w:cs="Times New Roman" w:ascii="Times New Roman" w:hAnsi="Times New Roman"/>
          <w:sz w:val="24"/>
          <w:szCs w:val="24"/>
        </w:rPr>
        <w:t>. Thousand Oaks, CA: Corwin Press.</w:t>
      </w:r>
    </w:p>
    <w:p>
      <w:pPr>
        <w:pStyle w:val="Normal"/>
        <w:spacing w:lineRule="auto" w:line="480"/>
        <w:ind w:left="720" w:hanging="72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Noddings, N. (2002). </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Starting at home: Caring and social policy</w:t>
      </w:r>
      <w:r>
        <w:rPr>
          <w:rStyle w:val="Applestylespan"/>
          <w:rFonts w:cs="Times New Roman" w:ascii="Times New Roman" w:hAnsi="Times New Roman"/>
          <w:color w:val="000000"/>
          <w:sz w:val="24"/>
          <w:szCs w:val="24"/>
        </w:rPr>
        <w:t xml:space="preserve">. Berkeley: University of California Press. </w:t>
      </w:r>
    </w:p>
    <w:p>
      <w:pPr>
        <w:pStyle w:val="Normal"/>
        <w:spacing w:lineRule="auto" w:line="480"/>
        <w:ind w:left="720" w:hanging="720"/>
        <w:rPr/>
      </w:pPr>
      <w:r>
        <w:rPr>
          <w:rStyle w:val="Applestylespan"/>
          <w:rFonts w:cs="Times New Roman" w:ascii="Times New Roman" w:hAnsi="Times New Roman"/>
          <w:color w:val="000000"/>
          <w:sz w:val="24"/>
          <w:szCs w:val="24"/>
        </w:rPr>
        <w:t xml:space="preserve">Patton, M. Q. (2002). </w:t>
      </w:r>
      <w:r>
        <w:rPr>
          <w:rStyle w:val="Applestylespan"/>
          <w:rFonts w:cs="Times New Roman" w:ascii="Times New Roman" w:hAnsi="Times New Roman"/>
          <w:i/>
          <w:color w:val="000000"/>
          <w:sz w:val="24"/>
          <w:szCs w:val="24"/>
        </w:rPr>
        <w:t>Qualitative research and evaluation methods</w:t>
      </w:r>
      <w:r>
        <w:rPr>
          <w:rStyle w:val="Applestylespan"/>
          <w:rFonts w:cs="Times New Roman" w:ascii="Times New Roman" w:hAnsi="Times New Roman"/>
          <w:color w:val="000000"/>
          <w:sz w:val="24"/>
          <w:szCs w:val="24"/>
        </w:rPr>
        <w:t xml:space="preserve"> (3</w:t>
      </w:r>
      <w:r>
        <w:rPr>
          <w:rStyle w:val="Applestylespan"/>
          <w:rFonts w:cs="Times New Roman" w:ascii="Times New Roman" w:hAnsi="Times New Roman"/>
          <w:color w:val="000000"/>
          <w:sz w:val="24"/>
          <w:szCs w:val="24"/>
          <w:vertAlign w:val="superscript"/>
        </w:rPr>
        <w:t>rd</w:t>
      </w:r>
      <w:r>
        <w:rPr>
          <w:rStyle w:val="Applestylespan"/>
          <w:rFonts w:cs="Times New Roman" w:ascii="Times New Roman" w:hAnsi="Times New Roman"/>
          <w:color w:val="000000"/>
          <w:sz w:val="24"/>
          <w:szCs w:val="24"/>
        </w:rPr>
        <w:t xml:space="preserve"> ed.) Thousand Oaks, CA: Sage Publications, Inc.</w:t>
      </w:r>
    </w:p>
    <w:p>
      <w:pPr>
        <w:pStyle w:val="Normal"/>
        <w:spacing w:lineRule="auto" w:line="480"/>
        <w:ind w:left="720" w:hanging="720"/>
        <w:rPr/>
      </w:pPr>
      <w:r>
        <w:rPr>
          <w:rStyle w:val="Applestylespan"/>
          <w:rFonts w:cs="Times New Roman" w:ascii="Times New Roman" w:hAnsi="Times New Roman"/>
          <w:color w:val="000000"/>
          <w:sz w:val="24"/>
          <w:szCs w:val="24"/>
        </w:rPr>
        <w:t xml:space="preserve">Piaget, J. (1930). </w:t>
      </w:r>
      <w:r>
        <w:rPr>
          <w:rStyle w:val="Applestylespan"/>
          <w:rFonts w:cs="Times New Roman" w:ascii="Times New Roman" w:hAnsi="Times New Roman"/>
          <w:i/>
          <w:color w:val="000000"/>
          <w:sz w:val="24"/>
          <w:szCs w:val="24"/>
        </w:rPr>
        <w:t>The child’s conception of the world</w:t>
      </w:r>
      <w:r>
        <w:rPr>
          <w:rStyle w:val="Applestylespan"/>
          <w:rFonts w:cs="Times New Roman" w:ascii="Times New Roman" w:hAnsi="Times New Roman"/>
          <w:color w:val="000000"/>
          <w:sz w:val="24"/>
          <w:szCs w:val="24"/>
        </w:rPr>
        <w:t>. New York, NY: Harcourt, Brace &amp; World.</w:t>
      </w:r>
    </w:p>
    <w:p>
      <w:pPr>
        <w:pStyle w:val="Normal"/>
        <w:ind w:left="720" w:hanging="720"/>
        <w:rPr/>
      </w:pPr>
      <w:r>
        <w:rPr>
          <w:rFonts w:cs="Times New Roman" w:ascii="Times New Roman" w:hAnsi="Times New Roman"/>
          <w:sz w:val="24"/>
          <w:szCs w:val="24"/>
        </w:rPr>
        <w:t xml:space="preserve">Pinar W.F., Reynolds, W. M., Slattery, P., &amp; Taubman, P.1.  (2004). </w:t>
      </w:r>
      <w:r>
        <w:rPr>
          <w:rFonts w:cs="Times New Roman" w:ascii="Times New Roman" w:hAnsi="Times New Roman"/>
          <w:i/>
          <w:sz w:val="24"/>
          <w:szCs w:val="24"/>
        </w:rPr>
        <w:t>Understanding curriculum</w:t>
      </w:r>
      <w:r>
        <w:rPr>
          <w:rFonts w:cs="Times New Roman" w:ascii="Times New Roman" w:hAnsi="Times New Roman"/>
          <w:sz w:val="24"/>
          <w:szCs w:val="24"/>
        </w:rPr>
        <w:t>. Peter Lang Publishing: New York, NY.</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ogers, F. (2003). </w:t>
      </w:r>
      <w:r>
        <w:rPr>
          <w:rFonts w:cs="Times New Roman" w:ascii="Times New Roman" w:hAnsi="Times New Roman"/>
          <w:i/>
          <w:sz w:val="24"/>
          <w:szCs w:val="24"/>
        </w:rPr>
        <w:t>The world according to Mister Rogers: Important things to remember.</w:t>
      </w:r>
      <w:r>
        <w:rPr>
          <w:rFonts w:cs="Times New Roman" w:ascii="Times New Roman" w:hAnsi="Times New Roman"/>
          <w:sz w:val="24"/>
          <w:szCs w:val="24"/>
        </w:rPr>
        <w:t xml:space="preserve">  New York, NY: Family Connections, Inc.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patig, L. Seeleinger, K., Dillon, A., Parrott, L., &amp; Conrad, K. (2005). From an ethnographic team to a feminist learning community: A reflective tale. </w:t>
      </w:r>
      <w:r>
        <w:rPr>
          <w:rFonts w:cs="Times New Roman" w:ascii="Times New Roman" w:hAnsi="Times New Roman"/>
          <w:i/>
          <w:sz w:val="24"/>
          <w:szCs w:val="24"/>
        </w:rPr>
        <w:t>Human Organization 64</w:t>
      </w:r>
      <w:r>
        <w:rPr>
          <w:rFonts w:cs="Times New Roman" w:ascii="Times New Roman" w:hAnsi="Times New Roman"/>
          <w:sz w:val="24"/>
          <w:szCs w:val="24"/>
        </w:rPr>
        <w:t>(1) 103-113.</w:t>
      </w:r>
    </w:p>
    <w:p>
      <w:pPr>
        <w:pStyle w:val="Normal"/>
        <w:spacing w:lineRule="auto" w:line="480" w:before="0" w:after="200"/>
        <w:ind w:left="720" w:hanging="720"/>
        <w:rPr/>
      </w:pPr>
      <w:r>
        <w:rPr>
          <w:rFonts w:cs="Times New Roman" w:ascii="Times New Roman" w:hAnsi="Times New Roman"/>
          <w:sz w:val="24"/>
          <w:szCs w:val="24"/>
        </w:rPr>
        <w:t xml:space="preserve">Vygotsky, L.S. 1978. </w:t>
      </w:r>
      <w:r>
        <w:rPr>
          <w:rFonts w:cs="Times New Roman" w:ascii="Times New Roman" w:hAnsi="Times New Roman"/>
          <w:i/>
          <w:sz w:val="24"/>
          <w:szCs w:val="24"/>
        </w:rPr>
        <w:t>Mind in society: The development of higher psychological processes.</w:t>
      </w:r>
      <w:r>
        <w:rPr>
          <w:rFonts w:cs="Times New Roman" w:ascii="Times New Roman" w:hAnsi="Times New Roman"/>
          <w:sz w:val="24"/>
          <w:szCs w:val="24"/>
        </w:rPr>
        <w:t xml:space="preserve"> Cambridge, MA: Harvard University Pr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ar-SA"/>
    </w:rPr>
  </w:style>
  <w:style w:type="paragraph" w:styleId="Footer">
    <w:name w:val="Footer"/>
    <w:basedOn w:val="Normal"/>
    <w:pPr>
      <w:tabs>
        <w:tab w:val="clear" w:pos="720"/>
        <w:tab w:val="center" w:pos="4680" w:leader="none"/>
        <w:tab w:val="right" w:pos="9360" w:leader="none"/>
      </w:tabs>
    </w:pPr>
    <w:rPr>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50:00Z</dcterms:created>
  <dc:creator>ruthann</dc:creator>
  <dc:description/>
  <dc:language>en-US</dc:language>
  <cp:lastModifiedBy>Thomas, Edna</cp:lastModifiedBy>
  <cp:lastPrinted>2012-04-09T08:33:00Z</cp:lastPrinted>
  <dcterms:modified xsi:type="dcterms:W3CDTF">2012-05-10T14:50:00Z</dcterms:modified>
  <cp:revision>2</cp:revision>
  <dc:subject/>
  <dc:title/>
</cp:coreProperties>
</file>