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teracy, knowledge, and growth:  The recursive nature of writing, learning, and life</w:t>
      </w:r>
    </w:p>
    <w:p>
      <w:pPr>
        <w:pStyle w:val="Normal"/>
        <w:ind w:left="706" w:right="58" w:hanging="706"/>
        <w:jc w:val="center"/>
        <w:rPr>
          <w:b/>
          <w:b/>
        </w:rPr>
      </w:pPr>
      <w:r>
        <w:rPr>
          <w:b/>
        </w:rPr>
      </w:r>
    </w:p>
    <w:p>
      <w:pPr>
        <w:pStyle w:val="Normal"/>
        <w:ind w:left="706" w:right="58" w:hanging="706"/>
        <w:jc w:val="center"/>
        <w:rPr/>
      </w:pPr>
      <w:r>
        <w:rPr/>
      </w:r>
    </w:p>
    <w:p>
      <w:pPr>
        <w:pStyle w:val="Normal"/>
        <w:ind w:left="706" w:right="58" w:hanging="706"/>
        <w:jc w:val="center"/>
        <w:rPr/>
      </w:pPr>
      <w:r>
        <w:rPr/>
      </w:r>
    </w:p>
    <w:p>
      <w:pPr>
        <w:pStyle w:val="Normal"/>
        <w:ind w:left="706" w:right="58" w:hanging="706"/>
        <w:jc w:val="center"/>
        <w:rPr/>
      </w:pPr>
      <w:r>
        <w:rPr/>
      </w:r>
    </w:p>
    <w:p>
      <w:pPr>
        <w:pStyle w:val="Normal"/>
        <w:ind w:left="706" w:right="58" w:hanging="706"/>
        <w:jc w:val="center"/>
        <w:rPr/>
      </w:pPr>
      <w:r>
        <w:rPr/>
      </w:r>
    </w:p>
    <w:p>
      <w:pPr>
        <w:pStyle w:val="Normal"/>
        <w:ind w:left="706" w:right="58" w:hanging="706"/>
        <w:jc w:val="center"/>
        <w:rPr/>
      </w:pPr>
      <w:r>
        <w:rPr/>
      </w:r>
    </w:p>
    <w:p>
      <w:pPr>
        <w:pStyle w:val="Normal"/>
        <w:ind w:left="706" w:right="58" w:hanging="706"/>
        <w:jc w:val="center"/>
        <w:rPr/>
      </w:pPr>
      <w:r>
        <w:rPr/>
        <w:t>Stacey Murrell</w:t>
      </w:r>
    </w:p>
    <w:p>
      <w:pPr>
        <w:pStyle w:val="Normal"/>
        <w:ind w:left="706" w:right="58" w:hanging="706"/>
        <w:jc w:val="center"/>
        <w:rPr/>
      </w:pPr>
      <w:r>
        <w:rPr/>
      </w:r>
    </w:p>
    <w:p>
      <w:pPr>
        <w:pStyle w:val="Normal"/>
        <w:ind w:left="706" w:right="58" w:hanging="706"/>
        <w:jc w:val="center"/>
        <w:rPr/>
      </w:pPr>
      <w:r>
        <w:rPr/>
      </w:r>
    </w:p>
    <w:p>
      <w:pPr>
        <w:pStyle w:val="Normal"/>
        <w:ind w:left="706" w:right="58" w:hanging="706"/>
        <w:jc w:val="center"/>
        <w:rPr/>
      </w:pPr>
      <w:r>
        <w:rPr/>
      </w:r>
    </w:p>
    <w:p>
      <w:pPr>
        <w:pStyle w:val="Normal"/>
        <w:ind w:left="706" w:right="58" w:hanging="706"/>
        <w:jc w:val="center"/>
        <w:rPr/>
      </w:pPr>
      <w:r>
        <w:rPr/>
      </w:r>
    </w:p>
    <w:p>
      <w:pPr>
        <w:pStyle w:val="Normal"/>
        <w:ind w:left="706" w:right="58" w:hanging="706"/>
        <w:jc w:val="center"/>
        <w:rPr/>
      </w:pPr>
      <w:r>
        <w:rPr/>
      </w:r>
    </w:p>
    <w:p>
      <w:pPr>
        <w:pStyle w:val="Normal"/>
        <w:ind w:left="706" w:right="58" w:hanging="706"/>
        <w:jc w:val="center"/>
        <w:rPr/>
      </w:pPr>
      <w:r>
        <w:rPr/>
      </w:r>
    </w:p>
    <w:p>
      <w:pPr>
        <w:pStyle w:val="Normal"/>
        <w:ind w:left="706" w:right="58" w:hanging="706"/>
        <w:jc w:val="center"/>
        <w:rPr/>
      </w:pPr>
      <w:r>
        <w:rPr/>
        <w:t xml:space="preserve">Residency Portfolio submitted to the faculty of the </w:t>
      </w:r>
    </w:p>
    <w:p>
      <w:pPr>
        <w:pStyle w:val="Normal"/>
        <w:ind w:left="706" w:right="58" w:hanging="706"/>
        <w:jc w:val="center"/>
        <w:rPr/>
      </w:pPr>
      <w:r>
        <w:rPr/>
        <w:t xml:space="preserve">Marshall University Graduate College in </w:t>
      </w:r>
    </w:p>
    <w:p>
      <w:pPr>
        <w:pStyle w:val="Normal"/>
        <w:ind w:left="706" w:right="58" w:hanging="706"/>
        <w:jc w:val="center"/>
        <w:rPr/>
      </w:pPr>
      <w:r>
        <w:rPr/>
        <w:t xml:space="preserve">partial fulfillment of the requirements </w:t>
      </w:r>
    </w:p>
    <w:p>
      <w:pPr>
        <w:pStyle w:val="Normal"/>
        <w:ind w:left="706" w:right="58" w:hanging="706"/>
        <w:jc w:val="center"/>
        <w:rPr/>
      </w:pPr>
      <w:r>
        <w:rPr/>
        <w:t xml:space="preserve">for the degree of </w:t>
      </w:r>
    </w:p>
    <w:p>
      <w:pPr>
        <w:pStyle w:val="Normal"/>
        <w:ind w:left="706" w:right="58" w:hanging="706"/>
        <w:jc w:val="center"/>
        <w:rPr/>
      </w:pPr>
      <w:r>
        <w:rPr/>
      </w:r>
    </w:p>
    <w:p>
      <w:pPr>
        <w:pStyle w:val="Normal"/>
        <w:ind w:left="706" w:right="58" w:hanging="706"/>
        <w:jc w:val="center"/>
        <w:rPr/>
      </w:pPr>
      <w:r>
        <w:rPr/>
        <w:t>Doctor of Education</w:t>
      </w:r>
    </w:p>
    <w:p>
      <w:pPr>
        <w:pStyle w:val="Normal"/>
        <w:ind w:left="706" w:right="58" w:hanging="706"/>
        <w:jc w:val="center"/>
        <w:rPr/>
      </w:pPr>
      <w:r>
        <w:rPr/>
        <w:t xml:space="preserve">in </w:t>
      </w:r>
    </w:p>
    <w:p>
      <w:pPr>
        <w:pStyle w:val="Normal"/>
        <w:jc w:val="center"/>
        <w:rPr/>
      </w:pPr>
      <w:r>
        <w:rPr/>
        <w:t>Curriculum and Instruction</w:t>
      </w:r>
    </w:p>
    <w:p>
      <w:pPr>
        <w:pStyle w:val="Normal"/>
        <w:ind w:left="706" w:right="58" w:hanging="706"/>
        <w:jc w:val="center"/>
        <w:rPr/>
      </w:pPr>
      <w:r>
        <w:rPr/>
      </w:r>
    </w:p>
    <w:p>
      <w:pPr>
        <w:pStyle w:val="Normal"/>
        <w:ind w:left="706" w:right="58" w:hanging="706"/>
        <w:jc w:val="center"/>
        <w:rPr/>
      </w:pPr>
      <w:r>
        <w:rPr/>
      </w:r>
    </w:p>
    <w:p>
      <w:pPr>
        <w:pStyle w:val="Normal"/>
        <w:ind w:left="706" w:right="58" w:hanging="706"/>
        <w:jc w:val="center"/>
        <w:rPr/>
      </w:pPr>
      <w:r>
        <w:rPr/>
      </w:r>
    </w:p>
    <w:p>
      <w:pPr>
        <w:pStyle w:val="Normal"/>
        <w:ind w:left="706" w:right="58" w:hanging="706"/>
        <w:jc w:val="center"/>
        <w:rPr/>
      </w:pPr>
      <w:r>
        <w:rPr/>
      </w:r>
    </w:p>
    <w:p>
      <w:pPr>
        <w:pStyle w:val="Normal"/>
        <w:ind w:left="706" w:right="58" w:hanging="706"/>
        <w:jc w:val="center"/>
        <w:rPr/>
      </w:pPr>
      <w:r>
        <w:rPr/>
      </w:r>
    </w:p>
    <w:p>
      <w:pPr>
        <w:pStyle w:val="Normal"/>
        <w:ind w:left="706" w:right="58" w:hanging="706"/>
        <w:jc w:val="center"/>
        <w:rPr/>
      </w:pPr>
      <w:r>
        <w:rPr/>
        <w:t xml:space="preserve"> </w:t>
      </w:r>
    </w:p>
    <w:p>
      <w:pPr>
        <w:pStyle w:val="Normal"/>
        <w:ind w:left="706" w:right="58" w:hanging="706"/>
        <w:jc w:val="center"/>
        <w:rPr/>
      </w:pPr>
      <w:r>
        <w:rPr/>
        <w:t>Committee Chair:  Fred Pauley, Ph.D.</w:t>
      </w:r>
    </w:p>
    <w:p>
      <w:pPr>
        <w:pStyle w:val="Normal"/>
        <w:ind w:left="706" w:right="58" w:hanging="706"/>
        <w:jc w:val="center"/>
        <w:rPr/>
      </w:pPr>
      <w:r>
        <w:rPr/>
        <w:t>Lisa A. Heaton, Ph.D.</w:t>
      </w:r>
    </w:p>
    <w:p>
      <w:pPr>
        <w:pStyle w:val="Normal"/>
        <w:ind w:left="706" w:right="58" w:hanging="706"/>
        <w:jc w:val="center"/>
        <w:rPr/>
      </w:pPr>
      <w:r>
        <w:rPr/>
        <w:t>Terrence Stange, Ph.D.</w:t>
      </w:r>
    </w:p>
    <w:p>
      <w:pPr>
        <w:pStyle w:val="Normal"/>
        <w:ind w:left="706" w:right="58" w:hanging="706"/>
        <w:jc w:val="center"/>
        <w:rPr/>
      </w:pPr>
      <w:r>
        <w:rPr>
          <w:lang w:val="fr-FR"/>
        </w:rPr>
        <w:t>Vaughn Rhudy, Ed.D.</w:t>
      </w:r>
    </w:p>
    <w:p>
      <w:pPr>
        <w:pStyle w:val="Normal"/>
        <w:ind w:left="706" w:right="58" w:hanging="706"/>
        <w:jc w:val="center"/>
        <w:rPr>
          <w:lang w:val="fr-FR"/>
        </w:rPr>
      </w:pPr>
      <w:r>
        <w:rPr>
          <w:lang w:val="fr-FR"/>
        </w:rPr>
      </w:r>
    </w:p>
    <w:p>
      <w:pPr>
        <w:pStyle w:val="Normal"/>
        <w:ind w:left="706" w:right="58" w:hanging="706"/>
        <w:jc w:val="center"/>
        <w:rPr/>
      </w:pPr>
      <w:r>
        <w:rPr>
          <w:lang w:val="fr-FR"/>
        </w:rPr>
        <w:t>Marshall University’s Graduate School of Education and Professional Development</w:t>
      </w:r>
    </w:p>
    <w:p>
      <w:pPr>
        <w:pStyle w:val="Normal"/>
        <w:ind w:left="706" w:right="58" w:hanging="706"/>
        <w:jc w:val="center"/>
        <w:rPr>
          <w:lang w:val="fr-FR"/>
        </w:rPr>
      </w:pPr>
      <w:r>
        <w:rPr>
          <w:lang w:val="fr-FR"/>
        </w:rPr>
      </w:r>
    </w:p>
    <w:p>
      <w:pPr>
        <w:pStyle w:val="Normal"/>
        <w:ind w:left="706" w:right="58" w:hanging="706"/>
        <w:jc w:val="center"/>
        <w:rPr>
          <w:lang w:val="fr-FR"/>
        </w:rPr>
      </w:pPr>
      <w:r>
        <w:rPr>
          <w:lang w:val="fr-FR"/>
        </w:rPr>
      </w:r>
    </w:p>
    <w:p>
      <w:pPr>
        <w:pStyle w:val="Normal"/>
        <w:ind w:left="706" w:right="58" w:hanging="706"/>
        <w:jc w:val="center"/>
        <w:rPr>
          <w:lang w:val="fr-FR"/>
        </w:rPr>
      </w:pPr>
      <w:r>
        <w:rPr>
          <w:lang w:val="fr-FR"/>
        </w:rPr>
      </w:r>
    </w:p>
    <w:p>
      <w:pPr>
        <w:pStyle w:val="Normal"/>
        <w:ind w:left="706" w:right="58" w:hanging="706"/>
        <w:jc w:val="center"/>
        <w:rPr/>
      </w:pPr>
      <w:r>
        <w:rPr/>
      </w:r>
    </w:p>
    <w:p>
      <w:pPr>
        <w:pStyle w:val="Normal"/>
        <w:ind w:left="706" w:right="58" w:hanging="706"/>
        <w:jc w:val="center"/>
        <w:rPr/>
      </w:pPr>
      <w:r>
        <w:rPr/>
        <w:t>South Charleston, West Virginia, 2012</w:t>
      </w:r>
    </w:p>
    <w:p>
      <w:pPr>
        <w:pStyle w:val="Normal"/>
        <w:ind w:left="706" w:right="58" w:hanging="706"/>
        <w:jc w:val="center"/>
        <w:rPr/>
      </w:pPr>
      <w:r>
        <w:rPr/>
      </w:r>
    </w:p>
    <w:p>
      <w:pPr>
        <w:pStyle w:val="Normal"/>
        <w:ind w:left="706" w:right="58" w:hanging="706"/>
        <w:jc w:val="center"/>
        <w:rPr/>
      </w:pPr>
      <w:r>
        <w:rPr/>
      </w:r>
    </w:p>
    <w:p>
      <w:pPr>
        <w:pStyle w:val="Normal"/>
        <w:ind w:left="706" w:right="58" w:hanging="706"/>
        <w:jc w:val="center"/>
        <w:rPr/>
      </w:pPr>
      <w:r>
        <w:rPr/>
      </w:r>
    </w:p>
    <w:p>
      <w:pPr>
        <w:pStyle w:val="Normal"/>
        <w:ind w:left="706" w:right="58" w:hanging="706"/>
        <w:jc w:val="center"/>
        <w:rPr/>
      </w:pPr>
      <w:r>
        <w:rPr/>
      </w:r>
    </w:p>
    <w:p>
      <w:pPr>
        <w:pStyle w:val="Normal"/>
        <w:ind w:left="706" w:right="58" w:hanging="706"/>
        <w:jc w:val="center"/>
        <w:rPr/>
      </w:pPr>
      <w:r>
        <w:rPr/>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ind w:left="706" w:right="58" w:hanging="706"/>
        <w:jc w:val="center"/>
        <w:rPr/>
      </w:pPr>
      <w:r>
        <w:rPr/>
        <w:t>Keywords: Collaboration, Understanding, Scholarship, and Research</w:t>
      </w:r>
    </w:p>
    <w:p>
      <w:pPr>
        <w:pStyle w:val="Normal"/>
        <w:rPr>
          <w:b/>
          <w:b/>
        </w:rPr>
      </w:pPr>
      <w:r>
        <w:rPr>
          <w:b/>
        </w:rPr>
        <w:t>Introduction</w:t>
      </w:r>
    </w:p>
    <w:p>
      <w:pPr>
        <w:pStyle w:val="Normal"/>
        <w:jc w:val="center"/>
        <w:rPr>
          <w:b/>
          <w:b/>
        </w:rPr>
      </w:pPr>
      <w:r>
        <w:rPr>
          <w:b/>
        </w:rPr>
      </w:r>
    </w:p>
    <w:p>
      <w:pPr>
        <w:pStyle w:val="Normal"/>
        <w:jc w:val="center"/>
        <w:rPr>
          <w:i/>
          <w:i/>
        </w:rPr>
      </w:pPr>
      <w:r>
        <w:rPr>
          <w:i/>
        </w:rPr>
        <w:t>“</w:t>
      </w:r>
      <w:r>
        <w:rPr>
          <w:i/>
        </w:rPr>
        <w:t>In their thinking and writing, writers ‘go back’ in order to push thought forward.”  (McCuen-Metherall &amp; Winkler, 2010, p. 26)</w:t>
      </w:r>
    </w:p>
    <w:p>
      <w:pPr>
        <w:pStyle w:val="Normal"/>
        <w:rPr>
          <w:b/>
          <w:b/>
          <w:i/>
          <w:i/>
        </w:rPr>
      </w:pPr>
      <w:r>
        <w:rPr>
          <w:b/>
          <w:i/>
        </w:rPr>
      </w:r>
    </w:p>
    <w:p>
      <w:pPr>
        <w:pStyle w:val="Normal"/>
        <w:spacing w:lineRule="auto" w:line="480"/>
        <w:rPr/>
      </w:pPr>
      <w:r>
        <w:rPr/>
        <w:tab/>
        <w:t xml:space="preserve">When I reflect on my life, two themes emerge - writing and revision.  As an English teacher, I taught students how to write.  Writing is considered a recursive process in which you progress and sometimes regress through its stages.  In writing, there is prewriting, drafting, editing, revising, and publishing.  Successful writing occurs when a writer makes transitions among the five stages with only the goal of a well-crafted document in mind.  According to Jalongo (2002), the best way to grow as a writer is to continually be drafting and editing multiple documents.  Within these multiple writing experiences, there may be massive revisions that require the writer to revisit the editing process.  There may be moments during the drafting process when the writer finds she is unable to continue and she will find herself prewriting new ideas that will be revised and edited into the final product.  Writing is about trying to move forward with ideas, knowledge, literacy, and growth as you turn backwards for inspiration, imagination, and reflection.  Writing does not occur in isolation; it is influenced by the identity and experiences of the writer (McCuen-Metherell &amp; Winkler, 2010).  Successful writers realize that experiencing writing as a recursive process, not as a chronologically-ordered task, is how to maximize their ability to write excellent prose and self-expression.  Both revising and writing have strongly shaped my personal, professional, and educational identity.  </w:t>
      </w:r>
    </w:p>
    <w:p>
      <w:pPr>
        <w:pStyle w:val="Normal"/>
        <w:spacing w:lineRule="auto" w:line="480"/>
        <w:rPr/>
      </w:pPr>
      <w:r>
        <w:rPr/>
        <w:tab/>
        <w:t xml:space="preserve">Revising has played a major role in my life outside of the writing process as I have thrust myself into new situations, careers, and cities only to find myself returning back and sometimes running back to the familiar.  I grew up the daughter of an elementary school teacher, and I always told my mother that I would never be a teacher.  My mother must have laughed to herself when I shared with her that I was going to go back to school in the fall of 2000 so I could get a Master of Arts in Teaching.  With this degree, I could transition from teaching part-time as an adjunct instructor and living below the poverty level.  I would be a high school English teacher because I thought there can’t be that much difference between freshmen in college and secondary students.  So, I found myself returning to the world I grew up in filled with hall duty, lessons plans, grading papers, parent conferences, and summer vacations.  </w:t>
      </w:r>
    </w:p>
    <w:p>
      <w:pPr>
        <w:pStyle w:val="Normal"/>
        <w:spacing w:lineRule="auto" w:line="480"/>
        <w:rPr/>
      </w:pPr>
      <w:r>
        <w:rPr/>
        <w:tab/>
        <w:t xml:space="preserve">I graduated with this degree and then decided to venture out into the world.  For the next four years, I experienced life as a newly graduated teacher from West Virginia in the Washington D.C area at a school with a student population of over 2,500 students and in the Columbus, Ohio area at an inner city school for one year and a large suburban school for two years.  However, recursion soon re-emerged in my life in the fall of 2007.  My fiancé and I decided to leave Columbus, Ohio and return to West Virginia.  This move would bring us one step closer to family, friends, and building our future together.  It also brought me back to a goal that I had carried with me since high school - the opportunity to earn a doctorate, and I proudly began my first semester at Marshall University in the fall of 2007. </w:t>
      </w:r>
    </w:p>
    <w:p>
      <w:pPr>
        <w:pStyle w:val="Normal"/>
        <w:spacing w:lineRule="auto" w:line="480"/>
        <w:rPr/>
      </w:pPr>
      <w:r>
        <w:rPr/>
        <w:tab/>
        <w:t xml:space="preserve">In </w:t>
      </w:r>
      <w:r>
        <w:rPr>
          <w:i/>
        </w:rPr>
        <w:t>Change forces:  Probing the depths of educational reform</w:t>
      </w:r>
      <w:r>
        <w:rPr/>
        <w:t xml:space="preserve"> Fullan (1993) noted an important goal that one should have regarding the experiences and thoughts toward education reform movements.  By altering how you perceive change into a non-linear view, a person can gain a better understanding of a change’s dynamic complexity.  As an English teacher, I taught my students how to write effectively, and one of the main techniques I used was that of the recursive writing process.  Within the writing process, students will progress through the stages of writing, and they will also find themselves revisiting stages of the process indiscriminately.  This process is not linear; it is cyclical and recursive.  When writers learn that writing is not a step-by-step activity leading to a final, finished product, they gain ownership of their writing experience and reflections which improves them as writers and critical thinkers.</w:t>
      </w:r>
    </w:p>
    <w:p>
      <w:pPr>
        <w:pStyle w:val="Normal"/>
        <w:spacing w:lineRule="auto" w:line="480"/>
        <w:ind w:firstLine="720"/>
        <w:rPr/>
      </w:pPr>
      <w:r>
        <w:rPr/>
        <w:t xml:space="preserve">Can a person adapt and make massive changes and transformations?  All it takes to succeed in changing is alteration of the mindset of the individuals involved in the change or transformation.  Senge (1990) writes in his text </w:t>
      </w:r>
      <w:r>
        <w:rPr>
          <w:i/>
        </w:rPr>
        <w:t xml:space="preserve">The fifth discipline: The art and practice of the learning organization </w:t>
      </w:r>
      <w:r>
        <w:rPr/>
        <w:t xml:space="preserve">about system thinking.  To be successful with change, people must adjust their attitudes to become systems thinkers.  They must perceive the whole, not just the parts, and they must take an active role which means they construct a future rather than respond to the current situation.  By adopting this mindset, people can use it as a foundation for enacting change and transforming their worlds.  Putting all the pieces together and seeing the unity of my educational, career, and personal selves, I have found myself changing and transforming as well. </w:t>
      </w:r>
    </w:p>
    <w:p>
      <w:pPr>
        <w:pStyle w:val="Normal"/>
        <w:spacing w:lineRule="auto" w:line="480"/>
        <w:rPr>
          <w:b/>
          <w:b/>
        </w:rPr>
      </w:pPr>
      <w:r>
        <w:rPr>
          <w:b/>
        </w:rPr>
        <w:t>Brainstorming</w:t>
      </w:r>
    </w:p>
    <w:p>
      <w:pPr>
        <w:pStyle w:val="Normal"/>
        <w:jc w:val="center"/>
        <w:rPr>
          <w:i/>
          <w:i/>
        </w:rPr>
      </w:pPr>
      <w:r>
        <w:rPr>
          <w:i/>
        </w:rPr>
        <w:t>“</w:t>
      </w:r>
      <w:r>
        <w:rPr>
          <w:i/>
        </w:rPr>
        <w:t>An idea that is developed and put into action is more important than an idea that exists only as an idea.” Buddha</w:t>
      </w:r>
    </w:p>
    <w:p>
      <w:pPr>
        <w:pStyle w:val="Normal"/>
        <w:jc w:val="center"/>
        <w:rPr>
          <w:i/>
          <w:i/>
        </w:rPr>
      </w:pPr>
      <w:r>
        <w:rPr>
          <w:i/>
        </w:rPr>
      </w:r>
    </w:p>
    <w:p>
      <w:pPr>
        <w:pStyle w:val="Normal"/>
        <w:spacing w:lineRule="auto" w:line="480"/>
        <w:rPr/>
      </w:pPr>
      <w:r>
        <w:rPr/>
        <w:tab/>
        <w:t xml:space="preserve">My thoughts about entering doctoral studies at Marshall University began when I started studying for the Miller Analogies Test (MAT).  I was still living in Columbus, Ohio, but I was able to arrange a test session at Ohio State University and submit my writing sample through an online, timed writing session.  I was so excited during the spring of 2007 when I received my MAT scores and my writing sample passed evaluation.  The next step I faced during this beginning stage was the interview that I had with Dr. Calvin Meyer and Dr. Lisa Heaton.  Dr. Carl Johnson was also part of the interview, and he was there through a video conference from the Huntington campus while the rest of us were sitting at the South Charleston campus.  I was very nervous about this interview because it was the last step toward entering the doctoral program.  Dr. Meyer and Dr. Heaton were friendly faces, but Dr. Johnson made me feel most at ease because I had taken classes with him during my MAT degree at the Huntington campus.  With positive feedback from my interview with these faculty members, I learned I would begin my studies in August 2007.  </w:t>
      </w:r>
    </w:p>
    <w:p>
      <w:pPr>
        <w:pStyle w:val="Normal"/>
        <w:spacing w:lineRule="auto" w:line="480"/>
        <w:rPr>
          <w:b/>
          <w:b/>
        </w:rPr>
      </w:pPr>
      <w:r>
        <w:rPr>
          <w:b/>
        </w:rPr>
        <w:t>Writing</w:t>
      </w:r>
    </w:p>
    <w:p>
      <w:pPr>
        <w:pStyle w:val="Normal"/>
        <w:jc w:val="center"/>
        <w:rPr>
          <w:i/>
          <w:i/>
        </w:rPr>
      </w:pPr>
      <w:r>
        <w:rPr>
          <w:i/>
        </w:rPr>
        <w:t>All good writing is swimming under water and holding your breath.</w:t>
      </w:r>
    </w:p>
    <w:p>
      <w:pPr>
        <w:pStyle w:val="Normal"/>
        <w:jc w:val="center"/>
        <w:rPr>
          <w:i/>
          <w:i/>
        </w:rPr>
      </w:pPr>
      <w:r>
        <w:rPr>
          <w:i/>
        </w:rPr>
        <w:t>F. Scott Fitzgerald</w:t>
      </w:r>
    </w:p>
    <w:p>
      <w:pPr>
        <w:pStyle w:val="Normal"/>
        <w:jc w:val="center"/>
        <w:rPr>
          <w:i/>
          <w:i/>
        </w:rPr>
      </w:pPr>
      <w:r>
        <w:rPr>
          <w:i/>
        </w:rPr>
      </w:r>
    </w:p>
    <w:p>
      <w:pPr>
        <w:pStyle w:val="Normal"/>
        <w:spacing w:lineRule="auto" w:line="480"/>
        <w:rPr/>
      </w:pPr>
      <w:r>
        <w:rPr/>
        <w:tab/>
        <w:t>In the fall of 2007, I began my coursework by taking LS 703 with Dr. Ron Childress and LS 719 with Dr. Teresa Eagle.  I learned quickly that the program would challenge my writing abilities and researching skills; I would also gain a better understanding of the process involved with transitioning through the program and its stages as well as being introduced to and gaining a better understanding of the research design process used in dissertation writing and research.  I also began developing relationships with my fellow students that would lead to lasting bonds of friendship and caring.  When I started my coursework, I was teaching high school English and during this time I realized that the education world was where I was meant to be. Taking classes in the program while working at Huntington High began to influence my teaching practices and philosophy and impact my students’ learning experiences.  My first paper written in the doctoral program was on AP courses and minority students in West Virginia.  I began honing my research and scholarship on curriculum, literacy, and assessment.</w:t>
      </w:r>
    </w:p>
    <w:p>
      <w:pPr>
        <w:pStyle w:val="Normal"/>
        <w:spacing w:lineRule="auto" w:line="480"/>
        <w:rPr/>
      </w:pPr>
      <w:r>
        <w:rPr/>
        <w:tab/>
        <w:t xml:space="preserve">During the spring 2008 semester, I began to find a clearer focus in what interested me regarding education, curriculum and instruction, and research.  During that semester, I experienced two educational milestones in the doctoral program- Dr. Francis Simone’s CI 677 </w:t>
      </w:r>
      <w:r>
        <w:rPr>
          <w:i/>
        </w:rPr>
        <w:t>Writing for Publication</w:t>
      </w:r>
      <w:r>
        <w:rPr/>
        <w:t xml:space="preserve"> and Dr. Calvin Meyer’s CI 703 </w:t>
      </w:r>
      <w:r>
        <w:rPr>
          <w:i/>
        </w:rPr>
        <w:t>Theories, Models, and Research of Teaching</w:t>
      </w:r>
      <w:r>
        <w:rPr/>
        <w:t xml:space="preserve">.  I didn’t realize that writing would consume my life during this spring semester, but I quickly learned as I worked on insightful and reflective writing pieces for Dr. Simone’s class that helped me delve into my past and discover the strong influence that writing had played in my life.  Collaboration and peer evaluation and critiques played a weekly role in the class as we worked in small group settings on rough drafts.  One way that a woman can begin to free herself and her writing is to carve out a space in which to write, think, and analyze her life.  Women writers can only find themselves as writers if they create a location physically and psychologically in which to claim a stake (Pinar, 2004).  Dr. Simone’s course caused me to experience this preservation of psychological and physical space for writing, and I wrote reflective pieces about my relationship with writing from childhood to adulthood.  In addition to the internal reflections I was processing, this course helped me to realize the value and insight that my friends and fellow students could provide as we progressed through the coursework writing requirements. </w:t>
      </w:r>
    </w:p>
    <w:p>
      <w:pPr>
        <w:pStyle w:val="Normal"/>
        <w:spacing w:lineRule="auto" w:line="480"/>
        <w:rPr/>
      </w:pPr>
      <w:r>
        <w:rPr/>
        <w:tab/>
        <w:t xml:space="preserve">I also learned that hard work, examination, research, in-depth analysis, critical thinking, and writing and revising would occur every week as I completed learning theory critiques and reflection papers for Dr. Meyer.  CI 703 </w:t>
      </w:r>
      <w:r>
        <w:rPr>
          <w:i/>
        </w:rPr>
        <w:t xml:space="preserve">Theories, Models, and Research of Teaching </w:t>
      </w:r>
      <w:r>
        <w:rPr/>
        <w:t xml:space="preserve">provided me with foundational knowledge about the key educational theories and their histories.  I also claimed my own theoretical personality which incorporated constructivism, behaviorism, and humanism.  At the time, I felt that this course would break me, but as I progressed from week to week, I discovered that I was actually laying a solid foundation needed for success in the doctoral program. My computer keys rarely rested as I typed furiously for one class or both trying to document and eloquently express my thoughts and ideas into written text.  </w:t>
      </w:r>
    </w:p>
    <w:p>
      <w:pPr>
        <w:pStyle w:val="Normal"/>
        <w:spacing w:lineRule="auto" w:line="480"/>
        <w:ind w:firstLine="720"/>
        <w:rPr/>
      </w:pPr>
      <w:r>
        <w:rPr/>
        <w:t xml:space="preserve">As I learned about these educational theories, I discovered the foundational theorists within them and that I was unconsciously experiencing these theoretical modes in my classroom.  B.F. Skinner believed that consequences shape behavior.  His insights from his experiments led to the technique of behavior modification.  This theory believes that changing the consequences for behaviors leads to learning (Skinner, n.d.).  Within my English classroom, I used both negative and positive reinforcement to maintain a structured classroom.  When a student followed my classroom rules, I gave them verbal compliments and positively reinforced the behavior.  If a student misbehaved, then there was a structured method I used.  I communicated this method at the beginning of the year in my syllabus which explained my three chances rule.  I first gave a verbal warning, a second verbal warning with a lunch detention in my classroom, and a third infraction of the rule resulted in a white card and a phone call to the parents.  According to Skinner, both negative and positive consequences have been used effectively, but positive reinforcement tended to be preferred because it had less negative lasting results than negative reinforcement.  </w:t>
      </w:r>
    </w:p>
    <w:p>
      <w:pPr>
        <w:pStyle w:val="Normal"/>
        <w:spacing w:lineRule="auto" w:line="480"/>
        <w:ind w:firstLine="720"/>
        <w:rPr/>
      </w:pPr>
      <w:r>
        <w:rPr/>
        <w:t xml:space="preserve">Next, there was Humanism.  Abraham Maslow believed humans were goal-oriented.  He created a Hierarchy of Needs which ranged from physiological needs, safety needs, needing to belong, needing esteem, and self-actualization (Dell’Olio &amp; Donk, 2007). Maslow believed that individuals must have a strong foundation of the four lower-order needs in order to obtain self-actualization.  Therefore, students are more likely to be motivated or able to learn if their basic physiological needs are met.  I agree with this belief and have seen the results of student learning when their basic needs are not met.  Students who are unable to focus in the classroom may not be bad students.  As educators, we have no idea what the home lives of our students are.  We assume that they are fed, sheltered, loved, and happy, but often parents are not worried about their children’s needs, but instead focused on their own needs due to addictions, domestic abuse, and economic hardship.  Teachers must take the time to ensure that their students’ basic needs are being met. </w:t>
      </w:r>
    </w:p>
    <w:p>
      <w:pPr>
        <w:pStyle w:val="Normal"/>
        <w:spacing w:lineRule="auto" w:line="480"/>
        <w:ind w:firstLine="720"/>
        <w:rPr/>
      </w:pPr>
      <w:r>
        <w:rPr/>
        <w:t xml:space="preserve">Lastly, there was Constructivism and its theorists.  One important theorist is Lev Vygotsky because he brought the social element to the forefront of Constructivism theory.  He focused his studies on social interaction as it related to cognitive abilities.  As individuals learn, the society they live in shapes the meaning they gain cognitively.  The three aspects that Vygotsky centered his studies around were the social environment, the culture, and the role of language.  Teaching with a co-teacher gave me the opportunity to greatly value Vygotsky’s theories.  The students within this class are regular and special education students.  One of the most enjoyable moments my co-teacher and I shared occurred when we saw one of our special education students learning with the help of the other students through modeling and partnering assignments.  We witnessed the students socially interacting and learning as they socialize.  </w:t>
      </w:r>
    </w:p>
    <w:p>
      <w:pPr>
        <w:pStyle w:val="Normal"/>
        <w:spacing w:lineRule="auto" w:line="480"/>
        <w:rPr/>
      </w:pPr>
      <w:r>
        <w:rPr/>
        <w:tab/>
        <w:t xml:space="preserve">My thinking, philosophical and educational beliefs, and understanding of curriculum grew even more during the summer of 2008 when I completed CI 701 </w:t>
      </w:r>
      <w:r>
        <w:rPr>
          <w:i/>
        </w:rPr>
        <w:t>Curriculum Development</w:t>
      </w:r>
      <w:r>
        <w:rPr/>
        <w:t xml:space="preserve"> with Dr. Hollandsworth and CI 702 </w:t>
      </w:r>
      <w:r>
        <w:rPr>
          <w:i/>
        </w:rPr>
        <w:t>Curriculum Theories</w:t>
      </w:r>
      <w:r>
        <w:rPr/>
        <w:t xml:space="preserve"> with Dr. Meyer.  One key curriculum issue that became part of the foundation of thought and practice for me as a student and also later as a coordinator for the Office of Assessment and Accountability was standardized testing.  During CI 701, I wrote a research paper that focused on an analysis of standardized tests to ensure that they appropriately measured the curriculum being taught in the classroom.  According to Popham (1999), “The overarching reason that students' scores on standardized tests do not provide an accurate index of educational effectiveness is that any inference about educational quality made on the basis of students' standardized achievement test performances is apt to be invalid” (p. 1).  There are numerous other factors beyond the students’ test scores when considering the quality of a school’s curriculum and the students’ understanding of the curriculum.  Theorists argued there was no clear connection between a nationwide standardized test and curriculum that is taught in a school (Hewitt, 2006). The successful education of a student using a valid and effective curriculum within a school is forsaken when that school receives low or failing scores on a standardized test and its curriculum is seen as not measuring up.  This disconnect between testing materials and school curriculum meant teachers gave up creativity and the context of their students’ culture in order to teach content that would appear on a standardized test (Ripple, 1962).  Another area of disconnect could exist when schools are populated with students who are at a lower socio-economic status, have an ethnic or racially diverse population, and/or have families that view education indifferently may have an excellent curriculum that does not match up with the testing materials within standardized tests (Hewitt, 2006).  As a classroom teacher, I wrote this research paper and agreed with all its findings; however, I was forced to re-evaluate my initial beliefs when I became a coordinator for the West Virginia Department of Education.  </w:t>
      </w:r>
    </w:p>
    <w:p>
      <w:pPr>
        <w:pStyle w:val="Normal"/>
        <w:spacing w:lineRule="auto" w:line="480"/>
        <w:rPr/>
      </w:pPr>
      <w:r>
        <w:rPr/>
        <w:tab/>
        <w:t xml:space="preserve">In CI 702 </w:t>
      </w:r>
      <w:r>
        <w:rPr>
          <w:i/>
        </w:rPr>
        <w:t>Curriculum Theories</w:t>
      </w:r>
      <w:r>
        <w:rPr/>
        <w:t xml:space="preserve"> with Dr. Meyer, I faced a formidable text </w:t>
      </w:r>
      <w:r>
        <w:rPr>
          <w:i/>
        </w:rPr>
        <w:t>Understanding Curriculum</w:t>
      </w:r>
      <w:r>
        <w:rPr/>
        <w:t xml:space="preserve"> by Pinar (2004) and a challenging research, critical writing, and reflective process as we covered the curriculum theories of traditional, political, phenomenological, autobiographical, and postmodernism.  While the coursework left me feeling overwhelmed, the knowledge I gained from this course helped me to mature as a scholar and educational researcher.</w:t>
      </w:r>
    </w:p>
    <w:p>
      <w:pPr>
        <w:pStyle w:val="Normal"/>
        <w:spacing w:lineRule="auto" w:line="480"/>
        <w:rPr/>
      </w:pPr>
      <w:r>
        <w:rPr/>
        <w:tab/>
        <w:t xml:space="preserve">Autobiographical curriculum theory resonated with me as I learned about it and began to understand its foundations.  Once again, writing and reflection were blending together as I grew as a scholar and a writer.  The individual is the key element as she explores reality through writing, reflecting, and sharing her autobiographical experiences.  One key idea that focuses on the individual is currere which is a method where a person will use writing to recount current experience and then reflect upon the experience after being separated from the experience (Pinar, 2004).  Carlson (2005) states, “The key here is that the emphasis is upon the active running of a course, one that is always circling back over the past, bringing the past into the present, and heading out into the future” (p. 1).  According to Kanu and Glor (2006), currere empowers the individual to examine and analyze her education in order to gain meaning and power from this reflection and interpretation.  This self-examination by the individual creates meaningful new structures from the awareness that occurs from reviewing the prior existing ones.  Henderson (2005) points out that, “Autobiography is revolutionary, Pinar argues, to the extent that it encourages people to ‘talk back’ to power, and to engage in the reconstruction of self in ways that are empowering and affirming” (p. 1).  Interestingly, as I learned about empowerment in education, I would find myself searching for meaning and strength in my personal life.    </w:t>
      </w:r>
    </w:p>
    <w:p>
      <w:pPr>
        <w:pStyle w:val="Normal"/>
        <w:spacing w:lineRule="auto" w:line="480"/>
        <w:rPr/>
      </w:pPr>
      <w:r>
        <w:rPr>
          <w:b/>
        </w:rPr>
        <w:t>Revising</w:t>
      </w:r>
      <w:r>
        <w:rPr/>
        <w:tab/>
      </w:r>
    </w:p>
    <w:p>
      <w:pPr>
        <w:pStyle w:val="Normal"/>
        <w:jc w:val="center"/>
        <w:rPr>
          <w:i/>
          <w:i/>
        </w:rPr>
      </w:pPr>
      <w:r>
        <w:rPr>
          <w:i/>
        </w:rPr>
        <w:t>It's never too late - in fiction or in life - to revise.</w:t>
      </w:r>
    </w:p>
    <w:p>
      <w:pPr>
        <w:pStyle w:val="Normal"/>
        <w:jc w:val="center"/>
        <w:rPr>
          <w:i/>
          <w:i/>
        </w:rPr>
      </w:pPr>
      <w:r>
        <w:rPr>
          <w:i/>
        </w:rPr>
        <w:t>Nancy Thayer</w:t>
      </w:r>
    </w:p>
    <w:p>
      <w:pPr>
        <w:pStyle w:val="Normal"/>
        <w:jc w:val="center"/>
        <w:rPr>
          <w:i/>
          <w:i/>
        </w:rPr>
      </w:pPr>
      <w:r>
        <w:rPr>
          <w:i/>
        </w:rPr>
      </w:r>
    </w:p>
    <w:p>
      <w:pPr>
        <w:pStyle w:val="Normal"/>
        <w:spacing w:lineRule="auto" w:line="480"/>
        <w:rPr/>
      </w:pPr>
      <w:r>
        <w:rPr/>
        <w:tab/>
        <w:t xml:space="preserve">Some setbacks, disillusionments, and internal self-doubts in my personal life occurred when I became pregnant and had my daughter.  I lost a seven year relationship with the father of my daughter, and I began to think that juggling a teaching job, single parenthood, and a teacher’s salary would stop me in my doctorate program tracks.  During the 2009 spring semester of my daughter’s birth, I seriously contemplated dropping out of the doctorate program.  According to the postmodernism curriculum theory, individuals must learn to navigate and find meaning in an oftentimes meaningless world.  This is not an easy task as “we lose our moorings, lose a sense of what has happened or is happening” (Pinar, 2004, p. 470).  Individuals are further challenged in a postmodern world as they struggle to make sense of themselves and their place.  Pinar (2004) states, “The assumed unit of the subject is replaced with multiple identities and differences, for example, a specific gender, race, class, sexual orientation, physical ability, with various lifestyles, and with a variety of consumer options” (p. 472).  I was struggling to find my own identity since everything in my life seemed turned upside down. </w:t>
      </w:r>
    </w:p>
    <w:p>
      <w:pPr>
        <w:pStyle w:val="Normal"/>
        <w:spacing w:lineRule="auto" w:line="480"/>
        <w:ind w:firstLine="720"/>
        <w:rPr/>
      </w:pPr>
      <w:r>
        <w:rPr/>
        <w:t xml:space="preserve">I felt overwhelmed, and my mother suggested I just take some online classes.  You can do that; don’t walk away from your dream.  With that simple advice, I juggled online classes and giving birth to my daughter in February 2009.  I waded through that semester breast feeding, changing diapers, reading textbooks, and writing papers; I also moved back in with my parents and faced some dark days wondering where my life would take me and my newborn daughter as well.  Recursion brought me back to my childhood home and to the support of my immediate family.   </w:t>
      </w:r>
    </w:p>
    <w:p>
      <w:pPr>
        <w:pStyle w:val="Normal"/>
        <w:spacing w:lineRule="auto" w:line="480"/>
        <w:rPr/>
      </w:pPr>
      <w:r>
        <w:rPr/>
        <w:tab/>
        <w:t xml:space="preserve">It was at this turning point in my life that I situated myself in the present, accepted the past, and turned my eye to the future.  It became even clearer that keeping and reaching my goals for the future was even more important because I was now responsible for my daughter’s well-being and future.  After spending a playful summer with my infant daughter and taking the semester off, I started the fall 2009 semester taking two courses.  I was back with a renewed focus and intensity to succeed, not just for myself but for my daughter as well.  I have felt this motivation prodding me forward every day since.  Improving my knowledge and education means I am a better parent, co-worker, state education coordinator, peer, and individual. </w:t>
      </w:r>
    </w:p>
    <w:p>
      <w:pPr>
        <w:pStyle w:val="Normal"/>
        <w:spacing w:lineRule="auto" w:line="480"/>
        <w:rPr/>
      </w:pPr>
      <w:r>
        <w:rPr/>
        <w:tab/>
        <w:t xml:space="preserve">Without even realizing the effects the courses would have on my future doctoral studies, research focus, and career opportunities, I enrolled in CIRG 614 </w:t>
      </w:r>
      <w:r>
        <w:rPr>
          <w:i/>
        </w:rPr>
        <w:t>Engaging Intermediate and Middle School Learners with Writing and Reading</w:t>
      </w:r>
      <w:r>
        <w:rPr/>
        <w:t xml:space="preserve"> with Dr. O’Byrne and CIEC 700 </w:t>
      </w:r>
      <w:r>
        <w:rPr>
          <w:i/>
        </w:rPr>
        <w:t>Technology and Curriculum</w:t>
      </w:r>
      <w:r>
        <w:rPr/>
        <w:t xml:space="preserve"> with Dr. Heaton.  The two brought technology, literacy, and writing to the forefront of my research and writing interests.  The work I completed in these two classes transferred into my classroom curriculum and instruction and then transformed my life as I built even more opportunities.  I created several literacy lesson plans that I implemented in my high school English classes.  As I gained confidence in my literacy curriculum creation, I added another element of difficulty - technology.  </w:t>
      </w:r>
    </w:p>
    <w:p>
      <w:pPr>
        <w:pStyle w:val="Normal"/>
        <w:spacing w:lineRule="auto" w:line="480"/>
        <w:rPr/>
      </w:pPr>
      <w:r>
        <w:rPr/>
        <w:tab/>
        <w:t>During my studies in CIRG 614, I discovered a new learning theory known as multimodality which has caused education researchers, educators, and theorists to reconsider the definition of learning.  Multimodal literacy is defined as “the meaning-making that occurs at different levels through the reading, viewing, understanding, responding to, producing and interacting with multimodal texts and multimodal communication” (Walsh, 2008, p. 106).    Multimodality is the interaction of different modes of learning occurring as students gain knowledge and understanding.</w:t>
      </w:r>
    </w:p>
    <w:p>
      <w:pPr>
        <w:pStyle w:val="Normal"/>
        <w:spacing w:lineRule="auto" w:line="480"/>
        <w:rPr/>
      </w:pPr>
      <w:r>
        <w:rPr/>
        <w:tab/>
        <w:t xml:space="preserve">With the integration of technology into curriculum, a new form of literacy has emerged known as digital literacy.  Students have developed a new literacy as they multi-task their online activities, such as blogging, texting, and gaming.  Reading should be defined beyond reading text on a printed page because it now involves communicating and reacting and observing and noting (Kalantzis, Cope, &amp; Cloonan, 2010).   Writing goes beyond pencil to paper as it now involves verbalizing, communicating, designing, and creating digitally (Walsh, 2008).   Educators can use multimedia as an authoring tool and reflective tool for students.  In a 2005 study that looked at teenagers and Internet usage, it was determined that 57% of teens accessed web-based authoring and multimedia sites for their personal interests (Unsworth, 2008).  </w:t>
      </w:r>
    </w:p>
    <w:p>
      <w:pPr>
        <w:pStyle w:val="Normal"/>
        <w:spacing w:lineRule="auto" w:line="480"/>
        <w:rPr/>
      </w:pPr>
      <w:r>
        <w:rPr/>
        <w:tab/>
        <w:t>According to multimodal theorists, being literate within a classroom also means being technologically savvy as students will access and utilize various software and online programs within their learning experiences.  A reconceptualization of literacy and literacy pedagogy is needed as students become a participatory culture in the multimodal multimedia classroom (Unsworth, 2008).  Digital literacy builds upon multimodal learning as it is learning that is occurring across different modes, and it also incorporates the tools and resources within computer programs to extend the learning opportunities.  Students now unite the traditional literacies with the digital ones in various ranges of creation and expression.  Semiotic work is defined as the expression that individuals create when they struggle with the signified and the signifier to create the appropriate meaning, and digital media is an area where further semiotic work can occur because it provides more opportunities for individuals to struggle which leads to learning (Skaar, 2009).  The classroom practices of teachers and students need to account for these new multimodal learning environments that technology brings to literacy (Walsh, 2008).</w:t>
      </w:r>
    </w:p>
    <w:p>
      <w:pPr>
        <w:pStyle w:val="Normal"/>
        <w:spacing w:lineRule="auto" w:line="480"/>
        <w:ind w:firstLine="720"/>
        <w:rPr/>
      </w:pPr>
      <w:r>
        <w:rPr/>
        <w:t>I implemented this learning theory into my classroom as I created a project-based learning experience that students would produce instead of taking a traditional final exam.  Incorporating my newly acquired knowledge and applying it in the classroom at my school led me to create a multi-genre research project that was completely online for my Advanced Placement Language students.  The experience that the students had with this assignment illustrated that they were tapping into multiple intelligences as they brought music, images, text, and video into their digital presentations.  They selected a social issue, researched the issue, documented their research, and created a video and blog posting on their findings.  This project went far beyond the boundaries associated with a traditional research paper, and I found students who were my average level English students creating projects that surpassed the top performers in the class.  The project brought the students’ other intelligences to the forefront and tapped into these other modes of thinking and creating.  It was a memorable experience for me and my students as they used technology to improve literacy and self-expression.  The curriculum unit provided me with data and experiences that continue to transfer into scholarship opportunities of conference papers, presentations, and publication submissions.</w:t>
      </w:r>
    </w:p>
    <w:p>
      <w:pPr>
        <w:pStyle w:val="Normal"/>
        <w:spacing w:lineRule="auto" w:line="480"/>
        <w:rPr/>
      </w:pPr>
      <w:r>
        <w:rPr/>
        <w:tab/>
        <w:t xml:space="preserve">Co-teaching CIEC 534 </w:t>
      </w:r>
      <w:r>
        <w:rPr>
          <w:i/>
        </w:rPr>
        <w:t>Application Software in the Classroom Curriculum Area</w:t>
      </w:r>
      <w:r>
        <w:rPr/>
        <w:t xml:space="preserve"> with Robert Hagerman and taking CIEC 715 O</w:t>
      </w:r>
      <w:r>
        <w:rPr>
          <w:i/>
        </w:rPr>
        <w:t>nline Course Development</w:t>
      </w:r>
      <w:r>
        <w:rPr/>
        <w:t xml:space="preserve"> with Dr. Heaton solidified my focus shift to technology and education.  These classes built my confidence in the use of teaching and creating an online learning environment.  I began incorporating my learning and findings much like Christensen, Horn, and Johnson (2008) wrote about in </w:t>
      </w:r>
      <w:r>
        <w:rPr>
          <w:i/>
        </w:rPr>
        <w:t>Disrupting class:  How disruptive innovation will change the way the world learns</w:t>
      </w:r>
      <w:r>
        <w:rPr/>
        <w:t xml:space="preserve">. The main argument of the book is that the world of education can change through the disruptive innovation of a student-centered, technology learning environment (Christensen, Horn, and Johnson, 2008).  </w:t>
      </w:r>
    </w:p>
    <w:p>
      <w:pPr>
        <w:pStyle w:val="Normal"/>
        <w:spacing w:lineRule="auto" w:line="480"/>
        <w:rPr/>
      </w:pPr>
      <w:r>
        <w:rPr/>
        <w:tab/>
        <w:t>Christensen, Horn, and Johnson (2008) mentioned Gardner’s theory of multiple intelligences and the theoretical ideology that intrinsic motivation was the preferred mode of motivation, but education had historically been motivating its students extrinsically.  When a teacher acknowledged and adopted a teaching method that embraced this theory, then students would prosper in the classroom.  A student-centered, technology-based classroom facilitated this intrinsic motivation because it allowed students to learn in more than one type of intelligence.  It is important to note that using a computer in a classroom doesn’t automatically mean that multiple intelligences are being reached.  The technology used should be Constructivist in nature, not Behaviorist (Christensen, Horn, &amp; Johnson, 2008).  All of these courses blended together in my mind with digital learning, critical thinking, and technology emerging as game changing educational concepts that I believed in and wanted my students to experience.  I crafted an online curriculum unit for my students that provided me the opportunity to broaden my concepts of teaching and learning.  These courses and the knowledge I gained transformed my classroom, teaching style, and concepts of student learning.</w:t>
      </w:r>
    </w:p>
    <w:p>
      <w:pPr>
        <w:pStyle w:val="Normal"/>
        <w:spacing w:lineRule="auto" w:line="480"/>
        <w:rPr>
          <w:b/>
          <w:b/>
        </w:rPr>
      </w:pPr>
      <w:r>
        <w:rPr>
          <w:b/>
        </w:rPr>
        <w:t>Editing and Collaboration</w:t>
      </w:r>
    </w:p>
    <w:p>
      <w:pPr>
        <w:pStyle w:val="Normal"/>
        <w:jc w:val="center"/>
        <w:rPr>
          <w:i/>
          <w:i/>
        </w:rPr>
      </w:pPr>
      <w:r>
        <w:rPr>
          <w:i/>
        </w:rPr>
        <w:t>“</w:t>
      </w:r>
      <w:r>
        <w:rPr>
          <w:i/>
        </w:rPr>
        <w:t>Substitute ‘damn’ every time you’re inclined to write ‘very’; your editor will delete it and the writing will be just as it should be.”</w:t>
      </w:r>
    </w:p>
    <w:p>
      <w:pPr>
        <w:pStyle w:val="Normal"/>
        <w:jc w:val="center"/>
        <w:rPr>
          <w:i/>
          <w:i/>
        </w:rPr>
      </w:pPr>
      <w:r>
        <w:rPr>
          <w:i/>
        </w:rPr>
        <w:t>Mark Twain</w:t>
      </w:r>
    </w:p>
    <w:p>
      <w:pPr>
        <w:pStyle w:val="Normal"/>
        <w:jc w:val="center"/>
        <w:rPr>
          <w:i/>
          <w:i/>
        </w:rPr>
      </w:pPr>
      <w:r>
        <w:rPr>
          <w:i/>
        </w:rPr>
      </w:r>
    </w:p>
    <w:p>
      <w:pPr>
        <w:pStyle w:val="Normal"/>
        <w:spacing w:lineRule="auto" w:line="480"/>
        <w:rPr/>
      </w:pPr>
      <w:r>
        <w:rPr>
          <w:b/>
        </w:rPr>
        <w:tab/>
      </w:r>
      <w:r>
        <w:rPr/>
        <w:t xml:space="preserve">The themes of editing and collaboration emerged in my doctoral studies and snowballed into multiple writing, presenting, and authoring opportunities.  I found myself invited to edit and incorporate my curriculum unit and preliminary results into a conference paper and presentation collaboration with Dr. Barbara O’Byrne and classmate Diana Bailey.  Because of the literacy project I had completed in CI 614 </w:t>
      </w:r>
      <w:r>
        <w:rPr>
          <w:i/>
        </w:rPr>
        <w:t>Engaging Intermediate and Middle School Learners with Writing and Reading</w:t>
      </w:r>
      <w:r>
        <w:rPr/>
        <w:t xml:space="preserve"> with Dr. O’Byrne, the curriculum areas of technology and literacy united through collaborations that seemed to naturally build upon each other.  First, during the spring of 2010, the three of us began meeting regularly in Dr. O’Byrne’s office and refining the collaborative paper and presentation </w:t>
      </w:r>
      <w:r>
        <w:rPr>
          <w:i/>
        </w:rPr>
        <w:t>Impact of Web-Authoring Tools on Literacy and Learning in the K-8 Classroom</w:t>
      </w:r>
      <w:r>
        <w:rPr/>
        <w:t>.  Our submission to the ED-MEDIA 2010 Conference in Toronto, Canada was accepted, and although Diana and I were unable to afford the trip to this international conference, we did contribute to Dr. O’Byrne’s presentation, and our co-authored paper was published in P</w:t>
      </w:r>
      <w:r>
        <w:rPr>
          <w:i/>
        </w:rPr>
        <w:t>roceedings of the World Conference on Education Multimedia, Hypermedia and Telecommunications 2010</w:t>
      </w:r>
      <w:r>
        <w:rPr/>
        <w:t xml:space="preserve"> on pages 2483-2488.  </w:t>
      </w:r>
    </w:p>
    <w:p>
      <w:pPr>
        <w:pStyle w:val="Normal"/>
        <w:spacing w:lineRule="auto" w:line="480"/>
        <w:rPr/>
      </w:pPr>
      <w:r>
        <w:rPr/>
        <w:tab/>
        <w:t xml:space="preserve">Riding the trend of scholarship and collaborative writing and presenting, I applied for a coordinator position at the West Virginia Department of Education in the Office of Assessment and Accountability.  My curriculum and instruction content knowledge and scholarship on education aided me during the interview process.  Having a strong grasp on the history of education and its curriculum theories helped me to eloquently express my perspective on what I could offer as my qualifications.  The accolade of being a newly published and accepted presenter at an international educational technology conference was a career strength that I shared proudly with my interview committee.  After a gauntlet of interviews, writing samples, and waiting time, I received the phone call that would drastically alter my life and my daughter’s.  In July 2010, my lead coordinator offered me the position of Reading Language Arts Acuity and WV Writes Formative Assessment Coordinator in the Office of Assessment and Accountability.  </w:t>
      </w:r>
    </w:p>
    <w:p>
      <w:pPr>
        <w:pStyle w:val="Normal"/>
        <w:spacing w:lineRule="auto" w:line="480"/>
        <w:rPr/>
      </w:pPr>
      <w:r>
        <w:rPr/>
        <w:tab/>
        <w:t>Living as a single parent and high school teacher, I could not afford to live on my own.  I accepted the new position and felt myself gaining back all the confidence and losing all the self-doubt that had filled me since the demise of my relationship with my daughter’s father and guilt of being a single parent. I had to dig deeply into myself and regain my confidence as an educator and professional, and I worked hard to show them I was the right person for the job.  This confidence and drive wasn’t new, but tapping into it and using it again had a new feeling of empowerment.  When I left my teaching position and accepted my new position, I accepted a doubled salary.  To be able to provide for my daughter and myself without any financial assistance from my parents gave me a new sense of pride and esteem.</w:t>
      </w:r>
    </w:p>
    <w:p>
      <w:pPr>
        <w:pStyle w:val="Normal"/>
        <w:spacing w:lineRule="auto" w:line="480"/>
        <w:rPr/>
      </w:pPr>
      <w:r>
        <w:rPr/>
        <w:tab/>
        <w:t xml:space="preserve">In phenomenological theory, </w:t>
        <w:tab/>
        <w:t xml:space="preserve">the secret place is a special place that individuals retreat to in order to escape the stresses of life or to enjoy a private time of solitude.  After learning about this in CI 702, I realized my secret place of happiness existed. According to Pinar (2004), the location can be a marginalized portion of the individual’s life.  We go there in order to make sense of our worlds.  This activity of leaving the public world and escaping to the private world is critical to the development of children.  The secret place is a peaceful location for the individual.  It is comforting and refreshing.  Experiencing my new life as a coordinator each day and returning home to share in the joys of watching my daughter grow from an infant to a toddler became my secret place of peace, happiness, and contentment.  </w:t>
      </w:r>
    </w:p>
    <w:p>
      <w:pPr>
        <w:pStyle w:val="Normal"/>
        <w:spacing w:lineRule="auto" w:line="480"/>
        <w:ind w:firstLine="720"/>
        <w:rPr/>
      </w:pPr>
      <w:r>
        <w:rPr/>
        <w:t xml:space="preserve">During the summer of 2010, I was also enrolled in summer courses in the doctoral program, and I worked collaboratively with my classmates as we designed an educational survey in EDF 711 </w:t>
      </w:r>
      <w:r>
        <w:rPr>
          <w:i/>
        </w:rPr>
        <w:t>Survey Research in Education</w:t>
      </w:r>
      <w:r>
        <w:rPr/>
        <w:t xml:space="preserve">.  The survey was for </w:t>
      </w:r>
      <w:r>
        <w:rPr>
          <w:i/>
        </w:rPr>
        <w:t>RESA VI 2010 Summer Math Professional Development Institute,</w:t>
      </w:r>
      <w:r>
        <w:rPr/>
        <w:t xml:space="preserve"> and it was conducted in one of the Regional Education Service Agency or RESA VI in WV.  This region includes Braxton, Fayette, Greenbrier, Nicholas, Pocahontas, and Webster counties.  The target population contained 25 teachers who taught in the intermediate elementary grades three through five within RESA VI.  The teachers attending the professional development would normally not have a math content certification.  As my fellow classmates and I worked on draft after draft of the survey, we realized the attention to detail and precision required by researchers producing surveys.  It was such a great feeling of accomplishment when we finalized the survey and gave it to the RESA.  </w:t>
      </w:r>
    </w:p>
    <w:p>
      <w:pPr>
        <w:pStyle w:val="NormalWeb"/>
        <w:spacing w:lineRule="auto" w:line="480"/>
        <w:ind w:firstLine="720"/>
        <w:rPr/>
      </w:pPr>
      <w:r>
        <w:rPr/>
        <w:t xml:space="preserve">When Dr. O’Byrne invited Diana and me to be in CIRG 702 </w:t>
      </w:r>
      <w:r>
        <w:rPr>
          <w:i/>
        </w:rPr>
        <w:t>Composing Using Multimodal Texts</w:t>
      </w:r>
      <w:r>
        <w:rPr/>
        <w:t xml:space="preserve"> during the fall of 2010, we were so proud and excited about our research, classroom experiences, papers, and presentations, and we felt that more opportunities would surface.  This class was just the three of us, and we met weekly in Dr. O’Byrne’s office, read and analyzed research articles and journals, discussed our own philosophies of literacy and technology, and crafted another paper submission and two presentations based on the theories of multimodality and literacy.  </w:t>
      </w:r>
    </w:p>
    <w:p>
      <w:pPr>
        <w:pStyle w:val="Normal"/>
        <w:spacing w:lineRule="auto" w:line="480"/>
        <w:rPr>
          <w:b/>
          <w:b/>
        </w:rPr>
      </w:pPr>
      <w:r>
        <w:rPr>
          <w:b/>
        </w:rPr>
        <w:t>Publication</w:t>
      </w:r>
    </w:p>
    <w:p>
      <w:pPr>
        <w:pStyle w:val="Normal"/>
        <w:jc w:val="center"/>
        <w:rPr>
          <w:i/>
          <w:i/>
        </w:rPr>
      </w:pPr>
      <w:r>
        <w:rPr>
          <w:i/>
        </w:rPr>
        <w:t>There are three difficulties in authorship: to write anything worth publishing, to find honest men to publish it, and to find sensible men to read it.</w:t>
      </w:r>
    </w:p>
    <w:p>
      <w:pPr>
        <w:pStyle w:val="Normal"/>
        <w:jc w:val="center"/>
        <w:rPr>
          <w:i/>
          <w:i/>
        </w:rPr>
      </w:pPr>
      <w:r>
        <w:rPr>
          <w:i/>
        </w:rPr>
        <w:t>Charles Caleb Colton</w:t>
      </w:r>
    </w:p>
    <w:p>
      <w:pPr>
        <w:pStyle w:val="Normal"/>
        <w:jc w:val="center"/>
        <w:rPr>
          <w:b/>
          <w:b/>
          <w:i/>
          <w:i/>
        </w:rPr>
      </w:pPr>
      <w:r>
        <w:rPr>
          <w:b/>
          <w:i/>
        </w:rPr>
      </w:r>
    </w:p>
    <w:p>
      <w:pPr>
        <w:pStyle w:val="Normal"/>
        <w:spacing w:lineRule="auto" w:line="480"/>
        <w:rPr/>
      </w:pPr>
      <w:r>
        <w:rPr/>
        <w:tab/>
        <w:t xml:space="preserve">With Dr. O’Byrne’s guidance, Diana and I applied and were accepted to present at the </w:t>
      </w:r>
      <w:r>
        <w:rPr>
          <w:i/>
        </w:rPr>
        <w:t>West Virginia Reading Association Conference 2010</w:t>
      </w:r>
      <w:r>
        <w:rPr/>
        <w:t xml:space="preserve"> at the Greenbrier Hotel in White Sulphur Springs, WV.  Diana and I co-presented on the topics of literacy and multimodality.  While Diana focused her presentation on elementary and middle school, I shared with the group my qualitative findings on multimodality in high school English.  The audience members responded with excellent feedback and posed many questions about the changing nature of literacy as student learning becomes more actively occurring in online and technology-based learning environments.  I felt honored knowing that my preliminary findings from CI 702 were being shared and valued with such a distinguished group of educators.  </w:t>
      </w:r>
    </w:p>
    <w:p>
      <w:pPr>
        <w:pStyle w:val="Normal"/>
        <w:spacing w:lineRule="auto" w:line="480"/>
        <w:rPr/>
      </w:pPr>
      <w:r>
        <w:rPr/>
        <w:tab/>
        <w:t xml:space="preserve">The scholarship and publication opportunities did not end that winter.  Dr. O’Byrne, Diana, and I went on to co-publish and present at a third conference in the spring of 2011.  The second version of our collaborative work was </w:t>
      </w:r>
      <w:r>
        <w:rPr>
          <w:i/>
        </w:rPr>
        <w:t>Literacy in Multimedia Environments:  Preliminary Findings</w:t>
      </w:r>
      <w:r>
        <w:rPr/>
        <w:t xml:space="preserve"> which received a Society for Information Technology and Teacher Education (SITE) outstanding paper award.  Because of a conflict with my work schedule, I was unable to participate in the presentation; however, I met with Dr. O’Byrne and Diana weekly and helped them collaboratively to edit and refine the content of our research studies.  At the SITE conference in Nashville, TN on March 7-11, 2011, Dr. O’Byrne and Diana presented our paper, research, and preliminary findings.  Most recently, I co-authored again with Dr. O’Byrne on a paper titled </w:t>
      </w:r>
      <w:r>
        <w:rPr>
          <w:i/>
        </w:rPr>
        <w:t>Adolescent Blogging Practices and the New Literacies</w:t>
      </w:r>
      <w:r>
        <w:rPr/>
        <w:t xml:space="preserve"> which is currently being considered for publication in the </w:t>
      </w:r>
      <w:r>
        <w:rPr>
          <w:i/>
        </w:rPr>
        <w:t>Journal of Computer Assisted Learning</w:t>
      </w:r>
      <w:r>
        <w:rPr/>
        <w:t xml:space="preserve">.  It is amazing that projects I created in a doctoral class and implemented in my classroom could create so many opportunities for scholarship, research, collaboration, writing, and presentation.  </w:t>
      </w:r>
    </w:p>
    <w:p>
      <w:pPr>
        <w:pStyle w:val="Normal"/>
        <w:spacing w:lineRule="auto" w:line="480"/>
        <w:rPr>
          <w:b/>
          <w:b/>
        </w:rPr>
      </w:pPr>
      <w:r>
        <w:rPr>
          <w:b/>
        </w:rPr>
        <w:t>Conclusion</w:t>
      </w:r>
    </w:p>
    <w:p>
      <w:pPr>
        <w:pStyle w:val="Normal"/>
        <w:spacing w:lineRule="auto" w:line="480"/>
        <w:rPr/>
      </w:pPr>
      <w:r>
        <w:rPr/>
        <w:tab/>
        <w:t>The fall semester of 2010 I found myself connecting my doctoral studies, my curriculum and instruction studies and courses, and my new career together.  It seemed that my personal and educational selves were merging together as I found myself making connections based on what I learned in my studies, readings, and reflections and applying these findings to my career as a coordinator in the Office of Assessment and Accountability.  Fullan (1993) wrote a</w:t>
      </w:r>
      <w:r>
        <w:rPr>
          <w:iCs/>
        </w:rPr>
        <w:t>bout the effects of change when it occurs in its unscripted and disorganized way.</w:t>
      </w:r>
      <w:r>
        <w:rPr/>
        <w:t xml:space="preserve">  It will be chaotic and uncertain; it will be messy and have setbacks.  Having an awareness of this topsy-turvy force will help those within the change process to cope with the changes as they unfold (Fullan, 1993).  </w:t>
      </w:r>
    </w:p>
    <w:p>
      <w:pPr>
        <w:pStyle w:val="Normal"/>
        <w:spacing w:lineRule="auto" w:line="480"/>
        <w:rPr/>
      </w:pPr>
      <w:r>
        <w:rPr/>
        <w:tab/>
        <w:t xml:space="preserve">I can relate this to my current career at the Department of Education in two areas of controversy that have become a part of my identity being a coordinator for the Office of Assessment and Accountability.  Being associated with the Office of Assessment has caused me to be viewed by some educators and even other offices within the Department as the enemy.  My job responsibilities with the formative assessments are directly linked to the WESTEST 2.  They are provided by the state to all public school students, and the formative writing assessment program I coordinate relies on artificial intelligence scoring of student essay writing which has caused me to face hostility and misinformed animosity.  After becoming a “state” person (that is how fellow students address me), I have had fellow students and even professors attack the formative assessment programs I coordinate.  They have bashed the WESTEST 2 and made sweeping statements about the evils of standardized tests, and I have been told repeatedly that WESTEST 2 makes teachers “teach to the test”.   </w:t>
      </w:r>
    </w:p>
    <w:p>
      <w:pPr>
        <w:pStyle w:val="Normal"/>
        <w:spacing w:lineRule="auto" w:line="480"/>
        <w:rPr/>
      </w:pPr>
      <w:r>
        <w:rPr/>
        <w:tab/>
        <w:t xml:space="preserve"> It is interesting that the relationship between curriculum and assessment would become a thread of connectivity in my academic and career worlds.  The coursework and research I produced during my studies helped to scaffold my further learning and understanding.  The roles and responsibilities I took on as a coordinator in the Office of Assessment and Accountability provided me further understanding of the reliability and validity of standardized testing that I had not considered when I was a classroom teacher.  This foundation I built during my doctoral studies helped me to connect the worlds of instruction and assessment and view them from different educational lens and perspectives.  </w:t>
      </w:r>
    </w:p>
    <w:p>
      <w:pPr>
        <w:pStyle w:val="Normal"/>
        <w:spacing w:lineRule="auto" w:line="480"/>
        <w:rPr/>
      </w:pPr>
      <w:r>
        <w:rPr/>
        <w:tab/>
        <w:t>Another area where my doctoral experiences and career seemed to be merging into one occurred when I was asked to join the Common Core State Standards work group for the state of WV.  Fullan (1993) wrote about problems not being simplistic and flexible, and reform efforts don’t put the attention on what matters most - educators being able to collaborate.  Being a state coordinator, I can see even more clearly that the role of educators in the change process is critical to the successful implementation of the change.  However, it often seems that education reform movements are created by politicians and individuals who do not have a background in education.  In October 2011, I was selected to participate in a committee created by the West Virginia Department of Education composed of educators and former educators (like myself) who work at the Department.  This committee aligned the Common Core Standards with the West Virginia CSOs.  I do not know what will transpire between now and 2014, but I think it is striking that WV educators made historic decisions about the education process of WV students.  I am part of a school reform movement that is transpiring.</w:t>
      </w:r>
    </w:p>
    <w:p>
      <w:pPr>
        <w:pStyle w:val="Normal"/>
        <w:spacing w:lineRule="auto" w:line="480"/>
        <w:rPr/>
      </w:pPr>
      <w:r>
        <w:rPr/>
        <w:tab/>
        <w:t>According to phenomenological theorists, time plays a crucial role in our lives.  Every individual has an awareness of time.  Whether time is measured in years, months, weeks, days, hours, minutes, or seconds, time affects an individual as she maneuvers through life’s voyage.  Ruonakoski (n.d.) states, “A human being is a historical being or a historical becoming, living as a member of humanity and creating history”.  According to phenomenological theorists, three aspects of time that affect individuals are the past, present, and future.  According to Pinar (2004), “The future is man facing himself in anticipation of his own potentiality for being.  The past is finding himself already thrown into a world.  The present is the moment of vision when…finding himself thrown into a situation projects his own potentiality for being” (p. 443).</w:t>
      </w:r>
    </w:p>
    <w:p>
      <w:pPr>
        <w:pStyle w:val="Normal"/>
        <w:spacing w:lineRule="auto" w:line="480"/>
        <w:rPr/>
      </w:pPr>
      <w:r>
        <w:rPr/>
        <w:tab/>
        <w:t xml:space="preserve">At this present time, I am turning towards the future in the program as I am nearing the end of my course requirements, and I have documented and reflected on my personal, professional, academic, and philosophical growth during the last four years.  McCuen-Metherell and Winkler (2010) point out that writers must find and use their own authentic voice when creating text.  As I write this reflective portfolio paper, I believe I have found my own voice in my educational beliefs, in my research interests, in my career field, and in my role as a single mother.  Viewing my life through a recursive lens, I can see that the person I am today is quite different from the person I was prior to beginning my education.  My life, educational background, career, and my experiences in the doctoral program have had profound effects on me.  I know my potential, am ready to strive forward, and feel confident in my abilities to achieve my Ed.D.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left="720" w:hanging="720"/>
        <w:jc w:val="center"/>
        <w:rPr/>
      </w:pPr>
      <w:r>
        <w:rPr/>
        <w:t xml:space="preserve">References </w:t>
      </w:r>
    </w:p>
    <w:p>
      <w:pPr>
        <w:pStyle w:val="Normal"/>
        <w:spacing w:lineRule="auto" w:line="480"/>
        <w:ind w:left="720" w:hanging="720"/>
        <w:rPr/>
      </w:pPr>
      <w:r>
        <w:rPr/>
        <w:t xml:space="preserve">Carlson, D. (2005). The question concerning curriculum theory. </w:t>
      </w:r>
      <w:r>
        <w:rPr>
          <w:i/>
          <w:iCs/>
        </w:rPr>
        <w:t>Journal of the American Association for the Advancement of Curriculum Studies</w:t>
      </w:r>
      <w:r>
        <w:rPr/>
        <w:t xml:space="preserve">, </w:t>
      </w:r>
      <w:r>
        <w:rPr>
          <w:i/>
          <w:iCs/>
        </w:rPr>
        <w:t>1</w:t>
      </w:r>
      <w:r>
        <w:rPr/>
        <w:t xml:space="preserve">(Feb), 1-8. </w:t>
      </w:r>
    </w:p>
    <w:p>
      <w:pPr>
        <w:pStyle w:val="Normal"/>
        <w:spacing w:lineRule="auto" w:line="480"/>
        <w:ind w:left="720" w:hanging="720"/>
        <w:rPr/>
      </w:pPr>
      <w:r>
        <w:rPr/>
        <w:t xml:space="preserve">Christensen, C. M., Horn, M. B., &amp; Johnson, C. W. (2008). </w:t>
      </w:r>
      <w:r>
        <w:rPr>
          <w:i/>
          <w:iCs/>
        </w:rPr>
        <w:t>Disrupting class: How disruptive innovation will change the way the world learns</w:t>
      </w:r>
      <w:r>
        <w:rPr/>
        <w:t xml:space="preserve">. New York, NY: McGraw-Hill. </w:t>
      </w:r>
    </w:p>
    <w:p>
      <w:pPr>
        <w:pStyle w:val="Normal"/>
        <w:spacing w:lineRule="auto" w:line="480"/>
        <w:rPr>
          <w:i/>
          <w:i/>
        </w:rPr>
      </w:pPr>
      <w:r>
        <w:rPr/>
        <w:t xml:space="preserve">Dell’Olio, J. M., &amp; T. Donk. (2007).  </w:t>
      </w:r>
      <w:r>
        <w:rPr>
          <w:i/>
        </w:rPr>
        <w:t xml:space="preserve">Models of teaching:  Connecting student </w:t>
      </w:r>
    </w:p>
    <w:p>
      <w:pPr>
        <w:pStyle w:val="Normal"/>
        <w:spacing w:lineRule="auto" w:line="480"/>
        <w:ind w:left="720" w:hanging="0"/>
        <w:rPr>
          <w:i/>
          <w:i/>
        </w:rPr>
      </w:pPr>
      <w:r>
        <w:rPr>
          <w:i/>
        </w:rPr>
        <w:t>learning with standards</w:t>
      </w:r>
      <w:r>
        <w:rPr/>
        <w:t>.  Thousand Oaks, CA:  Sage Publications.</w:t>
      </w:r>
    </w:p>
    <w:p>
      <w:pPr>
        <w:pStyle w:val="Normal"/>
        <w:spacing w:lineRule="auto" w:line="480"/>
        <w:ind w:left="720" w:hanging="720"/>
        <w:rPr/>
      </w:pPr>
      <w:r>
        <w:rPr/>
        <w:t xml:space="preserve">Fullan, M. (1993). </w:t>
      </w:r>
      <w:r>
        <w:rPr>
          <w:i/>
          <w:iCs/>
        </w:rPr>
        <w:t>Change forces: Probing the depth of educational reform</w:t>
      </w:r>
      <w:r>
        <w:rPr/>
        <w:t xml:space="preserve">. London: Falmer Press. </w:t>
      </w:r>
    </w:p>
    <w:p>
      <w:pPr>
        <w:pStyle w:val="Normal"/>
        <w:spacing w:lineRule="auto" w:line="480"/>
        <w:ind w:left="720" w:hanging="720"/>
        <w:rPr/>
      </w:pPr>
      <w:r>
        <w:rPr/>
        <w:t xml:space="preserve">Fullan, M., Hill, P., &amp; Crévola, C. (2006). </w:t>
      </w:r>
      <w:r>
        <w:rPr>
          <w:i/>
          <w:iCs/>
        </w:rPr>
        <w:t>Breakthrough</w:t>
      </w:r>
      <w:r>
        <w:rPr/>
        <w:t xml:space="preserve">. Thousand Oaks, CA: Corwin Press. </w:t>
      </w:r>
    </w:p>
    <w:p>
      <w:pPr>
        <w:pStyle w:val="Normal"/>
        <w:spacing w:lineRule="auto" w:line="480"/>
        <w:ind w:left="720" w:hanging="720"/>
        <w:rPr/>
      </w:pPr>
      <w:r>
        <w:rPr/>
        <w:t xml:space="preserve">Henderson, M. G. (1994). What it means to teach the other when the other is the self. </w:t>
      </w:r>
      <w:r>
        <w:rPr>
          <w:i/>
          <w:iCs/>
        </w:rPr>
        <w:t>Callaloo</w:t>
      </w:r>
      <w:r>
        <w:rPr/>
        <w:t xml:space="preserve">, </w:t>
      </w:r>
      <w:r>
        <w:rPr>
          <w:i/>
          <w:iCs/>
        </w:rPr>
        <w:t>17</w:t>
      </w:r>
      <w:r>
        <w:rPr/>
        <w:t xml:space="preserve">(2), 432-438. </w:t>
      </w:r>
    </w:p>
    <w:p>
      <w:pPr>
        <w:pStyle w:val="Normal"/>
        <w:spacing w:lineRule="auto" w:line="480"/>
        <w:ind w:left="720" w:hanging="720"/>
        <w:rPr/>
      </w:pPr>
      <w:r>
        <w:rPr/>
        <w:t xml:space="preserve">Hewitt, T. W. (2006). </w:t>
      </w:r>
      <w:r>
        <w:rPr>
          <w:i/>
          <w:iCs/>
        </w:rPr>
        <w:t>Understanding and shaping curriculum: What we teach and why</w:t>
      </w:r>
      <w:r>
        <w:rPr/>
        <w:t xml:space="preserve">. Thousand Oaks, CA: Sage Publications. </w:t>
      </w:r>
    </w:p>
    <w:p>
      <w:pPr>
        <w:pStyle w:val="Normal"/>
        <w:spacing w:lineRule="auto" w:line="480"/>
        <w:ind w:left="720" w:hanging="720"/>
        <w:rPr/>
      </w:pPr>
      <w:r>
        <w:rPr/>
        <w:t xml:space="preserve">Jalongo, M. R. (2002). </w:t>
      </w:r>
      <w:r>
        <w:rPr>
          <w:i/>
          <w:iCs/>
        </w:rPr>
        <w:t>Writing for publication: A practical guide for educators</w:t>
      </w:r>
      <w:r>
        <w:rPr/>
        <w:t xml:space="preserve">. Norwood, MA: Christopher-Gordon. </w:t>
      </w:r>
    </w:p>
    <w:p>
      <w:pPr>
        <w:pStyle w:val="Normal"/>
        <w:spacing w:lineRule="auto" w:line="480"/>
        <w:ind w:left="720" w:hanging="720"/>
        <w:rPr/>
      </w:pPr>
      <w:r>
        <w:rPr/>
        <w:t xml:space="preserve">Kalantzis, M., Cope, B., &amp; Cloonan, A. (2010). A multiliteracies perspective on the new literacies. In E. A. Baker (Ed.), </w:t>
      </w:r>
      <w:r>
        <w:rPr>
          <w:i/>
          <w:iCs/>
        </w:rPr>
        <w:t>The new literacies: Multiple perspectives on research and practice</w:t>
      </w:r>
      <w:r>
        <w:rPr/>
        <w:t xml:space="preserve"> (pp. 61-87). New York, NY: Guilford Press. </w:t>
      </w:r>
    </w:p>
    <w:p>
      <w:pPr>
        <w:pStyle w:val="Normal"/>
        <w:spacing w:lineRule="auto" w:line="480"/>
        <w:ind w:left="720" w:hanging="720"/>
        <w:rPr/>
      </w:pPr>
      <w:r>
        <w:rPr/>
        <w:t xml:space="preserve">Kanu, Y., &amp; Glor, M. (2006). Currere’ to the rescue? Teachers as amateur intellectuals' in a knowledge society. </w:t>
      </w:r>
      <w:r>
        <w:rPr>
          <w:i/>
          <w:iCs/>
        </w:rPr>
        <w:t>Journal of the Canadian Association for Curriculum Studies</w:t>
      </w:r>
      <w:r>
        <w:rPr/>
        <w:t xml:space="preserve">, </w:t>
      </w:r>
      <w:r>
        <w:rPr>
          <w:i/>
          <w:iCs/>
        </w:rPr>
        <w:t>4</w:t>
      </w:r>
      <w:r>
        <w:rPr/>
        <w:t xml:space="preserve">(2), 101-122. </w:t>
      </w:r>
    </w:p>
    <w:p>
      <w:pPr>
        <w:pStyle w:val="Normal"/>
        <w:spacing w:lineRule="auto" w:line="480"/>
        <w:ind w:left="720" w:hanging="720"/>
        <w:rPr/>
      </w:pPr>
      <w:r>
        <w:rPr/>
        <w:t xml:space="preserve">McCuen, J. R., &amp; Winkler, A. C. (2010). </w:t>
      </w:r>
      <w:r>
        <w:rPr>
          <w:i/>
          <w:iCs/>
        </w:rPr>
        <w:t>Readings for writers</w:t>
      </w:r>
      <w:r>
        <w:rPr/>
        <w:t xml:space="preserve">. New York, NY: Harcourt Brace Jovanovich. </w:t>
      </w:r>
    </w:p>
    <w:p>
      <w:pPr>
        <w:pStyle w:val="Normal"/>
        <w:spacing w:lineRule="auto" w:line="480"/>
        <w:ind w:left="720" w:hanging="720"/>
        <w:rPr/>
      </w:pPr>
      <w:r>
        <w:rPr/>
        <w:t xml:space="preserve">O'Byrne, B., &amp; Murrell, S. L. (2012). </w:t>
      </w:r>
      <w:r>
        <w:rPr>
          <w:iCs/>
        </w:rPr>
        <w:t>Adolescent blogging practices and the new literacies</w:t>
      </w:r>
      <w:r>
        <w:rPr/>
        <w:t xml:space="preserve">. Manuscript submitted for publication, </w:t>
      </w:r>
      <w:r>
        <w:rPr>
          <w:i/>
        </w:rPr>
        <w:t>Journal of Computer Assisted Learning</w:t>
      </w:r>
      <w:r>
        <w:rPr/>
        <w:t xml:space="preserve">, Charleston. </w:t>
      </w:r>
    </w:p>
    <w:p>
      <w:pPr>
        <w:pStyle w:val="Normal"/>
        <w:spacing w:lineRule="auto" w:line="480"/>
        <w:ind w:left="720" w:hanging="720"/>
        <w:rPr/>
      </w:pPr>
      <w:r>
        <w:rPr/>
        <w:t xml:space="preserve">O'Byrne, B., Murrell, S., &amp; Bailey, D. (2011). Literacy in multimedia environments: Preliminary findings. In </w:t>
      </w:r>
      <w:r>
        <w:rPr>
          <w:i/>
          <w:iCs/>
        </w:rPr>
        <w:t>Proceedings of Society for Information Technology &amp; Teacher Education International Conference 2011</w:t>
      </w:r>
      <w:r>
        <w:rPr/>
        <w:t xml:space="preserve"> (pp. 1600-1606). Chesapeake, VA: AACE. </w:t>
      </w:r>
    </w:p>
    <w:p>
      <w:pPr>
        <w:pStyle w:val="Normal"/>
        <w:spacing w:lineRule="auto" w:line="480"/>
        <w:ind w:left="720" w:hanging="720"/>
        <w:rPr/>
      </w:pPr>
      <w:r>
        <w:rPr/>
        <w:t xml:space="preserve">O'Byrne, B., Murrell, S. L., &amp; Bailey, D. (2010). Impact of web-authoring tools on literacy and learning in the K-8 classroom. In </w:t>
      </w:r>
      <w:r>
        <w:rPr>
          <w:i/>
          <w:iCs/>
        </w:rPr>
        <w:t>Proceedings of World Conference on Educational Multimedia, Hypermedia and Telecommunications 2010</w:t>
      </w:r>
      <w:r>
        <w:rPr/>
        <w:t xml:space="preserve"> (pp. 2483-2488). Chesapeake, VA: AACE. Retrieved from http://www.editlib.org/p/34987 </w:t>
      </w:r>
    </w:p>
    <w:p>
      <w:pPr>
        <w:pStyle w:val="Normal"/>
        <w:spacing w:lineRule="auto" w:line="480"/>
        <w:ind w:left="720" w:hanging="720"/>
        <w:rPr/>
      </w:pPr>
      <w:r>
        <w:rPr/>
        <w:t xml:space="preserve">Pinar, W. F., Reynolds, W. M., Slattery, P., &amp; Taubman, P. M. (2004). </w:t>
      </w:r>
      <w:r>
        <w:rPr>
          <w:i/>
          <w:iCs/>
        </w:rPr>
        <w:t>Understanding curriculum</w:t>
      </w:r>
      <w:r>
        <w:rPr/>
        <w:t xml:space="preserve">. New York, NY: Peter Lang Publishing. </w:t>
      </w:r>
    </w:p>
    <w:p>
      <w:pPr>
        <w:pStyle w:val="Normal"/>
        <w:spacing w:lineRule="auto" w:line="480"/>
        <w:ind w:left="720" w:hanging="720"/>
        <w:rPr/>
      </w:pPr>
      <w:r>
        <w:rPr/>
        <w:t xml:space="preserve">Popham, W. J. (1999). The problem with standardized achievement tests. </w:t>
      </w:r>
      <w:r>
        <w:rPr>
          <w:i/>
          <w:iCs/>
        </w:rPr>
        <w:t>Educational Leadership</w:t>
      </w:r>
      <w:r>
        <w:rPr/>
        <w:t xml:space="preserve">, </w:t>
      </w:r>
      <w:r>
        <w:rPr>
          <w:i/>
          <w:iCs/>
        </w:rPr>
        <w:t>March</w:t>
      </w:r>
      <w:r>
        <w:rPr/>
        <w:t xml:space="preserve">, 1-3. </w:t>
      </w:r>
    </w:p>
    <w:p>
      <w:pPr>
        <w:pStyle w:val="Normal"/>
        <w:spacing w:lineRule="auto" w:line="480"/>
        <w:ind w:left="720" w:hanging="720"/>
        <w:rPr/>
      </w:pPr>
      <w:r>
        <w:rPr/>
        <w:t xml:space="preserve">Ripple, R. E. (1962). Education and curriculum development. </w:t>
      </w:r>
      <w:r>
        <w:rPr>
          <w:i/>
          <w:iCs/>
        </w:rPr>
        <w:t>Educational Leadership</w:t>
      </w:r>
      <w:r>
        <w:rPr/>
        <w:t xml:space="preserve">, 4-6. Retrieved from www.ascd.org/ASCD/pdf/journals/ed_lead/el_196210_bebell.pdf </w:t>
      </w:r>
    </w:p>
    <w:p>
      <w:pPr>
        <w:pStyle w:val="Normal"/>
        <w:spacing w:lineRule="auto" w:line="480"/>
        <w:ind w:left="720" w:hanging="720"/>
        <w:rPr/>
      </w:pPr>
      <w:r>
        <w:rPr/>
        <w:t xml:space="preserve">Ruonakoski, E. (n.d.). </w:t>
      </w:r>
      <w:r>
        <w:rPr>
          <w:i/>
          <w:iCs/>
        </w:rPr>
        <w:t>Temporality of persons in phenomenology</w:t>
      </w:r>
      <w:r>
        <w:rPr/>
        <w:t xml:space="preserve">. Unpublished manuscript, University of Jyväskylä. </w:t>
      </w:r>
    </w:p>
    <w:p>
      <w:pPr>
        <w:pStyle w:val="Normal"/>
        <w:spacing w:lineRule="auto" w:line="480"/>
        <w:ind w:left="720" w:hanging="720"/>
        <w:rPr/>
      </w:pPr>
      <w:r>
        <w:rPr/>
        <w:t xml:space="preserve">Senge, P. M. (1990). </w:t>
      </w:r>
      <w:r>
        <w:rPr>
          <w:i/>
          <w:iCs/>
        </w:rPr>
        <w:t>The fifth discipline: The art and practice of the learning organization</w:t>
      </w:r>
      <w:r>
        <w:rPr/>
        <w:t xml:space="preserve">. New York, NY: Doubleday/Currency. </w:t>
      </w:r>
    </w:p>
    <w:p>
      <w:pPr>
        <w:pStyle w:val="Normal"/>
        <w:spacing w:lineRule="auto" w:line="480"/>
        <w:ind w:left="720" w:hanging="720"/>
        <w:rPr/>
      </w:pPr>
      <w:r>
        <w:rPr/>
        <w:t xml:space="preserve">Skaar, H. (2009). In defence of writing: Social semiotic perspective on digital media, literacy and learning. </w:t>
      </w:r>
      <w:r>
        <w:rPr>
          <w:i/>
          <w:iCs/>
        </w:rPr>
        <w:t>Literacy</w:t>
      </w:r>
      <w:r>
        <w:rPr/>
        <w:t xml:space="preserve">, </w:t>
      </w:r>
      <w:r>
        <w:rPr>
          <w:i/>
          <w:iCs/>
        </w:rPr>
        <w:t>43</w:t>
      </w:r>
      <w:r>
        <w:rPr/>
        <w:t xml:space="preserve">(1), 36-42. </w:t>
      </w:r>
    </w:p>
    <w:p>
      <w:pPr>
        <w:pStyle w:val="Normal"/>
        <w:spacing w:lineRule="auto" w:line="480"/>
        <w:ind w:right="-864" w:hanging="0"/>
        <w:rPr/>
      </w:pPr>
      <w:r>
        <w:rPr/>
        <w:t xml:space="preserve">Skinner, B. F. (n.d.). "A Brief Survey of Operant Behavior." B.F. Skinner Foundation. </w:t>
      </w:r>
    </w:p>
    <w:p>
      <w:pPr>
        <w:pStyle w:val="Normal"/>
        <w:spacing w:lineRule="auto" w:line="480"/>
        <w:ind w:right="-864" w:firstLine="720"/>
        <w:rPr/>
      </w:pPr>
      <w:r>
        <w:rPr/>
        <w:t xml:space="preserve">http://www.bfskinner.org/brief_survey.html  </w:t>
      </w:r>
    </w:p>
    <w:p>
      <w:pPr>
        <w:pStyle w:val="Normal"/>
        <w:spacing w:lineRule="auto" w:line="480"/>
        <w:ind w:left="720" w:hanging="720"/>
        <w:rPr/>
      </w:pPr>
      <w:r>
        <w:rPr/>
        <w:t xml:space="preserve">Unsworth, L. (2008). Comparing and composing digital re-presentations of literature: Multimedia authoring and meta-communicative knowledge. In L. Unsworth (Ed.), </w:t>
      </w:r>
      <w:r>
        <w:rPr>
          <w:i/>
          <w:iCs/>
        </w:rPr>
        <w:t>New literacies and the English curriculum</w:t>
      </w:r>
      <w:r>
        <w:rPr/>
        <w:t xml:space="preserve"> (pp. 186-211). London: Continuum. </w:t>
      </w:r>
    </w:p>
    <w:p>
      <w:pPr>
        <w:pStyle w:val="Normal"/>
        <w:spacing w:lineRule="auto" w:line="480"/>
        <w:ind w:left="720" w:hanging="720"/>
        <w:rPr/>
      </w:pPr>
      <w:r>
        <w:rPr/>
        <w:t xml:space="preserve">Walsh, M. (2008). Worlds have collided and modes have merged: Classroom evidence of changed literacy practices. </w:t>
      </w:r>
      <w:r>
        <w:rPr>
          <w:i/>
          <w:iCs/>
        </w:rPr>
        <w:t>Literacy</w:t>
      </w:r>
      <w:r>
        <w:rPr/>
        <w:t xml:space="preserve">, </w:t>
      </w:r>
      <w:r>
        <w:rPr>
          <w:i/>
          <w:iCs/>
        </w:rPr>
        <w:t>42</w:t>
      </w:r>
      <w:r>
        <w:rPr/>
        <w:t xml:space="preserve">(2), 101-108. </w:t>
      </w:r>
    </w:p>
    <w:p>
      <w:pPr>
        <w:pStyle w:val="Normal"/>
        <w:spacing w:lineRule="auto" w:line="480"/>
        <w:ind w:left="720" w:hanging="720"/>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20"/>
        <w:tab w:val="left" w:pos="497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871"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720"/>
        <w:tab w:val="left" w:pos="4971"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480"/>
      <w:outlineLvl w:val="1"/>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Mediumnormal">
    <w:name w:val="medium-normal"/>
    <w:basedOn w:val="DefaultParagraphFont"/>
    <w:qFormat/>
    <w:rPr/>
  </w:style>
  <w:style w:type="character" w:styleId="VisitedInternetLink">
    <w:name w:val="FollowedHyperlink"/>
    <w:rPr>
      <w:color w:val="800080"/>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360"/>
      <w:outlineLvl w:val="9"/>
    </w:pPr>
    <w:rPr>
      <w:rFonts w:cs="Times New Roman"/>
      <w:caps/>
      <w:color w:val="000000"/>
      <w:kern w:val="0"/>
      <w:szCs w:val="28"/>
    </w:rPr>
  </w:style>
  <w:style w:type="paragraph" w:styleId="Contents2">
    <w:name w:val="TOC 2"/>
    <w:basedOn w:val="Normal"/>
    <w:next w:val="Normal"/>
    <w:pPr>
      <w:spacing w:lineRule="auto" w:line="480"/>
      <w:ind w:left="240" w:hanging="0"/>
    </w:pPr>
    <w:rPr/>
  </w:style>
  <w:style w:type="paragraph" w:styleId="Contents1">
    <w:name w:val="TOC 1"/>
    <w:basedOn w:val="Normal"/>
    <w:next w:val="Normal"/>
    <w:pPr>
      <w:spacing w:lineRule="auto" w:line="480"/>
    </w:pPr>
    <w:rPr/>
  </w:style>
  <w:style w:type="paragraph" w:styleId="Bodyparagraph">
    <w:name w:val="body-paragraph"/>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0:27:00Z</dcterms:created>
  <dc:creator>Mary Ann Triplett</dc:creator>
  <dc:description/>
  <cp:keywords/>
  <dc:language>en-US</dc:language>
  <cp:lastModifiedBy>Administrator</cp:lastModifiedBy>
  <cp:lastPrinted>2012-10-17T09:38:00Z</cp:lastPrinted>
  <dcterms:modified xsi:type="dcterms:W3CDTF">2013-02-07T15:19:00Z</dcterms:modified>
  <cp:revision>7</cp:revision>
  <dc:subject/>
  <dc:title>Introduction</dc:title>
</cp:coreProperties>
</file>