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rton Kent Wilson, MSN RN CLNC</w:t>
      </w:r>
    </w:p>
    <w:p>
      <w:pPr>
        <w:pStyle w:val="Normal"/>
        <w:jc w:val="center"/>
        <w:rPr/>
      </w:pPr>
      <w:r>
        <w:rPr/>
        <w:t>Marshall University</w:t>
      </w:r>
    </w:p>
    <w:p>
      <w:pPr>
        <w:pStyle w:val="Normal"/>
        <w:jc w:val="center"/>
        <w:rPr/>
      </w:pPr>
      <w:r>
        <w:rPr/>
        <w:t>Graduate School of Education and Professional Develop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cy Portfolio submitted to the Faculty of the</w:t>
      </w:r>
    </w:p>
    <w:p>
      <w:pPr>
        <w:pStyle w:val="Normal"/>
        <w:jc w:val="center"/>
        <w:rPr/>
      </w:pPr>
      <w:r>
        <w:rPr/>
        <w:t>Marshall University Graduate College in</w:t>
      </w:r>
    </w:p>
    <w:p>
      <w:pPr>
        <w:pStyle w:val="Normal"/>
        <w:jc w:val="center"/>
        <w:rPr/>
      </w:pPr>
      <w:r>
        <w:rPr/>
        <w:t xml:space="preserve">Partial fulfillment of the requirements </w:t>
      </w:r>
    </w:p>
    <w:p>
      <w:pPr>
        <w:pStyle w:val="Normal"/>
        <w:jc w:val="center"/>
        <w:rPr/>
      </w:pPr>
      <w:r>
        <w:rPr/>
        <w:t>For the degree of</w:t>
      </w:r>
    </w:p>
    <w:p>
      <w:pPr>
        <w:pStyle w:val="Normal"/>
        <w:jc w:val="center"/>
        <w:rPr/>
      </w:pPr>
      <w:r>
        <w:rPr/>
      </w:r>
    </w:p>
    <w:p>
      <w:pPr>
        <w:pStyle w:val="Normal"/>
        <w:jc w:val="center"/>
        <w:rPr/>
      </w:pPr>
      <w:r>
        <w:rPr/>
        <w:t>Doctor in Education</w:t>
      </w:r>
    </w:p>
    <w:p>
      <w:pPr>
        <w:pStyle w:val="Normal"/>
        <w:jc w:val="center"/>
        <w:rPr/>
      </w:pPr>
      <w:r>
        <w:rPr/>
        <w:t xml:space="preserve">in </w:t>
      </w:r>
    </w:p>
    <w:p>
      <w:pPr>
        <w:pStyle w:val="Normal"/>
        <w:jc w:val="center"/>
        <w:rPr/>
      </w:pPr>
      <w:r>
        <w:rPr/>
        <w:t>Educational Leadershi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ittee Chair: Michael Cunningham, Ed.D.</w:t>
      </w:r>
    </w:p>
    <w:p>
      <w:pPr>
        <w:pStyle w:val="Normal"/>
        <w:jc w:val="center"/>
        <w:rPr/>
      </w:pPr>
      <w:r>
        <w:rPr/>
        <w:t>Teresa Eagle, Ed.D.</w:t>
      </w:r>
    </w:p>
    <w:p>
      <w:pPr>
        <w:pStyle w:val="Normal"/>
        <w:jc w:val="center"/>
        <w:rPr/>
      </w:pPr>
      <w:r>
        <w:rPr/>
        <w:t>Barbara Nicholson, Ph.D.</w:t>
      </w:r>
    </w:p>
    <w:p>
      <w:pPr>
        <w:pStyle w:val="Normal"/>
        <w:jc w:val="center"/>
        <w:rPr/>
      </w:pPr>
      <w:r>
        <w:rPr/>
        <w:t>Cynthia Persily, Ph.D. RN</w:t>
      </w:r>
    </w:p>
    <w:p>
      <w:pPr>
        <w:pStyle w:val="Normal"/>
        <w:jc w:val="center"/>
        <w:rPr/>
      </w:pPr>
      <w:r>
        <w:rPr/>
        <w:t>Edna Meisel, Ed.D.</w:t>
      </w:r>
    </w:p>
    <w:p>
      <w:pPr>
        <w:pStyle w:val="Normal"/>
        <w:jc w:val="center"/>
        <w:rPr/>
      </w:pPr>
      <w:r>
        <w:rPr/>
      </w:r>
    </w:p>
    <w:p>
      <w:pPr>
        <w:pStyle w:val="Normal"/>
        <w:jc w:val="center"/>
        <w:rPr/>
      </w:pPr>
      <w:r>
        <w:rPr/>
      </w:r>
    </w:p>
    <w:p>
      <w:pPr>
        <w:pStyle w:val="Normal"/>
        <w:jc w:val="center"/>
        <w:rPr/>
      </w:pPr>
      <w:r>
        <w:rPr/>
        <w:t xml:space="preserve">South Charleston, West Virgin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TABLE OF CONTENTS</w:t>
      </w:r>
    </w:p>
    <w:p>
      <w:pPr>
        <w:pStyle w:val="Normal"/>
        <w:spacing w:lineRule="auto" w:line="480"/>
        <w:rPr/>
      </w:pPr>
      <w:r>
        <w:rPr/>
        <w:t>Introduction ……………………………………………………………………………… 3</w:t>
      </w:r>
    </w:p>
    <w:p>
      <w:pPr>
        <w:pStyle w:val="Normal"/>
        <w:spacing w:lineRule="auto" w:line="480"/>
        <w:rPr/>
      </w:pPr>
      <w:r>
        <w:rPr/>
        <w:t>Choosing a Path of Education …………………………………………………………… 4</w:t>
      </w:r>
    </w:p>
    <w:p>
      <w:pPr>
        <w:pStyle w:val="Normal"/>
        <w:rPr/>
      </w:pPr>
      <w:r>
        <w:rPr/>
        <w:t>Deciding Route (Theorists)</w:t>
      </w:r>
    </w:p>
    <w:p>
      <w:pPr>
        <w:pStyle w:val="Normal"/>
        <w:rPr/>
      </w:pPr>
      <w:r>
        <w:rPr/>
        <w:t xml:space="preserve">     </w:t>
      </w:r>
      <w:r>
        <w:rPr/>
        <w:t>Patricia Benner ……………………………………………………………………….. 6</w:t>
      </w:r>
    </w:p>
    <w:p>
      <w:pPr>
        <w:pStyle w:val="Normal"/>
        <w:rPr/>
      </w:pPr>
      <w:r>
        <w:rPr/>
        <w:t xml:space="preserve">     </w:t>
      </w:r>
      <w:r>
        <w:rPr/>
        <w:t>Malcolm Knowles ……………………………………………………………………. 8</w:t>
      </w:r>
    </w:p>
    <w:p>
      <w:pPr>
        <w:pStyle w:val="Normal"/>
        <w:rPr/>
      </w:pPr>
      <w:r>
        <w:rPr/>
      </w:r>
    </w:p>
    <w:p>
      <w:pPr>
        <w:pStyle w:val="Normal"/>
        <w:spacing w:lineRule="auto" w:line="480"/>
        <w:rPr/>
      </w:pPr>
      <w:r>
        <w:rPr/>
        <w:t>Mapping a Plan …...... 9</w:t>
      </w:r>
    </w:p>
    <w:p>
      <w:pPr>
        <w:pStyle w:val="Normal"/>
        <w:spacing w:lineRule="auto" w:line="480"/>
        <w:rPr/>
      </w:pPr>
      <w:r>
        <w:rPr/>
        <w:t>Setting Out …………………………………………….……………………………….. 11</w:t>
      </w:r>
    </w:p>
    <w:p>
      <w:pPr>
        <w:pStyle w:val="Normal"/>
        <w:spacing w:lineRule="auto" w:line="480"/>
        <w:rPr/>
      </w:pPr>
      <w:r>
        <w:rPr/>
        <w:t>Navigating the First Leg of the Journey...12</w:t>
      </w:r>
    </w:p>
    <w:p>
      <w:pPr>
        <w:pStyle w:val="Normal"/>
        <w:spacing w:lineRule="auto" w:line="480"/>
        <w:rPr/>
      </w:pPr>
      <w:r>
        <w:rPr/>
        <w:t>Roadblock ………………………...……………………………………………………. 15</w:t>
      </w:r>
    </w:p>
    <w:p>
      <w:pPr>
        <w:pStyle w:val="Normal"/>
        <w:rPr/>
      </w:pPr>
      <w:r>
        <w:rPr/>
        <w:t>Souvenirs: Opportunities for Scholarship</w:t>
      </w:r>
    </w:p>
    <w:p>
      <w:pPr>
        <w:pStyle w:val="Normal"/>
        <w:rPr/>
      </w:pPr>
      <w:r>
        <w:rPr/>
        <w:t xml:space="preserve">     </w:t>
      </w:r>
      <w:r>
        <w:rPr/>
        <w:t>SRCEA: “Where have all the Leaders Gone?” ………………………………………16</w:t>
      </w:r>
    </w:p>
    <w:p>
      <w:pPr>
        <w:pStyle w:val="Normal"/>
        <w:rPr/>
      </w:pPr>
      <w:r>
        <w:rPr/>
        <w:t xml:space="preserve">     </w:t>
      </w:r>
      <w:r>
        <w:rPr/>
        <w:t>SRCEA: “Institutions in an Identity Crisis” ………….………………………….…. 16</w:t>
      </w:r>
    </w:p>
    <w:p>
      <w:pPr>
        <w:pStyle w:val="Normal"/>
        <w:rPr/>
      </w:pPr>
      <w:r>
        <w:rPr/>
        <w:t xml:space="preserve">     </w:t>
      </w:r>
      <w:r>
        <w:rPr/>
        <w:t xml:space="preserve">SRCEA: “Cultural Competency and Diversity Issues Facing Higher Education </w:t>
      </w:r>
    </w:p>
    <w:p>
      <w:pPr>
        <w:pStyle w:val="Normal"/>
        <w:rPr/>
      </w:pPr>
      <w:r>
        <w:rPr/>
        <w:t xml:space="preserve">                    </w:t>
      </w:r>
      <w:r>
        <w:rPr/>
        <w:t>Administrators” …………………………………………………………… 17</w:t>
      </w:r>
    </w:p>
    <w:p>
      <w:pPr>
        <w:pStyle w:val="Normal"/>
        <w:rPr/>
      </w:pPr>
      <w:r>
        <w:rPr/>
        <w:t xml:space="preserve">     </w:t>
      </w:r>
      <w:r>
        <w:rPr/>
        <w:t>Co-Authored Journal Submission: “Being Creative in Clinical Site Selection” ….... 17</w:t>
      </w:r>
    </w:p>
    <w:p>
      <w:pPr>
        <w:pStyle w:val="Normal"/>
        <w:rPr/>
      </w:pPr>
      <w:r>
        <w:rPr/>
      </w:r>
    </w:p>
    <w:p>
      <w:pPr>
        <w:pStyle w:val="Normal"/>
        <w:spacing w:lineRule="auto" w:line="480"/>
        <w:rPr/>
      </w:pPr>
      <w:r>
        <w:rPr/>
        <w:t>Roadside Assistance: Passenger Support along the Way ……….………………..……. 17</w:t>
      </w:r>
    </w:p>
    <w:p>
      <w:pPr>
        <w:pStyle w:val="Normal"/>
        <w:rPr/>
      </w:pPr>
      <w:r>
        <w:rPr/>
        <w:t>Sightseeing: Professional and Academic Pursuits along the Way</w:t>
      </w:r>
    </w:p>
    <w:p>
      <w:pPr>
        <w:pStyle w:val="Normal"/>
        <w:rPr/>
      </w:pPr>
      <w:r>
        <w:rPr/>
        <w:t xml:space="preserve">     </w:t>
      </w:r>
      <w:r>
        <w:rPr/>
        <w:t>Internship: Katie Smith-Cox, VPAA, SWVCTC ……………………………..…… 18</w:t>
      </w:r>
    </w:p>
    <w:p>
      <w:pPr>
        <w:pStyle w:val="Normal"/>
        <w:rPr/>
      </w:pPr>
      <w:r>
        <w:rPr/>
        <w:t xml:space="preserve">     </w:t>
      </w:r>
      <w:r>
        <w:rPr/>
        <w:t>SRCEA: Dining, Entertainment, and Shopping Guide ……………….…………… 18</w:t>
      </w:r>
    </w:p>
    <w:p>
      <w:pPr>
        <w:pStyle w:val="Normal"/>
        <w:rPr/>
      </w:pPr>
      <w:r>
        <w:rPr/>
        <w:t xml:space="preserve">     </w:t>
      </w:r>
      <w:r>
        <w:rPr/>
        <w:t xml:space="preserve">SRCEA: Convener, “PK-12 Principals in the First Three Years of Practice: Prior </w:t>
      </w:r>
    </w:p>
    <w:p>
      <w:pPr>
        <w:pStyle w:val="Normal"/>
        <w:rPr/>
      </w:pPr>
      <w:r>
        <w:rPr/>
        <w:t xml:space="preserve">                    </w:t>
      </w:r>
      <w:r>
        <w:rPr/>
        <w:t>Educational Experiences and Current Concerns” ………………...………. 19</w:t>
      </w:r>
    </w:p>
    <w:p>
      <w:pPr>
        <w:pStyle w:val="Normal"/>
        <w:rPr/>
      </w:pPr>
      <w:r>
        <w:rPr/>
        <w:t xml:space="preserve">     </w:t>
      </w:r>
      <w:r>
        <w:rPr/>
        <w:t>Chancellor’s Leadership Institute: “Transitions” …………………………………… 20</w:t>
      </w:r>
    </w:p>
    <w:p>
      <w:pPr>
        <w:pStyle w:val="Normal"/>
        <w:rPr/>
      </w:pPr>
      <w:r>
        <w:rPr/>
        <w:t xml:space="preserve">     </w:t>
      </w:r>
      <w:r>
        <w:rPr/>
        <w:t xml:space="preserve">Co-Teaching: EDF 711-431, Survey Research in Education, Faculty Mentor: Dr. </w:t>
      </w:r>
    </w:p>
    <w:p>
      <w:pPr>
        <w:pStyle w:val="Normal"/>
        <w:rPr/>
      </w:pPr>
      <w:r>
        <w:rPr/>
        <w:t xml:space="preserve">                            </w:t>
      </w:r>
      <w:r>
        <w:rPr/>
        <w:t>Michael Cunningham ………………………………..…………….… 20</w:t>
      </w:r>
    </w:p>
    <w:p>
      <w:pPr>
        <w:pStyle w:val="Normal"/>
        <w:rPr/>
      </w:pPr>
      <w:r>
        <w:rPr/>
        <w:t xml:space="preserve">     </w:t>
      </w:r>
      <w:r>
        <w:rPr/>
        <w:t>Doctoral Seminar Committee: Spring 2008- Fall 2009 …………………………….. 20</w:t>
      </w:r>
    </w:p>
    <w:p>
      <w:pPr>
        <w:pStyle w:val="Normal"/>
        <w:rPr/>
      </w:pPr>
      <w:r>
        <w:rPr/>
      </w:r>
    </w:p>
    <w:p>
      <w:pPr>
        <w:pStyle w:val="Normal"/>
        <w:spacing w:lineRule="auto" w:line="480"/>
        <w:rPr/>
      </w:pPr>
      <w:r>
        <w:rPr/>
        <w:t>Recent Scenery Changes ……………………………………………………………….. 20</w:t>
      </w:r>
    </w:p>
    <w:p>
      <w:pPr>
        <w:pStyle w:val="Normal"/>
        <w:spacing w:lineRule="auto" w:line="480"/>
        <w:rPr/>
      </w:pPr>
      <w:r>
        <w:rPr/>
        <w:t>Taking a Break and Looking in the Rear-view Mirror... 23</w:t>
      </w:r>
    </w:p>
    <w:p>
      <w:pPr>
        <w:pStyle w:val="Normal"/>
        <w:spacing w:lineRule="auto" w:line="480"/>
        <w:rPr/>
      </w:pPr>
      <w:r>
        <w:rPr/>
        <w:t>Checking the Map and Plotting Out the Rest of the Journey ………….…………...….. 25</w:t>
      </w:r>
    </w:p>
    <w:p>
      <w:pPr>
        <w:pStyle w:val="Normal"/>
        <w:spacing w:lineRule="auto" w:line="480"/>
        <w:rPr/>
      </w:pPr>
      <w:r>
        <w:rPr/>
        <w:t>References …………………………………………………………………...….……… 29</w:t>
      </w:r>
    </w:p>
    <w:p>
      <w:pPr>
        <w:pStyle w:val="Normal"/>
        <w:spacing w:lineRule="auto" w:line="480"/>
        <w:jc w:val="right"/>
        <w:rPr/>
      </w:pPr>
      <w:r>
        <w:rPr/>
      </w:r>
    </w:p>
    <w:p>
      <w:pPr>
        <w:pStyle w:val="Normal"/>
        <w:spacing w:lineRule="auto" w:line="480"/>
        <w:jc w:val="both"/>
        <w:rPr/>
      </w:pPr>
      <w:r>
        <w:rPr>
          <w:i/>
        </w:rPr>
        <w:t>Adventure is a path.  Real adventure- self-determined, self-motivated, often risky- forces you to have firsthand encounters with the world.  The world the way it is, not that way you imagine it.  Your body will collide with the earth and you will bear witness.  In this way you will be compelled to grapple with the limitless kindness and bottomless cruelty of mankind- and perhaps realize that you yourself are capable of both.  This will change you.  Nothing will ever again be black-and-white.</w:t>
      </w:r>
    </w:p>
    <w:p>
      <w:pPr>
        <w:pStyle w:val="Normal"/>
        <w:spacing w:lineRule="auto" w:line="480"/>
        <w:jc w:val="both"/>
        <w:rPr>
          <w:i/>
          <w:i/>
        </w:rPr>
      </w:pPr>
      <w:r>
        <w:rPr>
          <w:i/>
        </w:rPr>
        <w:t>-Mark Jenkins</w:t>
      </w:r>
    </w:p>
    <w:p>
      <w:pPr>
        <w:pStyle w:val="Normal"/>
        <w:spacing w:lineRule="auto" w:line="480"/>
        <w:jc w:val="center"/>
        <w:rPr/>
      </w:pPr>
      <w:r>
        <w:rPr/>
        <w:t>Introduction</w:t>
      </w:r>
    </w:p>
    <w:p>
      <w:pPr>
        <w:pStyle w:val="Normal"/>
        <w:spacing w:lineRule="auto" w:line="480"/>
        <w:jc w:val="both"/>
        <w:rPr/>
      </w:pPr>
      <w:r>
        <w:rPr/>
        <w:t xml:space="preserve">     </w:t>
      </w:r>
      <w:r>
        <w:rPr/>
        <w:t>The stereotypes were there.  The stigma was there.  Being born in 1960 and growing up in Appalachia, I could have grown up just as many others have -- following the same path, same weather-torn roads, and falling in the same rut and getting lost in ambiguity and the same ‘ole pothole.  That option was there -- the same course leading to nowhere and being the same as many others -- living below the national poverty level, residing in a multi-family home, very little or no education, and never travelling beyond the local town, or county, let alone -- outside the state of West Virginia.</w:t>
      </w:r>
    </w:p>
    <w:p>
      <w:pPr>
        <w:pStyle w:val="Normal"/>
        <w:spacing w:lineRule="auto" w:line="480"/>
        <w:jc w:val="both"/>
        <w:rPr/>
      </w:pPr>
      <w:r>
        <w:rPr/>
        <w:t xml:space="preserve">     </w:t>
      </w:r>
      <w:r>
        <w:rPr/>
        <w:t xml:space="preserve">Betty Ann Wilson was different, as was my dad, Berton Eugene Wilson.  They, themselves, struggled with the same dilemmas faced by many other Appalachians- they were economically disadvantaged, always valued the importance of family, tradition, and culture, neither had an education beyond high school and both respected the importance of staying near “home.”  Even though my parents divorced in 1966, both continued to emphasize the importance of a strong educational foundation to be different from others in the family, others in the community, and even themselves.  They understood that in order to survive, thrive, and most of all -- ensures lifelong successes, obtaining and getting a college education was a necessity.  </w:t>
      </w:r>
    </w:p>
    <w:p>
      <w:pPr>
        <w:pStyle w:val="Normal"/>
        <w:spacing w:lineRule="auto" w:line="480"/>
        <w:jc w:val="both"/>
        <w:rPr/>
      </w:pPr>
      <w:r>
        <w:rPr/>
        <w:t xml:space="preserve">     </w:t>
      </w:r>
      <w:r>
        <w:rPr/>
        <w:t xml:space="preserve">Wertenbroch and Nabeth (2000) felt that we learn by experiences that allow us to absorb, do, and interact.  Additionally, Dewey (1933) felt that we learn by reflecting on such experiences.  As such, the goal of reflection is to develop higher order learning skills.  This reflective essay is a result of looking where I could have been, where I am now, but more importantly, where I want to go- planning a roadmap for the mind and ultimately choosing a different path than so many others before me had done.  It’s about options and choices and the decision-making processes involved in those decisions.  It’s about a dramatic change in me.  It’s about no longer seeing things as being “black and white” as Mark Jenkins said, it’s about questioning why, what, when, and where and as a result, having a greater understanding or meaning.  I am Appalachian born and raised and proud of it, but no longer limited by mountainous borders and isolation imposed by the terrain -- a world traveler, I am. </w:t>
      </w:r>
    </w:p>
    <w:p>
      <w:pPr>
        <w:pStyle w:val="Normal"/>
        <w:spacing w:lineRule="auto" w:line="480"/>
        <w:jc w:val="both"/>
        <w:rPr/>
      </w:pPr>
      <w:r>
        <w:rPr>
          <w:i/>
        </w:rPr>
        <w:t xml:space="preserve">There is no moment of delight in any pilgrimage like the beginning of it. </w:t>
      </w:r>
    </w:p>
    <w:p>
      <w:pPr>
        <w:pStyle w:val="Normal"/>
        <w:spacing w:lineRule="auto" w:line="480"/>
        <w:jc w:val="both"/>
        <w:rPr>
          <w:i/>
          <w:i/>
        </w:rPr>
      </w:pPr>
      <w:r>
        <w:rPr>
          <w:i/>
        </w:rPr>
        <w:t>-Charles Dudley Warner</w:t>
      </w:r>
    </w:p>
    <w:p>
      <w:pPr>
        <w:pStyle w:val="Normal"/>
        <w:spacing w:lineRule="auto" w:line="480"/>
        <w:jc w:val="center"/>
        <w:rPr/>
      </w:pPr>
      <w:r>
        <w:rPr/>
        <w:t>Choosing a Path of Education</w:t>
      </w:r>
    </w:p>
    <w:p>
      <w:pPr>
        <w:pStyle w:val="Normal"/>
        <w:spacing w:lineRule="auto" w:line="480"/>
        <w:jc w:val="both"/>
        <w:rPr/>
      </w:pPr>
      <w:r>
        <w:rPr/>
        <w:t xml:space="preserve">     </w:t>
      </w:r>
      <w:r>
        <w:rPr/>
        <w:t xml:space="preserve">As stated earlier, my parents were different -- they emphasized the importance of getting an education, graduating from high school, and for me, both accentuated the need to get a college degree and make something of myself.  </w:t>
      </w:r>
    </w:p>
    <w:p>
      <w:pPr>
        <w:pStyle w:val="Normal"/>
        <w:spacing w:lineRule="auto" w:line="480"/>
        <w:jc w:val="both"/>
        <w:rPr/>
      </w:pPr>
      <w:r>
        <w:rPr/>
        <w:t xml:space="preserve">     </w:t>
      </w:r>
      <w:r>
        <w:rPr/>
        <w:t>I am a true advocate of being a lifelong learner for myself, my family, my peers, and for those students I teach.  I try to lead by example.  My first try at college right of high school was uneventful- looking back now; I would actually describe it as being a disaster.  I was accepted at a number of colleges including West Virginia University’s Physical Therapy Program, Marshall University for non-declaring majors and general studies, and West Virginia State University into the Nuclear Medicine Program.  I was too immature to leave home and go to either WVU or Marshall, so I went to WVSU.  The transition from high school to college proved to be too much for my immaturity, so after a couple of years, I stopped out.  After a stint working for Sun Chemical in Cincinnati, Ohio in my mid-20s, a recurrent diagnosis of cancer for my mother motivated me to return home.  A registered nurse by the name of Wanda Cole, who was taking care of my mother during her hospitalization for recurrent cancer, inspired me to go to nursing school -- I applied and was accepted at the University of Charleston and obtained an associate of arts in nursing, graduating in May of 1991.</w:t>
      </w:r>
    </w:p>
    <w:p>
      <w:pPr>
        <w:pStyle w:val="Normal"/>
        <w:spacing w:lineRule="auto" w:line="480"/>
        <w:jc w:val="both"/>
        <w:rPr/>
      </w:pPr>
      <w:r>
        <w:rPr/>
        <w:t xml:space="preserve">     </w:t>
      </w:r>
      <w:r>
        <w:rPr/>
        <w:t>Five years into my nursing career, my understanding the need for a higher level of education for career advancement -- prompted my desire to apply to West Virginia University’s registered nurse- to- bachelor of science (RN-BSN) in nursing degree program.  I completed the requirements and was granted that degree in 1998.</w:t>
      </w:r>
    </w:p>
    <w:p>
      <w:pPr>
        <w:pStyle w:val="Normal"/>
        <w:spacing w:lineRule="auto" w:line="480"/>
        <w:jc w:val="both"/>
        <w:rPr/>
      </w:pPr>
      <w:r>
        <w:rPr/>
        <w:t xml:space="preserve">     </w:t>
      </w:r>
      <w:r>
        <w:rPr/>
        <w:t>The aspiration for a higher level administrative or leadership position in the profession of nursing led me to pursue a master’s degree in nursing administration from Marshall University.  I took a hiatus for a year practicing as a nurse, attended 12 hours of graduate study a couple of semesters, finished the degree requirements and graduated in August 2000.</w:t>
      </w:r>
    </w:p>
    <w:p>
      <w:pPr>
        <w:pStyle w:val="Normal"/>
        <w:spacing w:lineRule="auto" w:line="480"/>
        <w:jc w:val="both"/>
        <w:rPr/>
      </w:pPr>
      <w:r>
        <w:rPr/>
        <w:t xml:space="preserve">     </w:t>
      </w:r>
      <w:r>
        <w:rPr/>
        <w:t xml:space="preserve">That master’s degree permitted me the opportunity for a change in career paths from clinician to education.  I interviewed for and accepted a teaching position at West Virginia University Institute of Technology.  Four years later after an opportunity afforded itself at West Virginia State Community and Technical College, now Kanawha Valley Community and Technical College (KVCTC), I changed colleges.  After nine years in higher education and teaching, the future of the nursing profession and a career path in education have driven me once again to pursue another degree, this time a terminal degree, to allow me to gain a greater knowledge base of higher education and necessary traits of administrative leadership acquisition.    </w:t>
      </w:r>
    </w:p>
    <w:p>
      <w:pPr>
        <w:pStyle w:val="Normal"/>
        <w:spacing w:lineRule="auto" w:line="480"/>
        <w:jc w:val="both"/>
        <w:rPr/>
      </w:pPr>
      <w:r>
        <w:rPr/>
        <w:t xml:space="preserve">     </w:t>
      </w:r>
      <w:r>
        <w:rPr/>
        <w:t>Thus, that early influence by my parents to get an education that would give me opportunities that I would otherwise never have -- and has been ongoing, perhaps never to end.  The desire to be knowledgeable about my profession and the world around me has always driven me to excel in all of my academic pursuits and become an expert in my professional endeavors.</w:t>
      </w:r>
    </w:p>
    <w:p>
      <w:pPr>
        <w:pStyle w:val="Normal"/>
        <w:spacing w:lineRule="auto" w:line="480"/>
        <w:jc w:val="center"/>
        <w:rPr/>
      </w:pPr>
      <w:r>
        <w:rPr/>
        <w:t>Deciding a Route</w:t>
      </w:r>
    </w:p>
    <w:p>
      <w:pPr>
        <w:pStyle w:val="Normal"/>
        <w:spacing w:lineRule="auto" w:line="480"/>
        <w:jc w:val="both"/>
        <w:rPr/>
      </w:pPr>
      <w:r>
        <w:rPr/>
        <w:t xml:space="preserve">     </w:t>
      </w:r>
      <w:r>
        <w:rPr/>
        <w:t>Martin Buber once said, “All journeys have secret destinations of which the world traveler is unaware.”  Nursing programs typically use a nursing theorist on which to base their curriculum. As a result, when I was trying to determine a choice of a theorist to correlate with my post-graduate educational experience, I first thought about using Patricia Benner, a nursing theorist with whose work I am familiar.  Patricia Benner’s theory applied to the student nurse but could be relevant to any student pursuing excellence in any educational endeavor.  Based upon the Dreyfus Model of Skill Acquisition, one in which a movement transpires from a reliance on abstract principles to the use of concrete experience as paradigms, she felt that nursing student’s progress through five levels of proficiency in skill performance: novice, advanced beginner, competent, proficient, and expert.  Benner’s novice has no understanding of the circumstances which he is asked to carry out and is taught rules to help him do so.  She felt that the advanced beginner starts to demonstrate marginally acceptable experience and is starting to develop principles to guide his actions.  As the student becomes more competent, long-range goals become apparent and plans are prospective and based upon conscious, abstract, and analytical contemplation of the problem (Benner, 1984).  When proficient, the student nurse understands clinical situation in terms of goals which improves decision-making resulting in a development of deeper understanding.  Last, the expert student nurse no longer relies on analytical principle and is able to understand situations and act appropriately while operating with a deeper understanding of the overall situation.</w:t>
      </w:r>
    </w:p>
    <w:p>
      <w:pPr>
        <w:pStyle w:val="Normal"/>
        <w:spacing w:lineRule="auto" w:line="480"/>
        <w:jc w:val="both"/>
        <w:rPr/>
      </w:pPr>
      <w:r>
        <w:rPr/>
        <w:t xml:space="preserve">     </w:t>
      </w:r>
      <w:r>
        <w:rPr/>
        <w:t xml:space="preserve">Benner’s model can be used to assess the critical thinking abilities or clinical judgment of a registered nurse as his career develops based upon knowledge and experiences he gains over years of practice that can be reflective of the decisions he </w:t>
      </w:r>
    </w:p>
    <w:p>
      <w:pPr>
        <w:pStyle w:val="Normal"/>
        <w:spacing w:lineRule="auto" w:line="480"/>
        <w:jc w:val="both"/>
        <w:rPr/>
      </w:pPr>
      <w:r>
        <w:rPr/>
        <w:t>makes.  Benner’s theoretical model could also be used for any profession for the development of critical thinking and judgment and can be easily employed in the development of a higher education administrator and leader.  For the most part, directors, deans, vice-presidents, and presidents don’t always get those positions because they’re attractive or have the right political connections.  People get those positions because they’ve earned them and have demonstrated leadership attributes learned through their education and previous experiences.</w:t>
      </w:r>
    </w:p>
    <w:p>
      <w:pPr>
        <w:pStyle w:val="Normal"/>
        <w:spacing w:lineRule="auto" w:line="480"/>
        <w:jc w:val="both"/>
        <w:rPr/>
      </w:pPr>
      <w:r>
        <w:rPr/>
        <w:t xml:space="preserve">     </w:t>
      </w:r>
      <w:r>
        <w:rPr/>
        <w:t>However, the leadership theorist I have chosen to reflect upon in this post-graduate endeavor is Malcolm Knowles.  He was the earliest to discern the rise of the adult education movement in the United States, the first to develop a proclamation of informal adult education practice, and the foremost to attempt a complete premise for adult education (Smith, 2002).  Knowles’ early influences of Cyril O. Houle while at the University of Chicago, along with Kenneth Benne, Leland Bradford, Ronald Lippett, and Kurt Lewin, while attending summer seminars at the National Training Laboratories, helped form his belief that adults learn in a different way than children.  Those early experiences helped him focus on informal education and what it meant to be a “facilitator of learning rather than a teacher” (Smith, 2002).  While compiling his theory andragogy on adult learning, Knowles focused on what he had witnessed in the “friendly and informal climate in many adult learning situations, the flexibility of the process, the use of experience, and the enthusiasm and willingness of the participants” (Smith, 2002).</w:t>
      </w:r>
    </w:p>
    <w:p>
      <w:pPr>
        <w:pStyle w:val="Normal"/>
        <w:spacing w:lineRule="auto" w:line="480"/>
        <w:jc w:val="both"/>
        <w:rPr/>
      </w:pPr>
      <w:r>
        <w:rPr/>
        <w:t xml:space="preserve">     </w:t>
      </w:r>
      <w:r>
        <w:rPr/>
        <w:t xml:space="preserve">Early influences helped enable Knowles to characterize adult learners as having five crucial attributes that distinguishes them from children: a) self-concept; b) experience; c) readiness to learn; d) orientation to learning; and e) motivation to learn.  These five distinctions, when combined, encourage the learner to be self-directed, in which they take initiative, diagnose their learning desires, structure a purpose, recognize resources for learning, employ suitable learning strategies, and evaluate learning outcomes (Smith, 2002).  As a registered nurse, I can identify with Malcolm Knowles’ five-step model as it closely correlates with the nursing process which is used in everyday nursing practice: a) assess, b) diagnose, c) plan, d) implement, and e) evaluate.  Knowles’ informal learning framework and its assertions can easily describe my journey of learning to date, and ultimate pursuit of a terminal degre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pping a Plan</w:t>
      </w:r>
    </w:p>
    <w:p>
      <w:pPr>
        <w:pStyle w:val="Normal"/>
        <w:spacing w:lineRule="auto" w:line="480"/>
        <w:jc w:val="both"/>
        <w:rPr/>
      </w:pPr>
      <w:r>
        <w:rPr/>
        <w:t xml:space="preserve">     </w:t>
      </w:r>
      <w:r>
        <w:rPr/>
        <w:t>Knowles felt that as adult learners mature, self-concept moves from one of being a dependent personality toward one of being a self-directed human being (Smith, 2002).  As stated earlier, the change in my career choice from clinical nurse to educator drove my desire to become an expert in the area of education.  An added incentive as a reason to continue my education and pursue a terminal degree was the knowledge that most promotion and leadership opportunities in higher education require a doctorate.  Confucius once said, “A journey of a thousand miles begins with one step,”</w:t>
      </w:r>
      <w:r>
        <w:rPr>
          <w:i/>
        </w:rPr>
        <w:t xml:space="preserve"> </w:t>
      </w:r>
      <w:r>
        <w:rPr/>
        <w:t>and as a result, I started the application process for the EdD Program.</w:t>
      </w:r>
    </w:p>
    <w:p>
      <w:pPr>
        <w:pStyle w:val="Normal"/>
        <w:spacing w:lineRule="auto" w:line="480"/>
        <w:jc w:val="both"/>
        <w:rPr/>
      </w:pPr>
      <w:r>
        <w:rPr/>
        <w:t xml:space="preserve">     </w:t>
      </w:r>
      <w:r>
        <w:rPr/>
        <w:t>After submitting an application to the Graduate College along with a goal statement, a vita, academic transcripts, MAT scores, and three references, I had to complete an on-site writing sample and be interviewed by the doctoral faculty.  While I cannot remember the topics that were given for the on-site writing sample, I carefully thought through each of the subjects and chose the one that I felt I could write about and cover the best comprehensively.  While I thought I was an exceptional writer, the three doctoral faculty who evaluated my grammar, spelling, and sentence construction for graduate-level writing, thought otherwise.  When I received my acceptance letter into the program, it stated that I would be required to take a writing course -- I have to admit, my feelings were hurt as I am often sought out for direction by other nursing faculty, peers, and even students about their writing.  Looking back now, with the dissertation phase of this process yet to come, the decision for me to take a writing course was the correct one as there is always room for improvement.</w:t>
      </w:r>
    </w:p>
    <w:p>
      <w:pPr>
        <w:pStyle w:val="Normal"/>
        <w:spacing w:lineRule="auto" w:line="480"/>
        <w:jc w:val="both"/>
        <w:rPr/>
      </w:pPr>
      <w:r>
        <w:rPr/>
        <w:t xml:space="preserve">     </w:t>
      </w:r>
      <w:r>
        <w:rPr/>
        <w:t>Another component of the application process was writing a goal statement expressing my desire for entrance into the EdD program and my commitment to the field of education, career goals, and how the program would assist in meeting those goals.  My goal statement read:</w:t>
      </w:r>
    </w:p>
    <w:p>
      <w:pPr>
        <w:pStyle w:val="Normal"/>
        <w:spacing w:lineRule="auto" w:line="480"/>
        <w:ind w:left="720" w:hanging="0"/>
        <w:jc w:val="both"/>
        <w:rPr/>
      </w:pPr>
      <w:r>
        <w:rPr/>
        <w:t>It is my career objective to utilize my advanced education degree in a higher education administrative position to create seamless educational learning opportunities for students in a diverse, safe, technologically advanced, and pleasant learning atmosphere.  I will strive to communicate and continue the vision of the institution in which I am employed in a collaborative partnership with business and industry leaders while meeting the needs of communities which it serves.  It is my commitment to the profession of education and the belief that education serves as the basic foundational framework for local, state, and national prominence that will be used to guide my professional actions and decision-making in an ethical manner with moral reasoning on a daily basis.</w:t>
      </w:r>
    </w:p>
    <w:p>
      <w:pPr>
        <w:pStyle w:val="Normal"/>
        <w:ind w:left="720" w:hanging="0"/>
        <w:jc w:val="both"/>
        <w:rPr/>
      </w:pPr>
      <w:r>
        <w:rPr/>
      </w:r>
    </w:p>
    <w:p>
      <w:pPr>
        <w:pStyle w:val="Normal"/>
        <w:spacing w:lineRule="auto" w:line="480"/>
        <w:jc w:val="both"/>
        <w:rPr>
          <w:color w:val="FF0000"/>
        </w:rPr>
      </w:pPr>
      <w:r>
        <w:rPr/>
        <w:t xml:space="preserve">     </w:t>
      </w:r>
      <w:r>
        <w:rPr/>
        <w:t>I was invited for an interview with doctoral program faculty which further provided them information about my qualifications and goals to complete the application process.  It was like a search committee- about 6-8 faculty members in the room and me on one side of the table.  One particular question stood out.  Dr. Anderson, whom I didn’t know at the time, asked me, “What type of research do you plan on doing?”  I guess the puzzled look on my face prompted another question and he added “Quantitative or qualitative?”  I have since learned this answer well.</w:t>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center"/>
        <w:rPr/>
      </w:pPr>
      <w:r>
        <w:rPr/>
        <w:t>Setting Out</w:t>
      </w:r>
    </w:p>
    <w:p>
      <w:pPr>
        <w:pStyle w:val="Normal"/>
        <w:spacing w:lineRule="auto" w:line="480"/>
        <w:jc w:val="both"/>
        <w:rPr/>
      </w:pPr>
      <w:r>
        <w:rPr/>
        <w:t xml:space="preserve">     </w:t>
      </w:r>
      <w:r>
        <w:rPr/>
        <w:t xml:space="preserve">Knowles also believed that the learner’s increasing maturity allows for an increasing reservoir of experience that becomes a mounting resource for learning (Smith, </w:t>
      </w:r>
    </w:p>
    <w:p>
      <w:pPr>
        <w:pStyle w:val="Normal"/>
        <w:spacing w:lineRule="auto" w:line="480"/>
        <w:jc w:val="both"/>
        <w:rPr/>
      </w:pPr>
      <w:r>
        <w:rPr/>
        <w:t xml:space="preserve">2002). Henry Miller once said, “One’s destination is never a place, but a new way of seeing things.”  </w:t>
      </w:r>
    </w:p>
    <w:p>
      <w:pPr>
        <w:pStyle w:val="Normal"/>
        <w:spacing w:lineRule="auto" w:line="480"/>
        <w:jc w:val="both"/>
        <w:rPr>
          <w:color w:val="FF0000"/>
        </w:rPr>
      </w:pPr>
      <w:r>
        <w:rPr/>
        <w:t xml:space="preserve">     </w:t>
      </w:r>
      <w:r>
        <w:rPr/>
        <w:t xml:space="preserve">My first semester as a doctoral student was instrumental in conjuring up those feelings of ineptness of being and the role change from educator to student.  Suddenly, I was aware of those feelings and insecurities of our newly admitted nursing students and how they feel at their first orientation session feeling overwhelmed when they hear of how tough the program is and that 20% percent of students don’t graduate as a result or how their social and family lives will be dramatically changed for two years.  Looking back now, that deer-in-the-headlights look was slowly replaced by growing confidence in me.  It was late in that first semester that I began to think differently, like a doctoral student, and started to question the status quo.  </w:t>
      </w:r>
    </w:p>
    <w:p>
      <w:pPr>
        <w:pStyle w:val="Normal"/>
        <w:spacing w:lineRule="auto" w:line="480"/>
        <w:jc w:val="both"/>
        <w:rPr/>
      </w:pPr>
      <w:r>
        <w:rPr/>
        <w:t xml:space="preserve">     </w:t>
      </w:r>
      <w:r>
        <w:rPr/>
        <w:t>Within the first year, I had a couple of difficult decisions to make- declaring an area of emphasis and selecting a chair and dissertation committee. My program of study in educational leadership had an area of emphasis in community and technical college administration within the higher education administration framework.  It was my goal that the courses selected would help develop my individual management and leadership skills while giving me the opportunity to strengthen the future capacity of the community and technical college system.  My initial specific individual learning objectives included: a) the development of management, b) organizational, and technical skills; c) the recognition of community and technical college trends and issues; d) budget and resource allocation and institutional advancement; e) strategic planning; f) conflict and crisis management; and g) leadership theory and development.</w:t>
      </w:r>
    </w:p>
    <w:p>
      <w:pPr>
        <w:pStyle w:val="Normal"/>
        <w:spacing w:lineRule="auto" w:line="480"/>
        <w:jc w:val="both"/>
        <w:rPr/>
      </w:pPr>
      <w:r>
        <w:rPr/>
        <w:t xml:space="preserve">    </w:t>
      </w:r>
      <w:r>
        <w:rPr/>
        <w:t>Selection of a dissertation committee was a deliberative process.  First, a committee chair that shared the same philosophical and ideological beliefs was crucial in the decision process.  I also wanted to select a chair that would serve as a resource, mentor, and coach when needed.  Since I had a few courses already under my belt with Dr. Cunningham, he fit that bill perfectly and graciously agreed to join me on my journey.  The second part of that process was the selection of a committee.  First and foremost, the committee would have to be collaborative in working together in order to help me achieve my goals -- I asked Dr. Teresa Eagle, Dr. Barbara Nicholson, and Dr. Cynthia Persily to help guide me in the process, they all agreed.  After completing the statistics course and realizing Dr. Meisel’s expertise in that area, I also asked her to be part of my committee.  Needless to say, I am happy with all of the choices I have made.</w:t>
      </w:r>
    </w:p>
    <w:p>
      <w:pPr>
        <w:pStyle w:val="Normal"/>
        <w:spacing w:lineRule="auto" w:line="480"/>
        <w:jc w:val="center"/>
        <w:rPr/>
      </w:pPr>
      <w:r>
        <w:rPr/>
        <w:t>Navigating the First Leg of the Journey</w:t>
      </w:r>
    </w:p>
    <w:p>
      <w:pPr>
        <w:pStyle w:val="Normal"/>
        <w:spacing w:lineRule="auto" w:line="480"/>
        <w:jc w:val="both"/>
        <w:rPr/>
      </w:pPr>
      <w:r>
        <w:rPr/>
        <w:t xml:space="preserve">     “</w:t>
      </w:r>
      <w:r>
        <w:rPr/>
        <w:t>The journey, not that travel matters,” according to T.S. Eliot.  The administrative theory and ethical theories courses with Dr. Nicholson challenged my personal belief system and redirected my thinking toward critically looking at issues and practices differently for their true merit and value.  As multiple theorists and their classical works were visited, Dr. Nicholson exemplified the commitment of higher education’s responsibility to institutions, its students, and its need to serve society through critical examination of those writings.  These courses also gave me the courage to stand up for what I believe in and to defend my beliefs when needed.</w:t>
      </w:r>
    </w:p>
    <w:p>
      <w:pPr>
        <w:pStyle w:val="Normal"/>
        <w:spacing w:lineRule="auto" w:line="480"/>
        <w:jc w:val="both"/>
        <w:rPr/>
      </w:pPr>
      <w:r>
        <w:rPr/>
        <w:t xml:space="preserve">     </w:t>
      </w:r>
      <w:r>
        <w:rPr/>
        <w:t>Dr. Toth’s principles of leadership course was phenomenal.  While only meeting once a month or so, his demeanor and knowledge about leadership left me always craving for more information and wishing for osmosis to occur- from his brain to mine.  Dr. Yeager’s politics of education course showed the power and influence of political control on education.  I have to admit, this course had many students, some of which were seeking master’s degrees, who were disrespectful to Dr. Yeager and other students in the classroom.  I learned the importance of respect for others because of the classroom incivility of those few that was exhibited.  Dr. Yeager obviously practices what he preaches because he ran for mayor of Dunbar and subsequently won election- because of my respect for him, I volunteered to work on his campaign.</w:t>
      </w:r>
    </w:p>
    <w:p>
      <w:pPr>
        <w:pStyle w:val="Normal"/>
        <w:spacing w:lineRule="auto" w:line="480"/>
        <w:jc w:val="both"/>
        <w:rPr/>
      </w:pPr>
      <w:r>
        <w:rPr/>
        <w:t xml:space="preserve">     </w:t>
      </w:r>
      <w:r>
        <w:rPr/>
        <w:t>I have learned a lot from Dr. Anderson and from the coursework and assignments he has devised to meet his course objectives.  His background and administrative experiences reinforced how managing finances and fiscal responsibility are important to administrative leaders across any higher education institution.  Higher education law allowed me to utilize case law in administrative decision-making and avoid being named in a lawsuit.  But as he emphasized in this course, higher education administrators, more often than not, will be subject to litigation.</w:t>
      </w:r>
    </w:p>
    <w:p>
      <w:pPr>
        <w:pStyle w:val="Normal"/>
        <w:spacing w:lineRule="auto" w:line="480"/>
        <w:jc w:val="both"/>
        <w:rPr/>
      </w:pPr>
      <w:r>
        <w:rPr/>
        <w:t xml:space="preserve">     </w:t>
      </w:r>
      <w:r>
        <w:rPr/>
        <w:t>Dr. Eagle’s introduction to doctoral studies course was useful in establishing the expectations for the program and of the student.  It laid the groundwork for becoming a scholar, researcher, and an expert or leader in nursing and higher education.  An important component learned from this course was development of a plan of study and paying attention to the course rotation schedule.</w:t>
      </w:r>
    </w:p>
    <w:p>
      <w:pPr>
        <w:pStyle w:val="Normal"/>
        <w:spacing w:lineRule="auto" w:line="480"/>
        <w:jc w:val="both"/>
        <w:rPr/>
      </w:pPr>
      <w:r>
        <w:rPr>
          <w:color w:val="FF0000"/>
        </w:rPr>
        <w:t xml:space="preserve">     </w:t>
      </w:r>
      <w:r>
        <w:rPr/>
        <w:t xml:space="preserve">Dr. Cunningham’s research design and survey research courses emphasized the importance of appropriate study design, sampling, data collection and analysis, and reporting.  Both of the courses will be instrumental as I complete my residency requirements and begin the journey of independent research on my own.  Dr. Meisel </w:t>
      </w:r>
    </w:p>
    <w:p>
      <w:pPr>
        <w:pStyle w:val="Normal"/>
        <w:spacing w:lineRule="auto" w:line="480"/>
        <w:jc w:val="both"/>
        <w:rPr/>
      </w:pPr>
      <w:r>
        <w:rPr/>
        <w:t xml:space="preserve">made statistics painless and easy to understand.  The most challenging course I encountered through my coursework was qualitative research with Dr. Spatig.  This course was time-consuming due to its numerous assignments and requirements.  In the end, I understand the need for the reading responses notebook, field notebook, and fieldwork paper as they all contributed to the phenomenology framework.  I have a greater understanding of qualitative research and its importance as a contributor to education or any discipline. </w:t>
      </w:r>
    </w:p>
    <w:p>
      <w:pPr>
        <w:pStyle w:val="Normal"/>
        <w:spacing w:lineRule="auto" w:line="480"/>
        <w:jc w:val="both"/>
        <w:rPr/>
      </w:pPr>
      <w:r>
        <w:rPr/>
        <w:t xml:space="preserve">     </w:t>
      </w:r>
      <w:r>
        <w:rPr/>
        <w:t xml:space="preserve">The writing for publication course was one of my first courses in the program.  Although the class size was small, critiquing and getting feedback from strangers (peers) and a graduate student face-to-face was awkward.  After about a month, the members of the class became familiar with each other, we got used to the process, and ultimately used the experience to foster growth in scholarly writing.  After completing this course, I gained the tools necessary to author papers for submission, acceptance, and publication in peer-reviewed journals.  This course has also aided me in writing my nursing program’s self-study for accreditation.   </w:t>
      </w:r>
    </w:p>
    <w:p>
      <w:pPr>
        <w:pStyle w:val="Normal"/>
        <w:spacing w:lineRule="auto" w:line="480"/>
        <w:jc w:val="both"/>
        <w:rPr/>
      </w:pPr>
      <w:r>
        <w:rPr/>
        <w:t xml:space="preserve">      </w:t>
      </w:r>
      <w:r>
        <w:rPr/>
        <w:t>Again, Dr. Anderson was the course instructor for all of my area of emphasis coursework.  Vast amounts of knowledge were gained in institutional fundraising and its importance to survival for most colleges and universities as federal and state funding mechanism diminish.  Since I work at a community and technical college, I learned about the history of CTCs in the U.S. and West Virginia, major administrative functions related to community colleges, and examined the trends that will affect two-year institutions in the future.</w:t>
      </w:r>
    </w:p>
    <w:p>
      <w:pPr>
        <w:pStyle w:val="Normal"/>
        <w:spacing w:lineRule="auto" w:line="480"/>
        <w:jc w:val="center"/>
        <w:rPr/>
      </w:pPr>
      <w:r>
        <w:rPr/>
        <w:t>Roadblock</w:t>
      </w:r>
    </w:p>
    <w:p>
      <w:pPr>
        <w:pStyle w:val="Normal"/>
        <w:spacing w:lineRule="auto" w:line="480"/>
        <w:jc w:val="both"/>
        <w:rPr>
          <w:i/>
          <w:i/>
        </w:rPr>
      </w:pPr>
      <w:r>
        <w:rPr/>
        <w:t xml:space="preserve">     </w:t>
      </w:r>
      <w:r>
        <w:rPr/>
        <w:t xml:space="preserve">Even with a well-planned trip, a wrong turn can occur; such is the case of a poor decision made in LS 707 in the fall semester of 2008 reaffirming J.R.R. Tolkien’s quote, “Not all those who wander are lost.”  One of the course requirements was keeping a journal to enhance the ability to be critical and reflective.  I had turned in the journal once for review, but towards the end of the class, I had copied and pasted significant major points about different types of ethical theories from the Internet into the journal for the purposes of studying and differentiation but did not cite them for reference.  I did not think it was necessary since the notes weren’t part of the requirements for the journal; however, Dr. Nicholson felt otherwise.  Now understanding the importance of giving credit where it’s due and avoiding issues of possible plagiarism, I agree with her.  </w:t>
      </w:r>
    </w:p>
    <w:p>
      <w:pPr>
        <w:pStyle w:val="Normal"/>
        <w:spacing w:lineRule="auto" w:line="480"/>
        <w:jc w:val="both"/>
        <w:rPr/>
      </w:pPr>
      <w:r>
        <w:rPr/>
        <w:t xml:space="preserve">     </w:t>
      </w:r>
      <w:r>
        <w:rPr/>
        <w:t xml:space="preserve">This is the course where I learned the value of a “just culture” in academia.  People, especially adults, can learn from their mistakes and prevent those mistakes from recurring -- the best way for students to learn from their own errors is through cause analysis and cultural behavioral pattern.  Dr. Nicholson allowed me to make a mistake and learn from it.  She allowed me to correct the journal with appropriate referencing.  Lesson learned, another opportunity for growth.  </w:t>
      </w:r>
    </w:p>
    <w:p>
      <w:pPr>
        <w:pStyle w:val="Normal"/>
        <w:spacing w:lineRule="auto" w:line="480"/>
        <w:jc w:val="center"/>
        <w:rPr/>
      </w:pPr>
      <w:r>
        <w:rPr/>
        <w:t>Souvenirs: Opportunities for Scholarship</w:t>
      </w:r>
    </w:p>
    <w:p>
      <w:pPr>
        <w:pStyle w:val="Normal"/>
        <w:spacing w:lineRule="auto" w:line="480"/>
        <w:jc w:val="both"/>
        <w:rPr/>
      </w:pPr>
      <w:r>
        <w:rPr/>
        <w:t xml:space="preserve">     </w:t>
      </w:r>
      <w:r>
        <w:rPr/>
        <w:t>Knowles felt that as a person matures, his willingness to learn becomes oriented increasingly to the development tasks of his social roles (Smith, 2002).  According to Jawaharial Nehru, “We live in a wonderful world that is full of beauty, charm, and adventure.  There is no end to the adventures we can have if only we seek them with our eyes open.”</w:t>
      </w:r>
    </w:p>
    <w:p>
      <w:pPr>
        <w:pStyle w:val="Normal"/>
        <w:spacing w:lineRule="auto" w:line="480"/>
        <w:jc w:val="both"/>
        <w:rPr/>
      </w:pPr>
      <w:r>
        <w:rPr/>
        <w:t xml:space="preserve">     </w:t>
      </w:r>
      <w:r>
        <w:rPr/>
        <w:t>Early in the program, students are encouraged to keep their senses open for opportunities for scholarship along with professional and academic pursuits to fulfill residency portfolio requirements.  I was fortunate that Dr. Theresa Eagle was in charge of planning and bringing the Southern Regional Council on Educational Administration Conference (SRCEA) to Charleston in October of 2008.  I was able to submit abstracts and present on three topics at SRCEA.  With faculty mentor Dr. Michael Cunningham, Pamela Alderman and I presented “Where Have All the Leaders Gone?”  This session enabled listeners to learn strategies to identify current employees who have the capability to lead higher education institutions into the 21</w:t>
      </w:r>
      <w:r>
        <w:rPr>
          <w:vertAlign w:val="superscript"/>
        </w:rPr>
        <w:t>st</w:t>
      </w:r>
      <w:r>
        <w:rPr/>
        <w:t xml:space="preserve"> century while facing a crisis of leadership due to retirement of senior-level administrators.  The second presentation was titled, “Institutions in an Identity Crisis” with faculty mentor, Dr. Dennis Anderson also with peer, Pamela Alderman.  The focus of this presentation was on community colleges who are redefining their beliefs, values, and philosophies while separating from their four-year baccalaureate counterparts.  A dear topic to me, “Cultural Competency and Diversity Issues Facing Higher Education Administrators,” examined the issues of developing cultural competence in higher education for students and faculty in facing issues involving diversity awareness and sensitivity at colleges and universities.  Faculty mentor was Dr. Bobbi Nicholson and once again, Pamela Alderman co-authored the paper that we both presented.</w:t>
      </w:r>
    </w:p>
    <w:p>
      <w:pPr>
        <w:pStyle w:val="Normal"/>
        <w:spacing w:lineRule="auto" w:line="480"/>
        <w:jc w:val="both"/>
        <w:rPr>
          <w:color w:val="FF0000"/>
        </w:rPr>
      </w:pPr>
      <w:r>
        <w:rPr/>
        <w:t xml:space="preserve">     </w:t>
      </w:r>
      <w:r>
        <w:rPr/>
        <w:t xml:space="preserve">One other opportunity for scholarship presented itself very early on in my doctoral studies much to my surprise.  The writing for publication course allowed me to use the expertise of Dr. Frances Simone to write “Being Creative in Clinical Site Selection” which can be submitted for journal publication.  </w:t>
      </w:r>
    </w:p>
    <w:p>
      <w:pPr>
        <w:pStyle w:val="Normal"/>
        <w:spacing w:lineRule="auto" w:line="480"/>
        <w:jc w:val="center"/>
        <w:rPr/>
      </w:pPr>
      <w:r>
        <w:rPr/>
        <w:t>Roadside Assistance: Passenger Support along the Route</w:t>
      </w:r>
    </w:p>
    <w:p>
      <w:pPr>
        <w:pStyle w:val="Normal"/>
        <w:spacing w:lineRule="auto" w:line="480"/>
        <w:jc w:val="both"/>
        <w:rPr/>
      </w:pPr>
      <w:r>
        <w:rPr/>
        <w:t xml:space="preserve">     </w:t>
      </w:r>
      <w:r>
        <w:rPr/>
        <w:t>Also influencing a person’s place in society are those who are around him.  Tim Cahill said it best, “A journey is best measured in friends, rather than miles.”  Travelling a challenging course without support along the way can be tedious.  I have been fortunate to have the support of many peers throughout this venture.  As Dr. Eagle pointed out in LS 719 back in my first semester of doctoral studies, the importance of peer support and networking with others is crucial for successfully completing a doctoral program.  First and foremost, I want to mention Pamela Alderman.  Coming into the program with career similarities, both being nurses, we quickly became friends because of our backgrounds and because we shared very comparable ultimate goals.   Gina Taylor, Rachael Alley, and Jennifer Perry also became allies along the way.   Together, my peers and I have benefitted from the collegiality of each other, learned the importance of teamwork, motivated each other when considered necessary, respected each other’s beliefs and challenged each other when needed.  More than anything, although at different paces, we have all changed, grown, and ultimately helped each other build confidence to endure the doctoral process.  Hopefully, these friendships and relationships that have been developed will continue past this educational experienc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Sightseeing: Professional and Academic Pursuits along the Path</w:t>
      </w:r>
    </w:p>
    <w:p>
      <w:pPr>
        <w:pStyle w:val="Normal"/>
        <w:spacing w:lineRule="auto" w:line="480"/>
        <w:jc w:val="both"/>
        <w:rPr/>
      </w:pPr>
      <w:r>
        <w:rPr/>
        <w:t xml:space="preserve">     </w:t>
      </w:r>
      <w:r>
        <w:rPr/>
        <w:t>Fourth, Knowles felt that an adult learner’s point of reference to learning changes as maturity is enhanced (Smith, 2002).   “Travel is more than the seeing of sights; it is a change that goes on, deep and permanent, in the ideas of living,” according to Miriam Beard.</w:t>
      </w:r>
    </w:p>
    <w:p>
      <w:pPr>
        <w:pStyle w:val="Normal"/>
        <w:spacing w:lineRule="auto" w:line="480"/>
        <w:jc w:val="both"/>
        <w:rPr/>
      </w:pPr>
      <w:r>
        <w:rPr/>
        <w:t xml:space="preserve">     </w:t>
      </w:r>
      <w:r>
        <w:rPr/>
        <w:t>Since my ultimate goal in higher education is to have a position on the vice-president level, I sought out an opportunity to do a summer internship with Katie Smith-Cox at Southern West Virginia Community and Technical College.  Working with Vice President of Academic Affairs Cox, I was able to learn Banner, how to seek out and write grants, learn to formulate 2+2 agreements with baccalaureate institutions, learn the responsibilities associated with multi-campus sites, learned how to schedule courses, and most importantly, I was given the opportunity and wrote their annual college-wide assessment.  This opportunity gave me an insight into the daily operations associated with a VPAA role.</w:t>
      </w:r>
    </w:p>
    <w:p>
      <w:pPr>
        <w:pStyle w:val="Normal"/>
        <w:spacing w:lineRule="auto" w:line="480"/>
        <w:jc w:val="both"/>
        <w:rPr/>
      </w:pPr>
      <w:r>
        <w:rPr/>
        <w:t xml:space="preserve">     </w:t>
      </w:r>
      <w:r>
        <w:rPr/>
        <w:t>The SRCEA conference also gave me two additional opportunities for professional and academic pursuits.  First, I developed the SRCEA’s Dining, Entertainment, and Shopping Guide for the Charleston, West Virginia area.  The guide was given to all participants in their welcome packets to showcase the area’s dining, entertainment, and shopping opportunities.  Highlighted in the tri-fold brochure was the mountain state’s fall foliage, a welcome from Charleston’s mayor, shopping venues from Tamarack to Trace Fork, a menu sample from each of Charleston’s unique restaurants, and a local guide for entertainment and night life.  The site of the SRCEA, Embassy Suites, hosted a Mountaineer Gold Rush the first night of the event; it too was included, along with a map of Charleston.  Second, I was able to convene a session titled, “PK-12 Principals in the First Three Years of Practice: Prior Educational Experiences and Current Concerns” for Mary J. Goggins Selke from East Carolina University.  This provided me an opportunity to network and show support for a colleague in academia.</w:t>
      </w:r>
    </w:p>
    <w:p>
      <w:pPr>
        <w:pStyle w:val="Normal"/>
        <w:spacing w:lineRule="auto" w:line="480"/>
        <w:jc w:val="both"/>
        <w:rPr/>
      </w:pPr>
      <w:r>
        <w:rPr/>
        <w:t xml:space="preserve">     </w:t>
      </w:r>
      <w:r>
        <w:rPr/>
        <w:t xml:space="preserve">The Chancellor’s Leadership Institute, in collaboration with Marshall University Graduate School of Education and Professional Development, was a two semester leadership development program for its participants.  Two participants were selected from faculty and staff by the presidents at their respective institutions within the West Virginia Community and Technical College System (CTCS).  By incorporating topics on budget and resource allocation, strategic planning, workforce and economic development, conflict management, current issues, along with theory and assessment, participants learned to develop and strengthen leadership skills, develop specific management, organizational, and technical skills, and enhance networking across institutions, but most of all, build a pipeline of future leaders at all levels of the CTCS.  The Chancellor’s </w:t>
      </w:r>
    </w:p>
    <w:p>
      <w:pPr>
        <w:pStyle w:val="Normal"/>
        <w:spacing w:lineRule="auto" w:line="480"/>
        <w:jc w:val="both"/>
        <w:rPr/>
      </w:pPr>
      <w:r>
        <w:rPr/>
        <w:t xml:space="preserve">Leadership Institute requirements provided an opportunity to work with a colleague, Kim </w:t>
      </w:r>
    </w:p>
    <w:p>
      <w:pPr>
        <w:pStyle w:val="Normal"/>
        <w:spacing w:lineRule="auto" w:line="480"/>
        <w:jc w:val="both"/>
        <w:rPr/>
      </w:pPr>
      <w:r>
        <w:rPr/>
        <w:t xml:space="preserve">Sovine, and subsequently provided an occasion to develop a collaborative institutional project between KVCTC’s Workforce and Development Division and the Nursing Program.  We were able to make a presentation at the spring seminar to community and technical college leaders from all over West Virginia.  Our “Transitions” project allows students to get non-academic credit initially that could lead to a certificate and potentially into a nursing program.  </w:t>
      </w:r>
    </w:p>
    <w:p>
      <w:pPr>
        <w:pStyle w:val="Normal"/>
        <w:spacing w:lineRule="auto" w:line="480"/>
        <w:jc w:val="both"/>
        <w:rPr/>
      </w:pPr>
      <w:r>
        <w:rPr/>
        <w:t xml:space="preserve">     </w:t>
      </w:r>
      <w:r>
        <w:rPr/>
        <w:t>Another valuable academic pursuit I was able to accomplish included working with Dr. Michael Cunningham and co-teaching the EDF 711-431 course, Survey Research in Education, during the summer 2009 session.  Just as Knowles theorized, adult learners are different from traditional post-secondary age students.  My input was encouraged, questions were answered, and a significant confidence grew in teaching graduate-level work.</w:t>
      </w:r>
    </w:p>
    <w:p>
      <w:pPr>
        <w:pStyle w:val="Normal"/>
        <w:spacing w:lineRule="auto" w:line="480"/>
        <w:jc w:val="both"/>
        <w:rPr/>
      </w:pPr>
      <w:r>
        <w:rPr/>
        <w:t xml:space="preserve">     </w:t>
      </w:r>
      <w:r>
        <w:rPr/>
        <w:t xml:space="preserve">Last, I participated on the Doctoral Seminar Planning Committee from the spring 2008 semester through last year.  Participation on the committee with a diverse group of peers reinforced the need for organization and teamwork in planning useful tools for doctoral-level students semi-annually.  I was in charge of collecting door prizes for the fall 2008 seminar and facilitated the group for Panel Discussion to Leadership Studies graduate students for the fall 2009 Doctoral Seminar.     </w:t>
      </w:r>
    </w:p>
    <w:p>
      <w:pPr>
        <w:pStyle w:val="Normal"/>
        <w:spacing w:lineRule="auto" w:line="480"/>
        <w:jc w:val="center"/>
        <w:rPr/>
      </w:pPr>
      <w:r>
        <w:rPr/>
        <w:t>Recent Scenery Changes</w:t>
      </w:r>
    </w:p>
    <w:p>
      <w:pPr>
        <w:pStyle w:val="Normal"/>
        <w:spacing w:lineRule="auto" w:line="480"/>
        <w:jc w:val="both"/>
        <w:rPr/>
      </w:pPr>
      <w:r>
        <w:rPr/>
        <w:t xml:space="preserve">     </w:t>
      </w:r>
      <w:r>
        <w:rPr/>
        <w:t xml:space="preserve">Knowles believed that as a person matures, the enthusiasm to learn is internal (Smith, 2002).   Doctoral students have to be motivated, eager, and willing to learn.  William </w:t>
      </w:r>
    </w:p>
    <w:p>
      <w:pPr>
        <w:pStyle w:val="Normal"/>
        <w:spacing w:lineRule="auto" w:line="480"/>
        <w:jc w:val="both"/>
        <w:rPr/>
      </w:pPr>
      <w:r>
        <w:rPr/>
        <w:t xml:space="preserve">Least Heat Moon said it best, “What you’ve done becomes the judge of what you’re going to do- especially in other people’s minds.  When you’re travelling, you are what you are right there and then.  People don’t have your past to hold against you.  No yesterday’s on the road.”  I’ve had leadership opportunities at various times throughout </w:t>
      </w:r>
    </w:p>
    <w:p>
      <w:pPr>
        <w:pStyle w:val="Normal"/>
        <w:spacing w:lineRule="auto" w:line="480"/>
        <w:jc w:val="both"/>
        <w:rPr/>
      </w:pPr>
      <w:r>
        <w:rPr/>
        <w:t>my personal and professional life but I am convinced that the coursework, scholarship opportunities and professional and academic pursuits that this doctoral program has given me will make me a better leader in the future.  Recent past directive roles that I have had in my professional nursing career have included being a charge nurse, clinical management coordinator, Director, and Nursing Supervisor.</w:t>
      </w:r>
    </w:p>
    <w:p>
      <w:pPr>
        <w:pStyle w:val="Normal"/>
        <w:spacing w:lineRule="auto" w:line="480"/>
        <w:jc w:val="both"/>
        <w:rPr/>
      </w:pPr>
      <w:r>
        <w:rPr/>
        <w:t xml:space="preserve">     </w:t>
      </w:r>
      <w:r>
        <w:rPr/>
        <w:t>This educational experience has already afforded me opportunities that I would not have had without the knowledge I’ve gained through my plan of study including the required coursework, area of emphasis class work, choice of electives, and the research and support courses in leadership studies.</w:t>
      </w:r>
    </w:p>
    <w:p>
      <w:pPr>
        <w:pStyle w:val="Normal"/>
        <w:spacing w:lineRule="auto" w:line="480"/>
        <w:jc w:val="both"/>
        <w:rPr/>
      </w:pPr>
      <w:r>
        <w:rPr/>
        <w:t xml:space="preserve">     </w:t>
      </w:r>
      <w:r>
        <w:rPr/>
        <w:t xml:space="preserve">When beginning this doctoral program, I was an assistant professor in nursing and a new member of the faculty at West Virginia State Community and Technical College.  I was elected to represent the Allied Health Department in Faculty Senate during the first semester.  </w:t>
      </w:r>
    </w:p>
    <w:p>
      <w:pPr>
        <w:pStyle w:val="Normal"/>
        <w:spacing w:lineRule="auto" w:line="480"/>
        <w:jc w:val="both"/>
        <w:rPr/>
      </w:pPr>
      <w:r>
        <w:rPr/>
        <w:t xml:space="preserve">     </w:t>
      </w:r>
      <w:r>
        <w:rPr/>
        <w:t xml:space="preserve">Three of the institution’s four presidents have recognized my leadership attributes.  Dr. Ervin Griffin, whom hired me, left midway during my first year.  The interim, Dr. </w:t>
      </w:r>
    </w:p>
    <w:p>
      <w:pPr>
        <w:pStyle w:val="Normal"/>
        <w:spacing w:lineRule="auto" w:line="480"/>
        <w:jc w:val="both"/>
        <w:rPr/>
      </w:pPr>
      <w:r>
        <w:rPr/>
        <w:t xml:space="preserve">Ron Bartley, selected me to attend the CTCS first Chancellor’s Leadership Institute.  </w:t>
      </w:r>
    </w:p>
    <w:p>
      <w:pPr>
        <w:pStyle w:val="Normal"/>
        <w:spacing w:lineRule="auto" w:line="480"/>
        <w:jc w:val="both"/>
        <w:rPr/>
      </w:pPr>
      <w:r>
        <w:rPr/>
        <w:t>When Dr. Bartley left to be the president of a community college in North Carolina, interim Dr. Kathy D’Antoni, named me to her Management Team.  Recently, Dr. Joe Badgley selected me as a National Institute for Staff and Organizational Development (NISOD) Excellence in Teaching recipient.</w:t>
      </w:r>
    </w:p>
    <w:p>
      <w:pPr>
        <w:pStyle w:val="Normal"/>
        <w:spacing w:lineRule="auto" w:line="480"/>
        <w:jc w:val="both"/>
        <w:rPr/>
      </w:pPr>
      <w:r>
        <w:rPr/>
        <w:t xml:space="preserve">     </w:t>
      </w:r>
      <w:r>
        <w:rPr/>
        <w:t xml:space="preserve">The Chancellor’s Leadership Institute provided the opportunity for interaction with national and state leaders.  Some of the speakers and topics included these:  Dr. Sanford </w:t>
      </w:r>
    </w:p>
    <w:p>
      <w:pPr>
        <w:pStyle w:val="Normal"/>
        <w:spacing w:lineRule="auto" w:line="480"/>
        <w:jc w:val="both"/>
        <w:rPr/>
      </w:pPr>
      <w:r>
        <w:rPr/>
        <w:t>Shugart, President of Valencia Community College (Current Trends in Community Colleges); Dr. Michael McCall, President of Kentucky Community and Technical College System (Vision- Making “It” Happen); Dr. Alex Johnson, President of the Community College of Allegheny County (Leadership- The Challenge of Managing Crisis); Dr. Anthony Zeiss, President Central Piedmont Community College (Restoring the Economy by Building America’s Workforce); Dr. William Law, President of Tallahassee Community College (It’s Not a Trend- Strategic Planning, Institutional Effectiveness &amp; Accountability); Dr. Mark Millron, President and CEO of Catalyze Learning International (Ready?  Dramatic Change &amp; Transcendent Learning); and Grant Stewart, President of Performance Matrix (Leadership Theory, Practice &amp; Development).</w:t>
      </w:r>
    </w:p>
    <w:p>
      <w:pPr>
        <w:pStyle w:val="Normal"/>
        <w:spacing w:lineRule="auto" w:line="480"/>
        <w:jc w:val="both"/>
        <w:rPr/>
      </w:pPr>
      <w:r>
        <w:rPr/>
        <w:t xml:space="preserve">     </w:t>
      </w:r>
      <w:r>
        <w:rPr/>
        <w:t>Kanawha Valley Community and Technical College was still West Virginia State Community and Technical College when Dr. D’Antoni’s Management Team was structured.  It was definitely a time</w:t>
      </w:r>
      <w:r>
        <w:rPr>
          <w:color w:val="FF0000"/>
        </w:rPr>
        <w:t xml:space="preserve"> </w:t>
      </w:r>
      <w:r>
        <w:rPr/>
        <w:t>of transition, in between several interim presidential administrations, and operated under a state of confusion.  The Management Team helped provide some stability in a time of change and uncertainty, and helped secure an identity when the CTC was separating from West Virginia State University.</w:t>
      </w:r>
    </w:p>
    <w:p>
      <w:pPr>
        <w:pStyle w:val="Normal"/>
        <w:spacing w:lineRule="auto" w:line="480"/>
        <w:jc w:val="both"/>
        <w:rPr/>
      </w:pPr>
      <w:r>
        <w:rPr/>
        <w:t xml:space="preserve">     </w:t>
      </w:r>
      <w:r>
        <w:rPr/>
        <w:t>The National Institute for Staff and Organizational Development (NISOD) is a community and technical college organization devoted to the professional development of faculty, administrators, and staff for increasing student success by improving teaching and learning in two year colleges and higher education.  The group’s Excellence Award honors recipients who demonstrate teaching and leadership excellence.  I was honored to be a 2010 Excellence Award recipient and was acknowledged at NISOD’s conference in Austin, Texas in June, 2010.</w:t>
      </w:r>
    </w:p>
    <w:p>
      <w:pPr>
        <w:pStyle w:val="Normal"/>
        <w:spacing w:lineRule="auto" w:line="480"/>
        <w:jc w:val="both"/>
        <w:rPr/>
      </w:pPr>
      <w:r>
        <w:rPr/>
        <w:t xml:space="preserve">     </w:t>
      </w:r>
      <w:r>
        <w:rPr/>
        <w:t>In my second year at Kanawha Valley Community and Technical College, I was elected by peers as Vice-Chair of Faculty Senate.  In my fourth year, I was elected to be Faculty Senate Chair.  It was also in my fourth year, that I was named Clinical Coordinator for the Nursing Program.</w:t>
      </w:r>
    </w:p>
    <w:p>
      <w:pPr>
        <w:pStyle w:val="Normal"/>
        <w:spacing w:lineRule="auto" w:line="480"/>
        <w:jc w:val="both"/>
        <w:rPr/>
      </w:pPr>
      <w:r>
        <w:rPr/>
        <w:t xml:space="preserve">     </w:t>
      </w:r>
      <w:r>
        <w:rPr/>
        <w:t xml:space="preserve">In the 2009-10 evaluation periods, I applied for and was promoted to Associate Professor status- first through the evaluation process by the Faculty Personnel Committee followed by approval by the Vice-President of Academic Affairs and eventually the institution’s President, Dr. Joseph Badgley.  In May, I interviewed for the vacant Nursing Program Director position created as a result of the retirement of Dr. Martha Sue Forsbrey.  Following the search committee, VPAA, and President’s interview process, I was named Nursing Program Director and started in that role effective July 1, 2010. </w:t>
      </w:r>
    </w:p>
    <w:p>
      <w:pPr>
        <w:pStyle w:val="Normal"/>
        <w:spacing w:lineRule="auto" w:line="480"/>
        <w:jc w:val="center"/>
        <w:rPr/>
      </w:pPr>
      <w:r>
        <w:rPr/>
        <w:t>Taking a Break and Looking in the Rear-view Mirror</w:t>
      </w:r>
    </w:p>
    <w:p>
      <w:pPr>
        <w:pStyle w:val="Normal"/>
        <w:spacing w:lineRule="auto" w:line="480"/>
        <w:jc w:val="both"/>
        <w:rPr/>
      </w:pPr>
      <w:r>
        <w:rPr/>
        <w:t xml:space="preserve">     </w:t>
      </w:r>
      <w:r>
        <w:rPr/>
        <w:t xml:space="preserve">Freya Stark once said, “There is a great moment, when you see, however distant- the goal of your wandering.  The thing which has been living in your imagination suddenly becomes a part of the tangible world.”  As I reflect back over the past three-plus years and the beginning of this journey, I have already used a lot of the tools I have learned in this academic endeavor.  </w:t>
      </w:r>
    </w:p>
    <w:p>
      <w:pPr>
        <w:pStyle w:val="Normal"/>
        <w:spacing w:lineRule="auto" w:line="480"/>
        <w:jc w:val="both"/>
        <w:rPr/>
      </w:pPr>
      <w:r>
        <w:rPr/>
        <w:t xml:space="preserve">     </w:t>
      </w:r>
      <w:r>
        <w:rPr/>
        <w:t>Reflecting upon this trek according to Knowles’ framework and his four assumptions about adult learners: a) need to be involved in the planning of their instruction and move from dependency to self-directedness; b) drawing upon past experiences and mistakes for a basis of learning; having a readiness to learn when subjects have immediate relevance to their job; c) and wanting to solve problems and apply new knowledge immediately (Smith, 2002)- I have been able to acquire an understanding of myself.  Each of the program’s courses has been designed for self-reflection, personal self-awareness and analysis leading to an enhanced self-consciousness and ability for goal attainment.  I have learned to accept and respect others.  I have developed a different attitude toward life.  I have developed restraint when dealing with others.  I have developed the skills necessary to make full use of my capabilities.  I have a greater respect for human values.  Most importantly, I have a greater understanding of society and strive to influence societal change.  Completion of a dissertation will allow me to contribute to the profession of nursing, to the education discipline, and as a result, significantly make a difference for healthcare and the betterment of humanity.</w:t>
      </w:r>
    </w:p>
    <w:p>
      <w:pPr>
        <w:pStyle w:val="Normal"/>
        <w:spacing w:lineRule="auto" w:line="480"/>
        <w:jc w:val="both"/>
        <w:rPr/>
      </w:pPr>
      <w:r>
        <w:rPr/>
        <w:t xml:space="preserve">     </w:t>
      </w:r>
      <w:r>
        <w:rPr/>
        <w:t xml:space="preserve">Taking time and looking in that rear-view mirror has been too long.  Knowing that this is the point of the doctoral program in which students typically choose not to finish, I vow not to be one of those.  It’s time to get moving once again.  It is time to take Dr. </w:t>
      </w:r>
    </w:p>
    <w:p>
      <w:pPr>
        <w:pStyle w:val="Normal"/>
        <w:spacing w:lineRule="auto" w:line="480"/>
        <w:jc w:val="both"/>
        <w:rPr/>
      </w:pPr>
      <w:r>
        <w:rPr/>
        <w:t xml:space="preserve">Cunningham’s advice, which I have done in completing this reflection, to set a time aside </w:t>
      </w:r>
    </w:p>
    <w:p>
      <w:pPr>
        <w:pStyle w:val="Normal"/>
        <w:spacing w:lineRule="auto" w:line="480"/>
        <w:jc w:val="both"/>
        <w:rPr/>
      </w:pPr>
      <w:r>
        <w:rPr/>
        <w:t>daily or weekly to be myself, sacrifice family outings or the time previously spent away at WVU’s football games to complete the research, compile and analyze the data, and to write my dissertation.</w:t>
      </w:r>
    </w:p>
    <w:p>
      <w:pPr>
        <w:pStyle w:val="Normal"/>
        <w:spacing w:lineRule="auto" w:line="480"/>
        <w:jc w:val="center"/>
        <w:rPr/>
      </w:pPr>
      <w:r>
        <w:rPr/>
        <w:t>Checking the Map and Plotting the Rest of the Journey</w:t>
      </w:r>
    </w:p>
    <w:p>
      <w:pPr>
        <w:pStyle w:val="Normal"/>
        <w:spacing w:lineRule="auto" w:line="480"/>
        <w:jc w:val="both"/>
        <w:rPr>
          <w:i/>
          <w:i/>
        </w:rPr>
      </w:pPr>
      <w:r>
        <w:rPr/>
        <w:t xml:space="preserve">     </w:t>
      </w:r>
      <w:r>
        <w:rPr/>
        <w:t xml:space="preserve">According to Ralph Waldo Emerson, “Do not follow where a path may lead.  Go instead where there is no path and leave a trail.”  As I complete the coursework and fulfill the residency portfolio requirement, I feel that it demonstrates that I am ready to take on the task of independent research and make a significant contribution through investigation to the profession of nursing and education.  I am prepared to fulfill the mission of the doctoral program in preparing practitioners to be reflective, ethical educators and researchers who contribute to the field of education (Marshall University Doctoral Faculty, 2004, p.5).  My selection of a dissertation committee to mentor me and serve as resources through this process has been a purposeful decision- Dr. Edna Meisel for her expertise in statistical analysis; Dr. Teresa Eagle through her empowerment and direction of autonomous learning; Dr. Cynthia Persily for her knowledge about the profession of nursing; Dr. Barbara Nicholson to constantly challenge me too think critically and to question; and finally, my committee chair, Dr. Michael Cunningham who has been committed to my professional growth, for his knowledge and wisdom, and influencing drive.  While I know it will be challenging but rewarding in the end, the dissertation process will be another opportunity to grow, moving from proficient to expert (Benner) or from dependence to self-directedness (Knowles).  Seneca once said, “Travel and change of place impart new vigor to the mind.”  </w:t>
      </w:r>
    </w:p>
    <w:p>
      <w:pPr>
        <w:pStyle w:val="Normal"/>
        <w:spacing w:lineRule="auto" w:line="480"/>
        <w:jc w:val="both"/>
        <w:rPr/>
      </w:pPr>
      <w:r>
        <w:rPr/>
        <w:t xml:space="preserve">     </w:t>
      </w:r>
      <w:r>
        <w:rPr/>
        <w:t>I never imagined the stress that assuming a new role and a new career path would bring at the age of 50; however, having a Type-A personality trait combined with the knowledge and experiences I have gained in Marshall’s Leadership Studies Program, I welcomed the new challenge associated with being a new Program Director and any subsequent opportunities that may arise as my confidence and experience in higher education administration and leadership grow.</w:t>
      </w:r>
    </w:p>
    <w:p>
      <w:pPr>
        <w:pStyle w:val="Normal"/>
        <w:spacing w:lineRule="auto" w:line="480"/>
        <w:jc w:val="both"/>
        <w:rPr/>
      </w:pPr>
      <w:r>
        <w:rPr/>
        <w:t xml:space="preserve">     </w:t>
      </w:r>
      <w:r>
        <w:rPr/>
        <w:t>The required coursework, electives, research and support courses along with the scholarship opportunities, professional and academic pursuits provided the foundation while the peer relationships that were developed and educator support that was garnered, have all combined together to change my mindset, and help me grow as an educator and leader in higher education.  It has also influenced the way I make decisions in my everyday life. Two other quotes appear important when considering this educational experience so far: “Once you have traveled, the voyage never ends, but is played out over and over again in the quietest chambers.  The mind can never break off from the journey” by Pat Conroy and “The real voyage of discovery consists not in seeking new landscapes but in having new eyes” according to Marcel Proust.</w:t>
      </w:r>
    </w:p>
    <w:p>
      <w:pPr>
        <w:pStyle w:val="Normal"/>
        <w:spacing w:lineRule="auto" w:line="480"/>
        <w:jc w:val="both"/>
        <w:rPr/>
      </w:pPr>
      <w:r>
        <w:rPr/>
        <w:t xml:space="preserve">     </w:t>
      </w:r>
      <w:r>
        <w:rPr/>
        <w:t>In looking at the notable quotes of Conroy, Proust, and more importantly, Jenkins, this doctoral journey has changed the way I think both professionally and personally and has forever changed me.  The educational foundation has prepared me for future challenges that I may incur in my professional career and personal life.  The program has given me the skill set, knowledge, and experiences necessary to achieve my career goal in higher education administration.  It has given me an understanding of the various governance structures utilized and an overview for administration of student affairs.  It has allowed me to gain knowledge regarding the principles, concepts and processes in higher education while being able to apply organizational leadership strategies.  I have a greater understanding of institutional advancement and ability to understand the finance process.  Experiences and opportunities have afforded me opportunities to consult with students, parents, and community leaders about educational issues of concern and be able to make informed decisions.  This program and completion of the requirements for a terminal degree will make me a valuable asset to future employers and for employment possibilities.  Most importantly, the program has enabled me to think creatively about higher education’s issues and challenges through seeking innovative solutions while demonstrating and maintaining high ethical standards.</w:t>
      </w:r>
      <w:r>
        <w:rPr>
          <w:color w:val="FF0000"/>
        </w:rPr>
        <w:t xml:space="preserve">  </w:t>
      </w:r>
      <w:r>
        <w:rPr/>
        <w:t xml:space="preserve">I cannot conclude without thanking the doctoral faculty members and Edna Thomas who have been the guiding force in changing my mindset and whose experience and knowledge have helped shape and create my roadmap for the mind.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References</w:t>
      </w:r>
    </w:p>
    <w:p>
      <w:pPr>
        <w:pStyle w:val="Normal"/>
        <w:spacing w:lineRule="auto" w:line="480"/>
        <w:jc w:val="both"/>
        <w:rPr/>
      </w:pPr>
      <w:r>
        <w:rPr/>
        <w:t xml:space="preserve">Benner, P.  (1984).  From novice to expert: Excellence and power in clinical nursing      </w:t>
      </w:r>
    </w:p>
    <w:p>
      <w:pPr>
        <w:pStyle w:val="Normal"/>
        <w:spacing w:lineRule="auto" w:line="480"/>
        <w:jc w:val="both"/>
        <w:rPr/>
      </w:pPr>
      <w:r>
        <w:rPr/>
        <w:t xml:space="preserve">     </w:t>
      </w:r>
      <w:r>
        <w:rPr/>
        <w:t>practice.  Menlo Park: Addison-Wesley.</w:t>
      </w:r>
    </w:p>
    <w:p>
      <w:pPr>
        <w:pStyle w:val="Normal"/>
        <w:spacing w:lineRule="auto" w:line="480"/>
        <w:jc w:val="both"/>
        <w:rPr/>
      </w:pPr>
      <w:r>
        <w:rPr/>
        <w:t xml:space="preserve">Dewey, J.  (1933). </w:t>
      </w:r>
      <w:r>
        <w:rPr>
          <w:i/>
        </w:rPr>
        <w:t xml:space="preserve">How we think: A restatement of the relation of reflective thinking </w:t>
      </w:r>
    </w:p>
    <w:p>
      <w:pPr>
        <w:pStyle w:val="Normal"/>
        <w:spacing w:lineRule="auto" w:line="480"/>
        <w:jc w:val="both"/>
        <w:rPr/>
      </w:pPr>
      <w:r>
        <w:rPr>
          <w:i/>
        </w:rPr>
        <w:t xml:space="preserve">     </w:t>
      </w:r>
      <w:r>
        <w:rPr>
          <w:i/>
        </w:rPr>
        <w:t>to the educative process.</w:t>
      </w:r>
      <w:r>
        <w:rPr/>
        <w:t xml:space="preserve">  Boston: D.C. Heath</w:t>
      </w:r>
    </w:p>
    <w:p>
      <w:pPr>
        <w:pStyle w:val="Normal"/>
        <w:spacing w:lineRule="auto" w:line="480"/>
        <w:jc w:val="both"/>
        <w:rPr>
          <w:i/>
          <w:i/>
        </w:rPr>
      </w:pPr>
      <w:r>
        <w:rPr/>
        <w:t xml:space="preserve">Marshall University Doctoral Faculty.  (2004, July 1).  </w:t>
      </w:r>
      <w:r>
        <w:rPr>
          <w:i/>
        </w:rPr>
        <w:t xml:space="preserve">Marshall University Graduate </w:t>
      </w:r>
    </w:p>
    <w:p>
      <w:pPr>
        <w:pStyle w:val="Normal"/>
        <w:spacing w:lineRule="auto" w:line="480"/>
        <w:jc w:val="both"/>
        <w:rPr/>
      </w:pPr>
      <w:r>
        <w:rPr>
          <w:i/>
        </w:rPr>
        <w:t xml:space="preserve">     </w:t>
      </w:r>
      <w:r>
        <w:rPr>
          <w:i/>
        </w:rPr>
        <w:t xml:space="preserve">School of Education and Professional Development. </w:t>
      </w:r>
      <w:r>
        <w:rPr/>
        <w:t xml:space="preserve"> Retrieved July 26, 2011, from </w:t>
      </w:r>
    </w:p>
    <w:p>
      <w:pPr>
        <w:pStyle w:val="Normal"/>
        <w:spacing w:lineRule="auto" w:line="480"/>
        <w:jc w:val="both"/>
        <w:rPr/>
      </w:pPr>
      <w:r>
        <w:rPr/>
        <w:t xml:space="preserve">     </w:t>
      </w:r>
      <w:r>
        <w:rPr/>
        <w:t xml:space="preserve">Doctoral Program in Education Student and Faculty Handbook: </w:t>
      </w:r>
    </w:p>
    <w:p>
      <w:pPr>
        <w:pStyle w:val="Normal"/>
        <w:spacing w:lineRule="auto" w:line="480"/>
        <w:jc w:val="both"/>
        <w:rPr/>
      </w:pPr>
      <w:r>
        <w:rPr/>
        <w:t xml:space="preserve">     </w:t>
      </w:r>
      <w:r>
        <w:rPr/>
        <w:t>http://www.marshall.edu/gsepd/edd/GSEPD_Doc_Program_Handbook_July_2004.pdf</w:t>
      </w:r>
    </w:p>
    <w:p>
      <w:pPr>
        <w:pStyle w:val="Normal"/>
        <w:spacing w:lineRule="auto" w:line="480"/>
        <w:jc w:val="both"/>
        <w:rPr/>
      </w:pPr>
      <w:r>
        <w:rPr/>
        <w:t xml:space="preserve">Smith, M.K.  (2002).  </w:t>
      </w:r>
      <w:r>
        <w:rPr>
          <w:i/>
        </w:rPr>
        <w:t xml:space="preserve">Malcolm Knowles, informal adult education, self-direction and </w:t>
      </w:r>
    </w:p>
    <w:p>
      <w:pPr>
        <w:pStyle w:val="Normal"/>
        <w:spacing w:lineRule="auto" w:line="480"/>
        <w:jc w:val="both"/>
        <w:rPr/>
      </w:pPr>
      <w:r>
        <w:rPr>
          <w:i/>
        </w:rPr>
        <w:t xml:space="preserve">     </w:t>
      </w:r>
      <w:r>
        <w:rPr>
          <w:i/>
        </w:rPr>
        <w:t xml:space="preserve">andragogy, </w:t>
      </w:r>
      <w:r>
        <w:rPr/>
        <w:t xml:space="preserve">Retrieved July 26, 2010, from </w:t>
      </w:r>
      <w:hyperlink r:id="rId2">
        <w:r>
          <w:rPr>
            <w:rStyle w:val="InternetLink"/>
          </w:rPr>
          <w:t>www.infed.org/thinkers/et-knowl.htm</w:t>
        </w:r>
      </w:hyperlink>
      <w:r>
        <w:rPr/>
        <w:t>.</w:t>
      </w:r>
    </w:p>
    <w:p>
      <w:pPr>
        <w:pStyle w:val="Normal"/>
        <w:spacing w:lineRule="auto" w:line="480"/>
        <w:jc w:val="both"/>
        <w:rPr/>
      </w:pPr>
      <w:r>
        <w:rPr/>
        <w:t xml:space="preserve">Wertenbroch, A. &amp; Nabeth, T.  (2000). </w:t>
      </w:r>
      <w:r>
        <w:rPr>
          <w:i/>
        </w:rPr>
        <w:t xml:space="preserve">Advanced learning approaches &amp; technologies: </w:t>
      </w:r>
    </w:p>
    <w:p>
      <w:pPr>
        <w:pStyle w:val="Normal"/>
        <w:spacing w:lineRule="auto" w:line="480"/>
        <w:jc w:val="both"/>
        <w:rPr/>
      </w:pPr>
      <w:r>
        <w:rPr>
          <w:i/>
        </w:rPr>
        <w:t xml:space="preserve">     </w:t>
      </w:r>
      <w:r>
        <w:rPr>
          <w:i/>
        </w:rPr>
        <w:t xml:space="preserve">The CALT Perspective.  </w:t>
      </w:r>
      <w:r>
        <w:rPr/>
        <w:t xml:space="preserve">Retrieved July 26, 2011, from </w:t>
      </w:r>
    </w:p>
    <w:p>
      <w:pPr>
        <w:pStyle w:val="Normal"/>
        <w:spacing w:lineRule="auto" w:line="480"/>
        <w:jc w:val="both"/>
        <w:rPr/>
      </w:pPr>
      <w:r>
        <w:rPr/>
        <w:t xml:space="preserve">     </w:t>
      </w:r>
      <w:r>
        <w:rPr/>
        <w:t>http://www.insead.fr/CALT/Publication/CALTReport/calt-perspective.pdf</w:t>
      </w:r>
    </w:p>
    <w:p>
      <w:pPr>
        <w:pStyle w:val="Normal"/>
        <w:spacing w:lineRule="auto" w:line="480"/>
        <w:jc w:val="cent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d.org/thinkers/et-know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19:00Z</dcterms:created>
  <dc:creator>Owner</dc:creator>
  <dc:description/>
  <dc:language>en-US</dc:language>
  <cp:lastModifiedBy>Thomas, Edna</cp:lastModifiedBy>
  <cp:lastPrinted>2011-07-28T17:45:00Z</cp:lastPrinted>
  <dcterms:modified xsi:type="dcterms:W3CDTF">2011-10-10T19:19:00Z</dcterms:modified>
  <cp:revision>2</cp:revision>
  <dc:subject/>
  <dc:title>RUNNING HEAD:</dc:title>
</cp:coreProperties>
</file>