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b/>
          <w:bCs/>
          <w:sz w:val="22"/>
          <w:szCs w:val="22"/>
        </w:rPr>
        <w:t>ANITA WALZ</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Geography</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sz w:val="22"/>
          <w:szCs w:val="22"/>
        </w:rPr>
        <w:t>Marshall University</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sz w:val="22"/>
          <w:szCs w:val="22"/>
        </w:rPr>
        <w:t>One John Marshall Drive, Huntington, WV 25701</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sz w:val="22"/>
          <w:szCs w:val="22"/>
        </w:rPr>
        <w:t>(304) 696-2504</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sz w:val="22"/>
          <w:szCs w:val="22"/>
        </w:rPr>
        <w:t>walz@marshall.edu</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Times New Roman"/>
          <w:i/>
          <w:i/>
          <w:iCs/>
          <w:sz w:val="22"/>
          <w:szCs w:val="22"/>
        </w:rPr>
      </w:pPr>
      <w:r>
        <w:rPr>
          <w:rFonts w:cs="Times New Roman" w:ascii="Times New Roman" w:hAnsi="Times New Roman"/>
          <w:b/>
          <w:bCs/>
          <w:sz w:val="22"/>
          <w:szCs w:val="22"/>
        </w:rPr>
        <w:t>EDUCATION</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New Roman" w:ascii="Times New Roman" w:hAnsi="Times New Roman"/>
          <w:i/>
          <w:iCs/>
          <w:spacing w:val="-2"/>
          <w:sz w:val="22"/>
          <w:szCs w:val="22"/>
        </w:rPr>
        <w:t>University of Maryland</w:t>
      </w:r>
      <w:r>
        <w:rPr>
          <w:rFonts w:cs="Times New Roman" w:ascii="Times New Roman" w:hAnsi="Times New Roman"/>
          <w:spacing w:val="-2"/>
          <w:sz w:val="22"/>
          <w:szCs w:val="22"/>
        </w:rPr>
        <w:t>:</w:t>
        <w:tab/>
        <w:t>Ph.D. in Marine, Estuarine, and Environmental Sciences (MEES; 2002).</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New Roman" w:ascii="Times New Roman" w:hAnsi="Times New Roman"/>
          <w:i/>
          <w:iCs/>
          <w:spacing w:val="-2"/>
          <w:sz w:val="22"/>
          <w:szCs w:val="22"/>
        </w:rPr>
        <w:t>Oregon State University</w:t>
      </w:r>
      <w:r>
        <w:rPr>
          <w:rFonts w:cs="Times New Roman" w:ascii="Times New Roman" w:hAnsi="Times New Roman"/>
          <w:spacing w:val="-2"/>
          <w:sz w:val="22"/>
          <w:szCs w:val="22"/>
        </w:rPr>
        <w:t>:</w:t>
        <w:tab/>
        <w:t>M.S. in Bioresource Engineering (1993).</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Special Student in Oceanography (1990-1991).</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New Roman" w:ascii="Times New Roman" w:hAnsi="Times New Roman"/>
          <w:i/>
          <w:iCs/>
          <w:spacing w:val="-2"/>
          <w:sz w:val="22"/>
          <w:szCs w:val="22"/>
        </w:rPr>
        <w:t>Universität Konstanz</w:t>
      </w:r>
      <w:r>
        <w:rPr>
          <w:rFonts w:cs="Times New Roman" w:ascii="Times New Roman" w:hAnsi="Times New Roman"/>
          <w:spacing w:val="-2"/>
          <w:sz w:val="22"/>
          <w:szCs w:val="22"/>
        </w:rPr>
        <w:t>:</w:t>
        <w:tab/>
        <w:t>Diplom in Biology/Limnology (1994; German M.S. equivalent).</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Vordiplom in Biology (1988; German B.S. equivalent).</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b/>
          <w:bCs/>
          <w:sz w:val="22"/>
          <w:szCs w:val="22"/>
        </w:rPr>
        <w:t>PROFESSIONAL DEVELOPMENT AND EXPERIENCE</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i/>
          <w:i/>
          <w:sz w:val="22"/>
          <w:szCs w:val="22"/>
        </w:rPr>
      </w:pPr>
      <w:r>
        <w:rPr>
          <w:rFonts w:cs="Times New Roman" w:ascii="Times New Roman" w:hAnsi="Times New Roman"/>
          <w:i/>
          <w:sz w:val="22"/>
          <w:szCs w:val="22"/>
        </w:rPr>
        <w:t>Marshall University:</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Times New Roman" w:ascii="Times New Roman" w:hAnsi="Times New Roman"/>
          <w:sz w:val="22"/>
          <w:szCs w:val="22"/>
        </w:rPr>
        <w:tab/>
        <w:t>Assistant Professor in the Department of Geography (2003 to present)</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ab/>
        <w:t>Adjunct Faculty in Integrated Science and Technology and the Department of Mathematics (2002 – 2003)</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i/>
          <w:sz w:val="22"/>
          <w:szCs w:val="22"/>
        </w:rPr>
        <w:t>Environmental Systems Research Inc. (ESRI) Authorized Training Program Instructor:</w:t>
      </w:r>
      <w:r>
        <w:rPr>
          <w:rFonts w:cs="Times New Roman" w:ascii="Times New Roman" w:hAnsi="Times New Roman"/>
          <w:sz w:val="22"/>
          <w:szCs w:val="22"/>
        </w:rPr>
        <w:t xml:space="preserve"> </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Times New Roman" w:ascii="Times New Roman" w:hAnsi="Times New Roman"/>
          <w:sz w:val="22"/>
          <w:szCs w:val="22"/>
        </w:rPr>
        <w:tab/>
        <w:t>‘Working with ArcGIS Spatial Analyst’ (since January 2004).  Taught in Salisbury, NC, August 2005.</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ab/>
        <w:t>‘Introduction ArcGIS I’ (2003 - 2004).  Taught in June 2003 and July to August of 2003.</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i/>
          <w:i/>
          <w:sz w:val="22"/>
          <w:szCs w:val="22"/>
        </w:rPr>
      </w:pPr>
      <w:r>
        <w:rPr>
          <w:rFonts w:cs="Times New Roman" w:ascii="Times New Roman" w:hAnsi="Times New Roman"/>
          <w:i/>
          <w:sz w:val="22"/>
          <w:szCs w:val="22"/>
        </w:rPr>
        <w:t>University of Maryland:</w:t>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Doctoral Dissertation Research:  ‘Associations Between Maryland’s Amphibian Species and Habitat Parameters at Local and Landscape Scales’ (2002).  Advisors:  Dr. Raymond P. Morgan II and Dr. Mary Ann Ottinger.</w:t>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Development of a habitat index for Maryland's non-coastal plain streams:  Analyzing data from the Maryland Biological Stream Survey, for Dr. Morgan (1997 - 1998).</w:t>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360"/>
        <w:rPr/>
      </w:pPr>
      <w:r>
        <w:rPr>
          <w:rFonts w:cs="Times New Roman" w:ascii="Times New Roman" w:hAnsi="Times New Roman"/>
          <w:sz w:val="22"/>
          <w:szCs w:val="22"/>
        </w:rPr>
        <w:t>Faculty Research Assistant in the Laboratory for Global Remote Sensing Studies:  for Dr. Sam N. Goward (1996-1997):  Application of remote sensing and Geographic Information System (GIS) techniques to derive near-surface environmental conditions from satellite data.</w:t>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360"/>
        <w:rPr/>
      </w:pPr>
      <w:r>
        <w:rPr>
          <w:rFonts w:cs="Times New Roman" w:ascii="Times New Roman" w:hAnsi="Times New Roman"/>
          <w:sz w:val="22"/>
          <w:szCs w:val="22"/>
        </w:rPr>
        <w:t>Statistical Consulting for graduate students in biological and environmental sciences (1995-1997).</w:t>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360"/>
        <w:rPr/>
      </w:pPr>
      <w:r>
        <w:rPr>
          <w:rFonts w:cs="Times New Roman" w:ascii="Times New Roman" w:hAnsi="Times New Roman"/>
          <w:sz w:val="22"/>
          <w:szCs w:val="22"/>
        </w:rPr>
        <w:t>Reproductive aging of Japanese Quail:  Tissue preparation, immunofluorescence staining, image analysis and statistical analysis for Dr. M. A. Ottinger (1994-1995).</w:t>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360"/>
        <w:rPr/>
      </w:pPr>
      <w:r>
        <w:rPr>
          <w:rFonts w:cs="Times New Roman" w:ascii="Times New Roman" w:hAnsi="Times New Roman"/>
          <w:sz w:val="22"/>
          <w:szCs w:val="22"/>
        </w:rPr>
        <w:t>USGS Patuxent Wildlife Research Center:  Scientific collaboration with Dr. Barnett A. Rattner (1996-1998):  Development of a retrospective regional database for the Biomonitoring of Environmental Status and Trends Program:  Creating the GIS data base.</w:t>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360"/>
        <w:rPr/>
      </w:pPr>
      <w:r>
        <w:rPr>
          <w:rFonts w:cs="Times New Roman" w:ascii="Times New Roman" w:hAnsi="Times New Roman"/>
          <w:sz w:val="22"/>
          <w:szCs w:val="22"/>
        </w:rPr>
        <w:t>Versar Inc., Columbia, Maryland: (environmental consulting firm; 1996) US-EPA Environmental Monitoring and Assessment Program (EMAP):  Data base directory entries in Oracle.</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i/>
          <w:i/>
          <w:sz w:val="22"/>
          <w:szCs w:val="22"/>
        </w:rPr>
      </w:pPr>
      <w:r>
        <w:rPr>
          <w:rFonts w:cs="Times New Roman" w:ascii="Times New Roman" w:hAnsi="Times New Roman"/>
          <w:i/>
          <w:sz w:val="22"/>
          <w:szCs w:val="22"/>
        </w:rPr>
        <w:t>Oregon State University:</w:t>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Master's Research:  'Decomposition of Cattail and Bulrush Plant Parts in a Constructed Wetland Treating Pulp Mill Effluent' (1993); Advisor:  Dr. James A. Moore.</w:t>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Monitoring constructed wetlands for waste water treatment for Dr. Moore, Oregon State University (1992).</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i/>
          <w:i/>
          <w:sz w:val="22"/>
          <w:szCs w:val="22"/>
        </w:rPr>
      </w:pPr>
      <w:r>
        <w:rPr>
          <w:rFonts w:cs="Times New Roman" w:ascii="Times New Roman" w:hAnsi="Times New Roman"/>
          <w:i/>
          <w:sz w:val="22"/>
          <w:szCs w:val="22"/>
        </w:rPr>
        <w:t>Universität Konstanz (Germany):</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360"/>
        <w:rPr/>
      </w:pPr>
      <w:r>
        <w:rPr>
          <w:rFonts w:cs="Times New Roman" w:ascii="Times New Roman" w:hAnsi="Times New Roman"/>
          <w:sz w:val="22"/>
          <w:szCs w:val="22"/>
        </w:rPr>
        <w:t>Physical parameters in Lake Constance:  Data retrieval for the environmental physicists, Universität Karlsruhe (1989-1990).</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Fish distribution patterns in Lake Constance:  Analysis of echolocation data for Dr. R. Eckmann at the Limnological Institute (1989-1990).</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Development of a new DNA sequencing technique for Dr. Pohl, Universität of Konstanz, Germany (1987).</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jc w:val="center"/>
        <w:rPr>
          <w:rFonts w:ascii="Times New Roman" w:hAnsi="Times New Roman" w:cs="Times New Roman"/>
          <w:b/>
          <w:b/>
          <w:sz w:val="22"/>
          <w:szCs w:val="22"/>
        </w:rPr>
      </w:pPr>
      <w:r>
        <w:rPr>
          <w:rFonts w:cs="Times New Roman" w:ascii="Times New Roman" w:hAnsi="Times New Roman"/>
          <w:b/>
          <w:sz w:val="22"/>
          <w:szCs w:val="22"/>
        </w:rPr>
        <w:t>TEACHING EXPERIENCE</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i/>
          <w:sz w:val="22"/>
          <w:szCs w:val="22"/>
        </w:rPr>
        <w:t>Marshall University</w:t>
      </w:r>
      <w:r>
        <w:rPr>
          <w:rFonts w:cs="Times New Roman" w:ascii="Times New Roman" w:hAnsi="Times New Roman"/>
          <w:sz w:val="22"/>
          <w:szCs w:val="22"/>
        </w:rPr>
        <w:t>: Physical Geography (GEO101), Introductory GIS (GEO526, IST483/583), Intermediate GIS: Raster Analysis (GEO430/530), Climatology (GEO425/525), Environmental Geography (GEO422/522, GEO320), Applied Environmental Statistics and Database Management (IST423/PS523), Concepts and Applications (MTH121)</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i/>
          <w:sz w:val="22"/>
          <w:szCs w:val="22"/>
        </w:rPr>
        <w:t>Secondary Education Teachers of West Virginia:</w:t>
      </w:r>
      <w:r>
        <w:rPr>
          <w:rFonts w:cs="Times New Roman" w:ascii="Times New Roman" w:hAnsi="Times New Roman"/>
          <w:sz w:val="22"/>
          <w:szCs w:val="22"/>
        </w:rPr>
        <w:t xml:space="preserve"> Global Warming and Sea Level Rise Seminar and GIS exercise (2 hours)</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i/>
          <w:sz w:val="22"/>
          <w:szCs w:val="22"/>
        </w:rPr>
        <w:t>City of Salisbury, NC:</w:t>
      </w:r>
      <w:r>
        <w:rPr>
          <w:rFonts w:cs="Times New Roman" w:ascii="Times New Roman" w:hAnsi="Times New Roman"/>
          <w:sz w:val="22"/>
          <w:szCs w:val="22"/>
        </w:rPr>
        <w:t xml:space="preserve"> Working with ArcGIS Spatial Analyst (3-day workshop, August 2005)</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Times New Roman" w:ascii="Times New Roman" w:hAnsi="Times New Roman"/>
          <w:i/>
          <w:sz w:val="22"/>
          <w:szCs w:val="22"/>
        </w:rPr>
        <w:t>Authorized Training Program (ESRI Inc.)</w:t>
      </w:r>
      <w:r>
        <w:rPr>
          <w:rFonts w:cs="Times New Roman" w:ascii="Times New Roman" w:hAnsi="Times New Roman"/>
          <w:sz w:val="22"/>
          <w:szCs w:val="22"/>
        </w:rPr>
        <w:t>: Introduction to ArcGIS I, Working with ArcGIS Spatial Analyst</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Times New Roman" w:ascii="Times New Roman" w:hAnsi="Times New Roman"/>
          <w:i/>
          <w:sz w:val="22"/>
          <w:szCs w:val="22"/>
        </w:rPr>
        <w:t>University of Maryland</w:t>
      </w:r>
      <w:r>
        <w:rPr>
          <w:rFonts w:cs="Times New Roman" w:ascii="Times New Roman" w:hAnsi="Times New Roman"/>
          <w:sz w:val="22"/>
          <w:szCs w:val="22"/>
        </w:rPr>
        <w:t>: Statistical Design and Analysis (BIOM602 SAS in computer lab), Introduction to Biostatistics (BIOM403 SAS in computer lab), Introduction to Animal Sciences (ANSC101), Principles of Biology (BIOL101)</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b/>
          <w:bCs/>
          <w:sz w:val="22"/>
          <w:szCs w:val="22"/>
        </w:rPr>
        <w:t>PUBLICATION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Walz A., Morgan R. P. II, and Ottinger M. A, in preparation. Association of Amphibian Species with Local Habitat Conditions Around Streams in Maryland, USA. To be submitted to the Journal of Herpetology.</w:t>
      </w:r>
    </w:p>
    <w:p>
      <w:pPr>
        <w:pStyle w:val="Normal"/>
        <w:tabs>
          <w:tab w:val="clear" w:pos="720"/>
          <w:tab w:val="left" w:pos="-2160" w:leader="none"/>
          <w:tab w:val="left" w:pos="-1440" w:leader="none"/>
          <w:tab w:val="left" w:pos="-72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Walz A., Morgan R. P. II, and Ottinger M. A., in preparation.  Resolution, Age, and Processing Effects of Landuse/Land Cover Data: Changes in Class Level Landscape Metrics and Their Influence on Association Strength with Amphibian Species Presence as Measured for the Piedmont Region of Maryland, USA.  To be submitted to Journal of Applied Ecology.</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Times New Roman" w:ascii="Times New Roman" w:hAnsi="Times New Roman"/>
          <w:sz w:val="22"/>
          <w:szCs w:val="22"/>
        </w:rPr>
        <w:t>Czajkowski, K. P., S. N. Goward, T. Mulhern, S. J. Goetz, A. Walz, D. Shirey, S. Stadler, S. Prince, and R. O. Dubayah, 2004, Recovery of environmental variables from thermal remote sensing.  In: Thermal Remote Sensing in Land Surface Processes, Ed. J. Luvall and D. Quattrochi, eds., CRC Press, 11-32.</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Times New Roman" w:ascii="Times New Roman" w:hAnsi="Times New Roman"/>
          <w:sz w:val="22"/>
          <w:szCs w:val="22"/>
        </w:rPr>
        <w:t>Hall, L. W. Jr., R. P. Morgan II, E. S. Perry, and A. Waltz (a.k.a. Walz), 2002.  Development of a provisional physical habitat index for Maryland freshwater streams.  Environmental Monitoring and Assessment 77, 265-291.</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Czajkowski, K. P., A. Walz, S. N. Goward and D. Shirey, 2002, Thermal remote sensing of near surface water vapor, Remote Sensing of Environment, 79(2-3), 253-265.</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Czajkowski, K. P., S. N. Goward, S. Stadler, and A. Walz, 2000, Thermal remote sensing of near surface environmental variables: application over the Oklahoma Mesonet, Professional Geographer, 52(2), 345-357.</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b/>
          <w:bCs/>
          <w:sz w:val="22"/>
          <w:szCs w:val="22"/>
        </w:rPr>
        <w:t>POSTERS, PRESENTATIONS AND REPORTS</w:t>
      </w:r>
    </w:p>
    <w:p>
      <w:pPr>
        <w:pStyle w:val="Normal"/>
        <w:tabs>
          <w:tab w:val="left" w:pos="-144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sz w:val="22"/>
          <w:szCs w:val="22"/>
        </w:rPr>
      </w:pPr>
      <w:r>
        <w:rPr>
          <w:rFonts w:ascii="Times New Roman" w:hAnsi="Times New Roman"/>
          <w:sz w:val="22"/>
          <w:szCs w:val="22"/>
        </w:rPr>
        <w:t>Walz A., 2007.  Vegetation cover where there is none: the third dimension of trees over sealed surfaces and their influence on the city environment.  To be presented at the World Congress of the International Association of Landscape Ecology, Wageningen, Netherlands, July 8-12, 2007.</w:t>
      </w:r>
    </w:p>
    <w:p>
      <w:pPr>
        <w:pStyle w:val="Normal"/>
        <w:tabs>
          <w:tab w:val="left" w:pos="-144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ascii="Times New Roman" w:hAnsi="Times New Roman"/>
          <w:sz w:val="22"/>
          <w:szCs w:val="22"/>
        </w:rPr>
        <w:t>Hwang W. H. and Walz A., 2006. Urban Heat: the Effect of Road-side Trees on Local Climate in Residential Neighborhoods.  Presented at the 61</w:t>
      </w:r>
      <w:r>
        <w:rPr>
          <w:rFonts w:ascii="Times New Roman" w:hAnsi="Times New Roman"/>
          <w:sz w:val="22"/>
          <w:szCs w:val="22"/>
          <w:vertAlign w:val="superscript"/>
        </w:rPr>
        <w:t>st</w:t>
      </w:r>
      <w:r>
        <w:rPr>
          <w:rFonts w:ascii="Times New Roman" w:hAnsi="Times New Roman"/>
          <w:sz w:val="22"/>
          <w:szCs w:val="22"/>
        </w:rPr>
        <w:t xml:space="preserve"> Meeting of the Southeastern Division of the Association of American Geographers, Morgantown, WV, November 19-21, 2006.</w:t>
      </w:r>
    </w:p>
    <w:p>
      <w:pPr>
        <w:pStyle w:val="Normal"/>
        <w:tabs>
          <w:tab w:val="left" w:pos="-144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Times New Roman" w:ascii="Times New Roman" w:hAnsi="Times New Roman"/>
          <w:sz w:val="22"/>
          <w:szCs w:val="22"/>
        </w:rPr>
        <w:t>Walz A., Morgan R. P. and Ottinger M. A., 2006.  Resolution and age effects of landuse/land cover data on association strength between amphibian species and landscape patterns in the Piedmont region of Maryland. Presented at the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of the Ecological Society of America, Memphis, TN, August 6 – 10, 2006.</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Walz A., 2006. The Influence of Trees in Residential Neighborhoods on Pavement Temperature.  Presented at the 2006 Annual Meeting of the Association of American Geographers in Chicago, Illinois, March 2006.</w:t>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Times New Roman" w:ascii="Times New Roman" w:hAnsi="Times New Roman"/>
          <w:sz w:val="22"/>
          <w:szCs w:val="22"/>
        </w:rPr>
        <w:t>Marchyshyn M. W., Niemann W. L., and Walz A., 2005. A Preliminary GIS-based Assessment of Bedrock Type as a Control on Residential Radon in West Virginia.  Presented at the 4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Association of Engineering Geologists, Las Vegas, NV, September 17-25, 2005.</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Hall L. W. Jr., Morgan R. P. II, Perry E. S. and Walz A., 1999. Development of a Provisional Habitat Index for Maryland Freshwater Streams.  Maryland Department of Natural Resources, final report, publication number CBWP-MANTA-EA-99-12.</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Times New Roman" w:ascii="Times New Roman" w:hAnsi="Times New Roman"/>
          <w:sz w:val="22"/>
          <w:szCs w:val="22"/>
        </w:rPr>
        <w:t>Walz A., Morgan R. P. II and Ottinger M. A., 1998.  Predicting Amphibian Species Presence from Landscape Patterns.  Presented at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International Association for Landscape Ecology in East Lansing, Michigan, March 1998.</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Times New Roman" w:ascii="Times New Roman" w:hAnsi="Times New Roman"/>
          <w:sz w:val="22"/>
          <w:szCs w:val="22"/>
        </w:rPr>
        <w:t>Walz A., Morgan R. P. II and Ottinger M. A., 1997.  The Relationship Between Landuse Patterns and Amphibian Species Diversity.  Presented at the 5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idwest Fish and Wildlife Conference in Milwaukee, Wisconsin, December 1997.</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Czajkowski K. P., Goward S. N., Dubayah R. O., Shirey D. and Walz A., 1997.  Thermal Remote Sensing of Near Surface Water Vapor with AVHRR Observations.  Poster at the 1997 Fall Meeting of the American Geophysical Union, San Francisco, CA, Vol. 78(46), p. F265.</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Walz A., Czajkowski K. P., Goward S. N., and Stadler S. J., 1997.  The Oklahoma Mesonet as a Model for the Validation of Satellite-derived, Near-surface Conditions.  Presented at the 1997 Spring Meeting of the American Geophysical Union in Baltimore, MD.</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Goward S. N., Dubayah R. O., Czajkowski K. P., Walz A., and Liang S., 1996.  Validation of the Split-window  Land Surface Temperature Algorithm.  Presented at: International Land Surface Temperature Work Shop, University of California, Santa Barbara, September 16-19, 1996.</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 xml:space="preserve">Rattner B. A., Erwin R. M., Pearson J. L., Walz A. and Ottinger M. A., 1998.  Development of a Retrospective Regional Database for the Biomonitoring of Environmental Status and Trends Program.  Online report: http://www.pwrc.nbs.gov/resshow1.htm. </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Rattner B., Erwin R. M., Pearson J., Walz A. and Ottinger M. A., 1997.  Development of a Retrospective Regional Database for the Biomonitoring of Environmental Status and Trends Program B.  Presented at the annual meeting of the Society of Environmental Toxicology and Chemistry (SETAC), November 1997.</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Times New Roman" w:ascii="Times New Roman" w:hAnsi="Times New Roman"/>
          <w:sz w:val="22"/>
          <w:szCs w:val="22"/>
        </w:rPr>
        <w:t>Rattner B. A., Pearson J. L., Walz A., Erwin R. M., and Ottinger M. A., 1997.  A New Look at Contamination of North Atlantic Estuarine Ecosystems through Retrospective Terrestrial Vertebrate Exposure and Effects Data.  Presented at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ennial Estuarine Research Federation International Conference, October 1997.</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Rattner B. A., Pearson J. L., Garrett L. J., Erwin R. M., Walz A. and Ottinger M. A., 1997.  A New Database on Contaminant Exposure and Effects in Terrestrial Vertebrates for Natural Resources Managers.  Pages 71-74 in H.R. Barrett, editor. Proceedings: Organization of Fish and Wildlife Information Managers 5th Annual Conference, August 3-4, Reston, VA.</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Solow R. S., Walz A. and Ottinger M. A., 1997.  Expression of LH  in Japanese Quail Pituitary Glands During Aging.  Presented at the 1997 Annual Meeting of the Poultry Science Association, Athens, Georgia.</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Times New Roman" w:ascii="Times New Roman" w:hAnsi="Times New Roman"/>
          <w:sz w:val="22"/>
          <w:szCs w:val="22"/>
        </w:rPr>
        <w:t>Ottinger M. A., Walz A., Li Q., and Ishii S., 1996.  The GnRH System and Pituitary Gland Response During Aging.  Poster at: Society for Neuroscience,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Washington, D. C., November 16-21, 1996.</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Walz A. &amp; J. A. Moore, 1994.  Decomposition of Cattail and Bulrush Plant Parts in a Constructed Wetland.  In: Proceedings: 4th International Conference on Wetland Systems for Water Pollution Control.  Publ.: ICWS'94 Secretariat, Guangzhou, Peoples Republic of China, November 6-10, 1994.</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Walz A. &amp; J. A. Moore, 1994.  Decomposition of Cattail and Bulrush Plants in Constructed Wetlands".  Hortus Northwest: A Pacific Northwest Native Plant Directory &amp; Journal.  Issue 1, Vol. 5.  July 1994.</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jc w:val="center"/>
        <w:rPr>
          <w:rFonts w:ascii="Times New Roman" w:hAnsi="Times New Roman" w:cs="Times New Roman"/>
          <w:b/>
          <w:b/>
          <w:sz w:val="22"/>
          <w:szCs w:val="22"/>
        </w:rPr>
      </w:pPr>
      <w:r>
        <w:rPr>
          <w:rFonts w:cs="Times New Roman" w:ascii="Times New Roman" w:hAnsi="Times New Roman"/>
          <w:b/>
          <w:sz w:val="22"/>
          <w:szCs w:val="22"/>
        </w:rPr>
        <w:t>GRANTS AND AWARDS</w:t>
      </w:r>
    </w:p>
    <w:p>
      <w:pPr>
        <w:pStyle w:val="Normal"/>
        <w:tabs>
          <w:tab w:val="left" w:pos="-144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 xml:space="preserve">MU-ADVANCE Mini Grant (Spring 2007): travel to the </w:t>
      </w:r>
      <w:r>
        <w:rPr>
          <w:rStyle w:val="StrongEmphasis"/>
          <w:rFonts w:cs="Times New Roman" w:ascii="Times New Roman" w:hAnsi="Times New Roman"/>
          <w:b w:val="false"/>
          <w:sz w:val="22"/>
          <w:szCs w:val="22"/>
        </w:rPr>
        <w:t>Seventh Symposium on the Urban Environment, San Diego, California, 10–13 September 2007.</w:t>
      </w:r>
    </w:p>
    <w:p>
      <w:pPr>
        <w:pStyle w:val="Normal"/>
        <w:tabs>
          <w:tab w:val="left" w:pos="-144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Times New Roman" w:ascii="Times New Roman" w:hAnsi="Times New Roman"/>
          <w:sz w:val="22"/>
          <w:szCs w:val="22"/>
        </w:rPr>
        <w:t>Graduate College Reassigned Time for Research Award (Spring 2007): urban climate research.</w:t>
      </w:r>
    </w:p>
    <w:p>
      <w:pPr>
        <w:pStyle w:val="Normal"/>
        <w:tabs>
          <w:tab w:val="left" w:pos="-144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Times New Roman" w:ascii="Times New Roman" w:hAnsi="Times New Roman"/>
          <w:sz w:val="22"/>
          <w:szCs w:val="22"/>
        </w:rPr>
        <w:t>College of Liberal Arts Faculty Development Award (Fall 2006): reassigned time for urban climate research.</w:t>
      </w:r>
    </w:p>
    <w:p>
      <w:pPr>
        <w:pStyle w:val="Normal"/>
        <w:tabs>
          <w:tab w:val="left" w:pos="-144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Times New Roman" w:ascii="Times New Roman" w:hAnsi="Times New Roman"/>
          <w:sz w:val="22"/>
          <w:szCs w:val="22"/>
        </w:rPr>
        <w:t>INCO Faculty Development Grant (2006): attend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of the Ecological Society of America, Memphis, TN, August 6 – 10, 2006.</w:t>
      </w:r>
    </w:p>
    <w:p>
      <w:pPr>
        <w:pStyle w:val="Normal"/>
        <w:tabs>
          <w:tab w:val="left" w:pos="-144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Times New Roman" w:ascii="Times New Roman" w:hAnsi="Times New Roman"/>
          <w:sz w:val="22"/>
          <w:szCs w:val="22"/>
        </w:rPr>
        <w:t>Quinlan Travel Award (2006): present at the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of the Ecological Society of America, Memphis, TN, August 6 – 10, 200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NASA West Virginia Space Grant Consortium Research Initiation Grant (2006-2007; $20,000): Urban Heat: Influence of Road-side Trees on the Local Microclimate in Residential Neighborhoods.</w:t>
      </w:r>
    </w:p>
    <w:p>
      <w:pPr>
        <w:pStyle w:val="Normal"/>
        <w:tabs>
          <w:tab w:val="left" w:pos="-144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Times New Roman" w:ascii="Times New Roman" w:hAnsi="Times New Roman"/>
          <w:sz w:val="22"/>
          <w:szCs w:val="22"/>
        </w:rPr>
        <w:t>Summer Research Award (2006): prepare grant for the Lindbergh Foundation.</w:t>
      </w:r>
    </w:p>
    <w:p>
      <w:pPr>
        <w:pStyle w:val="Normal"/>
        <w:tabs>
          <w:tab w:val="left" w:pos="-144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INCO Faculty Development Grant (2006): attend 2006 Annual Meeting of the Association of American Geographers, Chicago, IL, March 7-10, 2006.</w:t>
      </w:r>
    </w:p>
    <w:p>
      <w:pPr>
        <w:pStyle w:val="Normal"/>
        <w:tabs>
          <w:tab w:val="left" w:pos="-144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College of Liberal Arts Faculty Development Award (2005): reassigned time for fall 2005, manuscript preparation</w:t>
      </w:r>
    </w:p>
    <w:p>
      <w:pPr>
        <w:pStyle w:val="Normal"/>
        <w:tabs>
          <w:tab w:val="left" w:pos="-144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Summer Research Award (2005): conduct measurements for the urban climate study</w:t>
      </w:r>
    </w:p>
    <w:p>
      <w:pPr>
        <w:pStyle w:val="Normal"/>
        <w:tabs>
          <w:tab w:val="left" w:pos="-144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Rahall Transportation Institute (2004): obtain certification as Authorized Training Program Instructor for ‘Working with ArcGIS Spatial Analyst.</w:t>
      </w:r>
    </w:p>
    <w:p>
      <w:pPr>
        <w:pStyle w:val="Normal"/>
        <w:tabs>
          <w:tab w:val="left" w:pos="-144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t>INCO Faculty Development Grant (2003): attend a three-day ‘Working with ArcGIS Spatial Analyst’ course as offered by ESRI Inc., Vienna, VA</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Times New Roman"/>
          <w:bCs/>
          <w:sz w:val="22"/>
          <w:szCs w:val="22"/>
        </w:rPr>
      </w:pPr>
      <w:r>
        <w:rPr>
          <w:rFonts w:cs="Times New Roman" w:ascii="Times New Roman" w:hAnsi="Times New Roman"/>
          <w:b/>
          <w:bCs/>
          <w:sz w:val="22"/>
          <w:szCs w:val="22"/>
        </w:rPr>
        <w:t>SERVICE TO COMMUNITY</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Participation and consulting the Urban Forestry Advisory Committee in Huntington, WV, since 2007</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pPr>
      <w:r>
        <w:rPr>
          <w:rFonts w:cs="Times New Roman" w:ascii="Times New Roman" w:hAnsi="Times New Roman"/>
          <w:bCs/>
          <w:sz w:val="22"/>
          <w:szCs w:val="22"/>
        </w:rPr>
        <w:t>Judging at the 5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nual West Virginia State Science and Engineering Fair, March 31, 2007 at Marshall University</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pPr>
      <w:r>
        <w:rPr>
          <w:rFonts w:cs="Times New Roman" w:ascii="Times New Roman" w:hAnsi="Times New Roman"/>
          <w:bCs/>
          <w:sz w:val="22"/>
          <w:szCs w:val="22"/>
        </w:rPr>
        <w:t>Judging at the 5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Annual West Virginia State Science and Engineering Fair, March 25, 2006 at Marshall University</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Judging at the 5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Annual West Virginia State Science and Engineering Fair, April 2, 2005 at Marshall University</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 xml:space="preserve">Judging at the </w:t>
      </w:r>
      <w:r>
        <w:rPr>
          <w:rFonts w:cs="Times New Roman" w:ascii="Times New Roman" w:hAnsi="Times New Roman"/>
          <w:sz w:val="22"/>
          <w:szCs w:val="22"/>
        </w:rPr>
        <w:t>5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West Virginia State Science and Engineering Fair March 27, 2004 at Marshall University</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resenting Plate Tectonics to third graders at Cammack Elementary, Huntington, WV (2004).</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 xml:space="preserve">Judging at the </w:t>
      </w:r>
      <w:r>
        <w:rPr>
          <w:rFonts w:cs="Times New Roman" w:ascii="Times New Roman" w:hAnsi="Times New Roman"/>
          <w:sz w:val="22"/>
          <w:szCs w:val="22"/>
        </w:rPr>
        <w:t>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West Virginia State Science and Engineering Fair March 29, 2003 at Marshall University</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resenting Environmental Issues at Elementary Schools and to girl scout troops in Cabell County (2003).</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Times New Roman"/>
          <w:bCs/>
          <w:sz w:val="22"/>
          <w:szCs w:val="22"/>
        </w:rPr>
      </w:pPr>
      <w:r>
        <w:rPr>
          <w:rFonts w:cs="Times New Roman" w:ascii="Times New Roman" w:hAnsi="Times New Roman"/>
          <w:b/>
          <w:bCs/>
          <w:sz w:val="22"/>
          <w:szCs w:val="22"/>
        </w:rPr>
        <w:t>MEMBERSHIPS IN PROFESSIONAL ORGANIZATIONS</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American Meteorological Society since 2007</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American Association of Geographers since 2005</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pPr>
      <w:r>
        <w:rPr>
          <w:rFonts w:cs="Times New Roman" w:ascii="Times New Roman" w:hAnsi="Times New Roman"/>
          <w:bCs/>
          <w:sz w:val="22"/>
          <w:szCs w:val="22"/>
        </w:rPr>
        <w:t>Southeastern Division of American Association of Geographers since 2003.</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International Association for Landscape Ecology since 1998.</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Ecological Society of America since 1998.</w:t>
      </w:r>
    </w:p>
    <w:p>
      <w:pPr>
        <w:pStyle w:val="Normal"/>
        <w:tabs>
          <w:tab w:val="left" w:pos="-144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footerReference w:type="default" r:id="rId3"/>
      <w:type w:val="nextPage"/>
      <w:pgSz w:w="12240" w:h="15840"/>
      <w:pgMar w:left="864" w:right="86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lineRule="atLeast" w:line="240"/>
      <w:jc w:val="center"/>
      <w:outlineLvl w:val="0"/>
    </w:pPr>
    <w:rPr>
      <w:b/>
      <w:bCs/>
      <w:shadow/>
      <w:sz w:val="20"/>
      <w:szCs w:val="20"/>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spacing w:lineRule="atLeast" w:line="240"/>
      <w:outlineLvl w:val="1"/>
    </w:pPr>
    <w:rPr>
      <w:b/>
      <w:bCs/>
      <w:shadow/>
      <w:sz w:val="20"/>
      <w:szCs w:val="20"/>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rFonts w:ascii="Times New Roman" w:hAnsi="Times New Roman" w:cs="Times New Roman"/>
      <w:shadow/>
      <w:u w:val="single"/>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b/>
      <w:bCs/>
      <w:shadow/>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hadow/>
      <w:u w:val="single"/>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i/>
      <w:iCs/>
      <w:shadow/>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i/>
      <w:iCs/>
      <w:shadow/>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i/>
      <w:iCs/>
      <w:shado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7"/>
      <w:szCs w:val="27"/>
      <w:vertAlign w:val="superscript"/>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tabs>
        <w:tab w:val="clear" w:pos="720"/>
        <w:tab w:val="left" w:pos="-720" w:leader="none"/>
      </w:tabs>
      <w:suppressAutoHyphens w:val="true"/>
      <w:spacing w:lineRule="atLeast" w:line="240"/>
    </w:pPr>
    <w:rPr>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hadow/>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hadow/>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54:00Z</dcterms:created>
  <dc:creator>Anita Walz</dc:creator>
  <dc:description/>
  <dc:language>en-US</dc:language>
  <cp:lastModifiedBy>Anita Walz</cp:lastModifiedBy>
  <cp:lastPrinted>2005-03-15T08:56:00Z</cp:lastPrinted>
  <dcterms:modified xsi:type="dcterms:W3CDTF">2007-04-09T23:00:00Z</dcterms:modified>
  <cp:revision>33</cp:revision>
  <dc:subject/>
  <dc:title>ANITA WALZ</dc:title>
</cp:coreProperties>
</file>