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GEOLOGY UNDERGRADUATE TUITION WAIVER – FALL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e full-time tuition waiver will be awarded for the Fall 2023 Semeste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ligibi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e waiver for Fall 2023 will be awarded to a B.S. Geology major on a competitive basis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pplicants must have completed GLY 100 or GLY 200, GLY 210L, and must have completed (or be enrolled in) any two additional classes such as: GLY 427, GLY 212, GLY 313, GLY 314, GLY 325, GLY 421, GLY430, GLY 451 &amp; 451L, GLY455 &amp; 455L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(Transfer students must have completed equivalent cours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NOTE:</w:t>
      </w:r>
      <w:r>
        <w:rPr>
          <w:sz w:val="24"/>
        </w:rPr>
        <w:t xml:space="preserve"> </w:t>
      </w:r>
      <w:r>
        <w:rPr>
          <w:i/>
          <w:sz w:val="24"/>
        </w:rPr>
        <w:t>A student already receiving financial assistance, excluding a loan(s), that includes a tuition waiver for the Fall 2023 semester (e.g., PROMISE) is not eligible for this award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mpleted application form (see below or available in departmental office)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st courses being taken this semester and expected gr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lications are due by Friday, March 31, 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b/>
          <w:sz w:val="24"/>
        </w:rPr>
        <w:t>Submit application and all supporting material to Department Chair in S176 or S131 by the deadline, or via e-mail to elshazly@marshall.edu.</w:t>
      </w: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el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pplications will be evaluated by the geology faculty.  Criteria for selection are in order of decreasing priori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Participation in classroom, punctuality in attending class and turning in assignments,   attendance and class prepa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Financial ne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cademic achievement as indicated by grades and performance in upper level clas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Commitment to geology giving consideration to service to department, involvement in the geology club and geological society membership(s)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eference will be given to full-time students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mental of Geolog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tion for Full-Time Tuition Waiver, Fall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adline: March 28,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me</w:t>
      </w:r>
      <w:r>
        <w:rPr>
          <w:sz w:val="24"/>
        </w:rPr>
        <w:t xml:space="preserve">___________________________________________________________________  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(last)                                     (first)                                   (middle initi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ress: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______________   e-mail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udent Identification  # 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ology GPA: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verall GPA: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rrent Financial Assistance (grants, loans, etc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  <w:sz w:val="24"/>
        </w:rPr>
        <w:t>Expected Family Contribution (EFC) [from your 2023-2024 FAFSA financial aid form]</w:t>
      </w:r>
    </w:p>
    <w:p>
      <w:pPr>
        <w:pStyle w:val="Normal"/>
        <w:suppressAutoHyphens w:val="tru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240"/>
        <w:rPr>
          <w:b/>
          <w:b/>
          <w:sz w:val="24"/>
        </w:rPr>
      </w:pPr>
      <w:r>
        <w:rPr>
          <w:b/>
          <w:sz w:val="24"/>
        </w:rPr>
        <w:t>$ 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achments:</w:t>
      </w:r>
    </w:p>
    <w:p>
      <w:pPr>
        <w:pStyle w:val="Normal"/>
        <w:rPr/>
      </w:pPr>
      <w:r>
        <w:rPr>
          <w:sz w:val="24"/>
        </w:rPr>
        <w:t>A one page essay (typed) in support of why you should be the recipient of the award and including your educational and career go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81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21:42:00Z</dcterms:created>
  <dc:creator>dept of geology</dc:creator>
  <dc:description/>
  <cp:keywords/>
  <dc:language>en-US</dc:language>
  <cp:lastModifiedBy>El-Shazly, Aley</cp:lastModifiedBy>
  <cp:lastPrinted>2000-11-28T10:58:00Z</cp:lastPrinted>
  <dcterms:modified xsi:type="dcterms:W3CDTF">2023-02-12T21:42:00Z</dcterms:modified>
  <cp:revision>2</cp:revision>
  <dc:subject/>
  <dc:title>GEOLOGY UNDERGRADUATE</dc:title>
</cp:coreProperties>
</file>