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/>
      </w:pPr>
      <w:r>
        <w:rPr/>
        <w:t>MARSHALL UNIVERSITY RESEARCH CORPORATION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PROPERTY STATUS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se this form to notify MURC of any changes in the status of equipment purchased through a MURC Fund.  This information will be used for tracking and insurance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 ____________</w:t>
        <w:tab/>
        <w:tab/>
        <w:tab/>
        <w:t>Project Account No.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erty Tag No: ______________________</w:t>
        <w:tab/>
        <w:t>Serial No: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roperty Description: 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equipment is / has be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4148454124"/>
      <w:bookmarkStart w:id="1" w:name="__Fieldmark__0_4148454124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w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4148454124"/>
      <w:bookmarkStart w:id="3" w:name="__Fieldmark__1_414845412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Broken/Unusabl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4148454124"/>
      <w:bookmarkStart w:id="5" w:name="__Fieldmark__2_4148454124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Lost / Stolen and a Police Report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4148454124"/>
      <w:bookmarkStart w:id="7" w:name="__Fieldmark__3_4148454124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ha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4148454124"/>
      <w:bookmarkStart w:id="9" w:name="__Fieldmark__4_4148454124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has not been filed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4148454124"/>
      <w:bookmarkStart w:id="11" w:name="__Fieldmark__5_4148454124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oved to ___________________________________________________</w:t>
      </w:r>
    </w:p>
    <w:p>
      <w:pPr>
        <w:pStyle w:val="Normal"/>
        <w:spacing w:before="0" w:after="120"/>
        <w:rPr/>
      </w:pPr>
      <w:r>
        <w:rPr>
          <w:sz w:val="24"/>
        </w:rPr>
        <w:tab/>
        <w:tab/>
      </w:r>
      <w:r>
        <w:rPr/>
        <w:t>(new location)</w:t>
      </w:r>
    </w:p>
    <w:p>
      <w:pPr>
        <w:pStyle w:val="Normal"/>
        <w:spacing w:before="0" w:after="1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4148454124"/>
      <w:bookmarkStart w:id="13" w:name="__Fieldmark__6_4148454124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old:          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4148454124"/>
      <w:bookmarkStart w:id="15" w:name="__Fieldmark__7_4148454124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U Yard Sale –</w:t>
        <w:tab/>
        <w:t>Date Picked-up by receiving ____________</w:t>
      </w:r>
    </w:p>
    <w:p>
      <w:pPr>
        <w:pStyle w:val="Normal"/>
        <w:numPr>
          <w:ilvl w:val="0"/>
          <w:numId w:val="0"/>
        </w:numPr>
        <w:spacing w:before="0" w:after="120"/>
        <w:ind w:left="2160" w:firstLine="720"/>
        <w:outlineLvl w:val="0"/>
        <w:rPr>
          <w:sz w:val="24"/>
        </w:rPr>
      </w:pPr>
      <w:r>
        <w:rPr>
          <w:sz w:val="24"/>
        </w:rPr>
        <w:t>Yard Sale Date: ____________</w:t>
      </w:r>
    </w:p>
    <w:p>
      <w:pPr>
        <w:pStyle w:val="Normal"/>
        <w:spacing w:before="0" w:after="120"/>
        <w:ind w:left="1440" w:right="720" w:hanging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4148454124"/>
      <w:bookmarkStart w:id="17" w:name="__Fieldmark__8_4148454124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ther (</w:t>
      </w:r>
      <w:r>
        <w:rPr>
          <w:i/>
          <w:sz w:val="24"/>
        </w:rPr>
        <w:t>Requires prior approval from MURC</w:t>
      </w:r>
      <w:r>
        <w:rPr>
          <w:b/>
          <w:sz w:val="24"/>
        </w:rPr>
        <w:t>)</w:t>
      </w:r>
      <w:r>
        <w:rPr>
          <w:sz w:val="24"/>
        </w:rPr>
        <w:t xml:space="preserve"> __________________ Date: ________ Amount: __________</w:t>
      </w:r>
    </w:p>
    <w:p>
      <w:pPr>
        <w:pStyle w:val="Normal"/>
        <w:spacing w:before="0" w:after="1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4148454124"/>
      <w:bookmarkStart w:id="19" w:name="__Fieldmark__9_4148454124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ther (please explain) 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>___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Signature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  <w:tab/>
        <w:t>__________</w:t>
      </w:r>
    </w:p>
    <w:p>
      <w:pPr>
        <w:pStyle w:val="Normal"/>
        <w:spacing w:before="0" w:after="120"/>
        <w:rPr>
          <w:sz w:val="24"/>
        </w:rPr>
      </w:pPr>
      <w:r>
        <w:rPr/>
        <w:t>(Principal Investigator)</w:t>
        <w:tab/>
        <w:tab/>
        <w:tab/>
        <w:tab/>
        <w:t>(Date)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37465</wp:posOffset>
                </wp:positionV>
                <wp:extent cx="576961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MURC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eived:  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Y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roved by: 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(Authorized MURC Offici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orded in Property Records:</w:t>
                              <w:tab/>
                              <w:t>____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(Date)</w:t>
                              <w:tab/>
                              <w:tab/>
                              <w:t>(Signatu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37.5pt;mso-wrap-distance-left:9.05pt;mso-wrap-distance-right:9.05pt;mso-wrap-distance-top:0pt;mso-wrap-distance-bottom:0pt;margin-top:2.95pt;mso-position-vertical-relative:text;margin-left:-3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MURC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eived:  _____________</w:t>
                        <w:tab/>
                        <w:tab/>
                        <w:tab/>
                        <w:tab/>
                        <w:tab/>
                        <w:tab/>
                        <w:tab/>
                        <w:t>FY 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roved by: 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(Authorized MURC Official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orded in Property Records:</w:t>
                        <w:tab/>
                        <w:t>____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(Date)</w:t>
                        <w:tab/>
                        <w:tab/>
                        <w:t>(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evised 11-2-20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35:00Z</dcterms:created>
  <dc:creator>Jennifer Wood</dc:creator>
  <dc:description/>
  <cp:keywords/>
  <dc:language>en-US</dc:language>
  <cp:lastModifiedBy>painterv</cp:lastModifiedBy>
  <cp:lastPrinted>2001-07-18T11:42:00Z</cp:lastPrinted>
  <dcterms:modified xsi:type="dcterms:W3CDTF">2010-11-02T18:38:00Z</dcterms:modified>
  <cp:revision>3</cp:revision>
  <dc:subject/>
  <dc:title>MARSHALL UNIVERSITY RESEARCH CORPORATION</dc:title>
</cp:coreProperties>
</file>