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FLICT OF INTEREST </w:t>
      </w:r>
    </w:p>
    <w:p>
      <w:pPr>
        <w:pStyle w:val="Heading"/>
        <w:rPr/>
      </w:pPr>
      <w:r>
        <w:rPr/>
        <w:t xml:space="preserve">INSTITUTIONAL REVIEW BOARD </w:t>
      </w:r>
      <w:r>
        <w:rPr>
          <w:u w:val="single"/>
        </w:rPr>
        <w:t>MEMBERS’</w:t>
      </w:r>
      <w:r>
        <w:rPr/>
        <w:t xml:space="preserve"> CHECKLIST</w:t>
      </w:r>
    </w:p>
    <w:p>
      <w:pPr>
        <w:pStyle w:val="Normal"/>
        <w:jc w:val="center"/>
        <w:rPr/>
      </w:pPr>
      <w:r>
        <w:rPr/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3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xamples of Non-Reportable Activ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Examples of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Reportabl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Activiti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Receiving Income from seminars, lectures, or teaching engagements sponsored by public or nonprofit entitie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If an IRB member or his/her immediate family is an investigator or sub-investigator on the protocol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 Receiving Income from service on advisory committees or review panels for public or nonprofit entitie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 When an IRB member or his/her immediate family has a direct or indirect financial interest in the sponsorship of any research project which the IRB is review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 When an IRB member or his/her immediate family have a direct or indirect financial interest in providing any product being investigated through any research project which the IRB is review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 When an IRB member or his/her immediate family have a direct or indirect financial interest in other entities whose financial interests would reasonably appear to be affected by the outcome of any research which the IRB is review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 Any ownership interest in a traded company involved in the sponsorship of research being reviewed by the IRB that is held by the IRB member or his/her immediate family (excluding any interest arising solely by reason of investment in a business by a mutual, pension, or other institutional investment fund over which the IRB member or his/her immediate family does not exercise control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 Any interest in a non-publicly traded company that is held by the IRB member or his/her immediate family being reviewe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A position held by the IRB member or his/her immediate family as employee, director, officer, partner or any position of management being reviewed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Any income (e.g. consulting, salary to the IRB member or his/her immediate family) received or promised being reviewed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Any loan from a study sponsor  to the IRB member or his/her immediate famil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Any gift from a study sponsor to the IRB member or his/her immediate famil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/2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8:00Z</dcterms:created>
  <dc:creator>VHAHUNHARRIA</dc:creator>
  <dc:description/>
  <cp:keywords/>
  <dc:language>en-US</dc:language>
  <cp:lastModifiedBy>painterv</cp:lastModifiedBy>
  <cp:lastPrinted>2003-08-18T13:13:00Z</cp:lastPrinted>
  <dcterms:modified xsi:type="dcterms:W3CDTF">2011-05-13T14:48:00Z</dcterms:modified>
  <cp:revision>2</cp:revision>
  <dc:subject/>
  <dc:title>CONFLICT OF INTERES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864810</vt:r8>
  </property>
  <property fmtid="{D5CDD505-2E9C-101B-9397-08002B2CF9AE}" pid="3" name="_AuthorEmail">
    <vt:lpwstr>harrisona@marshall.edu</vt:lpwstr>
  </property>
  <property fmtid="{D5CDD505-2E9C-101B-9397-08002B2CF9AE}" pid="4" name="_AuthorEmailDisplayName">
    <vt:lpwstr>Harrison, April</vt:lpwstr>
  </property>
  <property fmtid="{D5CDD505-2E9C-101B-9397-08002B2CF9AE}" pid="5" name="_EmailSubject">
    <vt:lpwstr>Revised Patient Survey and Conflict of Interest Checklist</vt:lpwstr>
  </property>
  <property fmtid="{D5CDD505-2E9C-101B-9397-08002B2CF9AE}" pid="6" name="_ReviewingToolsShownOnce">
    <vt:lpwstr/>
  </property>
</Properties>
</file>