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FLICT OF INTEREST </w:t>
      </w:r>
    </w:p>
    <w:p>
      <w:pPr>
        <w:pStyle w:val="Heading"/>
        <w:rPr/>
      </w:pPr>
      <w:r>
        <w:rPr>
          <w:u w:val="single"/>
        </w:rPr>
        <w:t xml:space="preserve">INVESTIGATORS’ </w:t>
      </w:r>
      <w:r>
        <w:rPr/>
        <w:t>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030"/>
      </w:tblGrid>
      <w:tr>
        <w:trPr>
          <w:trHeight w:val="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xamples of Non-Reportable Activ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xamples of Reportable Activiti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 Receiving royalties for published scholarly works and other writings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 Conducting research in applied and/or clinical research on a technology developed by the investigator or a member of his/her immediate family (spouse, children, parent, in-laws, siblings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 Accepting honoraria for commissioned papers and occasional lectures provided total income does not exceed $5,000 in any year, when aggregated for spouse, children, parents, in-laws and siblings, and the amount of income will not be affected by the outcome of the research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 Conducting research in applied and/or clinical research on a technology developed by a faculty member or other employee of the instituti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 Receiving payment for reasonable travel and lodging expenses related to presentations of scholarly work or to a person’s academic endeavo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 The financial relationship of an investigator or his/her immediate family member with the sponsor of his/her research (acting as scientific advisor or consultant, or receiving honoraria exceeding $5,000 annually, or acting as director or other executive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 Investing in mutual funds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.  Conducting applied or clinical research on a technology owned by a publicly traded business in which the investigator or a member of his/her immediate family in aggregate holds 5% or more of the outstanding stock or stock option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 Participating in a University-approved practice corporation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 Conducting applied and/or clinical research on a technology owned by a business in which another faculty member or other employee of the institution holds a position of senior management officer, or directory of the company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 Payments for clinical research to an approved practice corporation or to a department fund for salary or other expenses of conducting clinical trial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 Receiving royalties under institutional royalty-sharing policies from marketing the drug, device, or procedures that is the subject of the research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 Income from service to an advisory committee or a review panel for public or nonprofit entities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 Receiving payments directly from the sponsor, rather than through the University or an approved practice corporation, for recruiting subject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/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5/31/12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04:00Z</dcterms:created>
  <dc:creator>VHAHUNHARRIA</dc:creator>
  <dc:description/>
  <dc:language>en-US</dc:language>
  <cp:lastModifiedBy>Bruce Day</cp:lastModifiedBy>
  <cp:lastPrinted>2003-08-18T13:13:00Z</cp:lastPrinted>
  <dcterms:modified xsi:type="dcterms:W3CDTF">2012-05-31T14:04:00Z</dcterms:modified>
  <cp:revision>2</cp:revision>
  <dc:subject/>
  <dc:title>CONFLICT OF INTEREST CHECKLIST</dc:title>
</cp:coreProperties>
</file>