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10540</wp:posOffset>
                </wp:positionV>
                <wp:extent cx="3985260" cy="922655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92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cipal Investigator notifies Research Service Office of intent to conduct a human subject research protoc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40.2pt;width:313.75pt;height:7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ncipal Investigator notifies Research Service Office of intent to conduct a human subject research protocol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80335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.85pt" to="211.0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97155</wp:posOffset>
                </wp:positionV>
                <wp:extent cx="5634990" cy="408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Investigator receives application packet at Research Office, through VA intranet, MU ORI internet, or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RBNet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 Principal investigator (PI) reviews VA and MU ORI HRPP SOPs to learn proced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pt;height:32.15pt;mso-wrap-distance-left:9.05pt;mso-wrap-distance-right:9.05pt;mso-wrap-distance-top:0pt;mso-wrap-distance-bottom:0pt;margin-top:7.65pt;mso-position-vertical-relative:text;margin-left:-5.7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Investigator receives application packet at Research Office, through VA intranet, MU ORI internet, or </w:t>
                      </w:r>
                      <w:r>
                        <w:rPr>
                          <w:b/>
                          <w:color w:val="000000"/>
                        </w:rPr>
                        <w:t>IRBNet</w:t>
                      </w:r>
                      <w:r>
                        <w:rPr>
                          <w:rFonts w:cs="Times New (W1);Times New Roman" w:ascii="Times New (W1);Times New Roman" w:hAnsi="Times New (W1);Times New Roman"/>
                          <w:vertAlign w:val="superscript"/>
                        </w:rPr>
                        <w:t>1</w:t>
                      </w:r>
                      <w:r>
                        <w:rPr/>
                        <w:t>. Principal investigator (PI) reviews VA and MU ORI HRPP SOPs to learn proced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80335</wp:posOffset>
                </wp:positionH>
                <wp:positionV relativeFrom="paragraph">
                  <wp:posOffset>145415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1.45pt" to="211.0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113030</wp:posOffset>
                </wp:positionV>
                <wp:extent cx="6372225" cy="410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I completes application packet o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RBNet</w:t>
                            </w:r>
                            <w:r>
                              <w:rPr>
                                <w:sz w:val="20"/>
                              </w:rPr>
                              <w:t xml:space="preserve">.  PI, Co-I, and research staff complete all MU and VA education and training requirements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ull access:</w:t>
                            </w:r>
                            <w:r>
                              <w:rPr>
                                <w:sz w:val="20"/>
                              </w:rPr>
                              <w:t xml:space="preserve"> Research Coordinator, AO, VA IRB Coordinator;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Reader access:  </w:t>
                            </w:r>
                            <w:r>
                              <w:rPr>
                                <w:sz w:val="20"/>
                              </w:rPr>
                              <w:t>ISO, PO, RCO, reviewer(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32.35pt;mso-wrap-distance-left:9.05pt;mso-wrap-distance-right:9.05pt;mso-wrap-distance-top:0pt;mso-wrap-distance-bottom:0pt;margin-top:8.9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PI completes application packet on </w:t>
                      </w:r>
                      <w:r>
                        <w:rPr>
                          <w:b/>
                          <w:sz w:val="20"/>
                        </w:rPr>
                        <w:t>IRBNet</w:t>
                      </w:r>
                      <w:r>
                        <w:rPr>
                          <w:sz w:val="20"/>
                        </w:rPr>
                        <w:t xml:space="preserve">.  PI, Co-I, and research staff complete all MU and VA education and training requirements. </w:t>
                      </w:r>
                      <w:r>
                        <w:rPr>
                          <w:b/>
                          <w:sz w:val="20"/>
                        </w:rPr>
                        <w:t>Full access:</w:t>
                      </w:r>
                      <w:r>
                        <w:rPr>
                          <w:sz w:val="20"/>
                        </w:rPr>
                        <w:t xml:space="preserve"> Research Coordinator, AO, VA IRB Coordinator; </w:t>
                      </w:r>
                      <w:r>
                        <w:rPr>
                          <w:b/>
                          <w:sz w:val="20"/>
                        </w:rPr>
                        <w:t xml:space="preserve">Reader access:  </w:t>
                      </w:r>
                      <w:r>
                        <w:rPr>
                          <w:sz w:val="20"/>
                        </w:rPr>
                        <w:t>ISO, PO, RCO, reviewer(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163830</wp:posOffset>
                </wp:positionV>
                <wp:extent cx="0" cy="1530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2.9pt" to="211.0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590</wp:posOffset>
                </wp:positionH>
                <wp:positionV relativeFrom="paragraph">
                  <wp:posOffset>137160</wp:posOffset>
                </wp:positionV>
                <wp:extent cx="4695190" cy="640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ll required information must be submitted to Research Office, ISO, P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 MU ORI 30 days before the next scheduled MU IRB#1 meet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search Office determines if other subcommittee review necessary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0.4pt;mso-wrap-distance-left:9.05pt;mso-wrap-distance-right:9.05pt;mso-wrap-distance-top:0pt;mso-wrap-distance-bottom:0pt;margin-top:10.8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All required information must be submitted to Research Office, ISO, PO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d MU ORI 30 days before the next scheduled MU IRB#1 meet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esearch Office determines if other subcommittee review necessary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90490</wp:posOffset>
                </wp:positionH>
                <wp:positionV relativeFrom="paragraph">
                  <wp:posOffset>75565</wp:posOffset>
                </wp:positionV>
                <wp:extent cx="1266190" cy="304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committee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95pt;mso-wrap-distance-left:9.05pt;mso-wrap-distance-right:9.05pt;mso-wrap-distance-top:0pt;mso-wrap-distance-bottom:0pt;margin-top:5.9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bcommittee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6335</wp:posOffset>
                </wp:positionH>
                <wp:positionV relativeFrom="paragraph">
                  <wp:posOffset>1778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.4pt" to="409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66335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0.4pt" to="409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8pt" to="211.0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63500</wp:posOffset>
                </wp:positionV>
                <wp:extent cx="4114800" cy="1028700"/>
                <wp:effectExtent l="19685" t="5080" r="203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 IRB#1Chairman or Designee reviews the protocol and determines if it meets criteria for Exempt Revie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9.05pt;margin-top:5pt;width:323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U IRB#1Chairman or Designee reviews the protocol and determines if it meets criteria for Exempt Review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 xml:space="preserve">                         </w:t>
      </w:r>
      <w:r>
        <w:rPr>
          <w:b/>
        </w:rPr>
        <w:t>Yes</w:t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.2pt" to="211.0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4064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.2pt" to="211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.2pt" to="40.0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6654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2.4pt" to="40.05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>
          <w:b/>
        </w:rPr>
        <w:t xml:space="preserve"> </w:t>
      </w:r>
      <w:r>
        <w:rPr>
          <w:b/>
        </w:rPr>
        <w:t>No</w:t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33655</wp:posOffset>
                </wp:positionV>
                <wp:extent cx="2971800" cy="1553845"/>
                <wp:effectExtent l="10795" t="6350" r="114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553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 IRB#1 Chairman or Designee reviews the protocol and determines if protocol meets criteria for Expedited Revie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2.65pt;width:233.95pt;height:12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U IRB#1 Chairman or Designee reviews the protocol and determines if protocol meets criteria for Expedited Review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4130</wp:posOffset>
                </wp:positionV>
                <wp:extent cx="93345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ets Exempt cri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9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ets Exempt 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28270</wp:posOffset>
                </wp:positionV>
                <wp:extent cx="1151890" cy="10375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rotocol and Exempt Checklist reported as meeting Exempt criteria at MU IRB#1 mee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0.1pt;mso-position-vertical-relative:text;margin-left:-5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rotocol and Exempt Checklist reported as meeting Exempt criteria at MU IRB#1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10160</wp:posOffset>
                </wp:positionV>
                <wp:extent cx="0" cy="3200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8pt" to="211.05pt,2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Yes</w:t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109855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.65pt" to="40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4935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8.65pt" to="409.0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635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8.65pt" to="40.0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 xml:space="preserve">                                                             </w:t>
      </w:r>
      <w:r>
        <w:rPr>
          <w:b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153670</wp:posOffset>
                </wp:positionV>
                <wp:extent cx="1276350" cy="476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ets Expedited cri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.1pt;mso-position-vertical-relative:text;margin-left:363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eets Expedited 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0990</wp:posOffset>
                </wp:positionH>
                <wp:positionV relativeFrom="paragraph">
                  <wp:posOffset>153670</wp:posOffset>
                </wp:positionV>
                <wp:extent cx="1619250" cy="9334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vestigator Notified. Protocol referred to VA R&amp;D Committee for Approval, Modification, or Disapprov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2.1pt;mso-position-vertical-relative:text;margin-left:-23.7pt;mso-position-horizontal-relative:text">
                <v:textbox>
                  <w:txbxContent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vestigator Notified. Protocol referred to VA R&amp;D Committee for Approval, Modification, or Disappro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4935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7.45pt" to="409.0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1010</wp:posOffset>
                </wp:positionH>
                <wp:positionV relativeFrom="paragraph">
                  <wp:posOffset>77470</wp:posOffset>
                </wp:positionV>
                <wp:extent cx="1847850" cy="7048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tocol and Expedited Checklist reported as meeting Expedited criteria at MU IRB#1 mee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.1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tocol and Expedited Checklist reported as meeting Expedited criteria at MU IRB#1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4935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5.65pt" to="409.0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1010</wp:posOffset>
                </wp:positionH>
                <wp:positionV relativeFrom="paragraph">
                  <wp:posOffset>115570</wp:posOffset>
                </wp:positionV>
                <wp:extent cx="1962150" cy="7048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vestigator notified. Protocol referred to R&amp;D Committee for Approval, Modification, or Disapprov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9.1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vestigator notified. Protocol referred to R&amp;D Committee for Approval, Modification, or Disappro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-84518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-66.55pt" to="211.05pt,-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-121285</wp:posOffset>
                </wp:positionV>
                <wp:extent cx="0" cy="24091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9.55pt" to="4.05pt,1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-616585</wp:posOffset>
                </wp:positionV>
                <wp:extent cx="3200400" cy="946150"/>
                <wp:effectExtent l="17145" t="5080" r="177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4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vened MU IRB#1 Approves, Modifies or Disapprov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-48.55pt;width:251.95pt;height:7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vened MU IRB#1 Approves, Modifies or Disapprov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-121285</wp:posOffset>
                </wp:positionV>
                <wp:extent cx="102870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9.55pt" to="85pt,-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0335</wp:posOffset>
                </wp:positionH>
                <wp:positionV relativeFrom="paragraph">
                  <wp:posOffset>15113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1.9pt" to="211.0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b/>
        </w:rPr>
        <w:t>Modify</w:t>
        <w:tab/>
        <w:tab/>
        <w:tab/>
        <w:t>Approve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0135</wp:posOffset>
                </wp:positionH>
                <wp:positionV relativeFrom="paragraph">
                  <wp:posOffset>92075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.25pt" to="211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.2pt" to="85.0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92075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7.25pt" to="37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7735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7.2pt" to="373.0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0335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7.2pt" to="211.0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/>
        <w:tab/>
        <w:tab/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110</wp:posOffset>
                </wp:positionH>
                <wp:positionV relativeFrom="paragraph">
                  <wp:posOffset>103505</wp:posOffset>
                </wp:positionV>
                <wp:extent cx="1162050" cy="5905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vestigator notified of changes requi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1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vestigator notified of changes 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2410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nvestigator notified of MU IRB#1 approv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318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Investigator notified of MU IRB#1 appro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8835</wp:posOffset>
                </wp:positionH>
                <wp:positionV relativeFrom="paragraph">
                  <wp:posOffset>113030</wp:posOffset>
                </wp:positionV>
                <wp:extent cx="1143000" cy="3619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is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8.5pt;mso-wrap-distance-left:9.05pt;mso-wrap-distance-right:9.05pt;mso-wrap-distance-top:0pt;mso-wrap-distance-bottom:0pt;margin-top:8.9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Dis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0335</wp:posOffset>
                </wp:positionH>
                <wp:positionV relativeFrom="paragraph">
                  <wp:posOffset>114935</wp:posOffset>
                </wp:positionV>
                <wp:extent cx="0" cy="28575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.05pt" to="211.0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14922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75pt" to="85.0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7735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.25pt" to="373.0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140</wp:posOffset>
                </wp:positionH>
                <wp:positionV relativeFrom="paragraph">
                  <wp:posOffset>102870</wp:posOffset>
                </wp:positionV>
                <wp:extent cx="2409190" cy="4660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tocol referred to R&amp;D Committee by at least 14 days before next mee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8.1pt;mso-position-vertical-relative:text;margin-left:278.2pt;mso-position-horizontal-relative:text">
                <v:textbox>
                  <w:txbxContent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tocol referred to R&amp;D Committee by at least 14 days before next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810</wp:posOffset>
                </wp:positionH>
                <wp:positionV relativeFrom="paragraph">
                  <wp:posOffset>141605</wp:posOffset>
                </wp:positionV>
                <wp:extent cx="1390650" cy="4762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vestigator makes appropriate chan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1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vestigator makes appropriate ch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7735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3.05pt" to="373.0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05pt" to="31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0135</wp:posOffset>
                </wp:positionH>
                <wp:positionV relativeFrom="paragraph">
                  <wp:posOffset>73025</wp:posOffset>
                </wp:positionV>
                <wp:extent cx="0" cy="2628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.75pt" to="85.05pt,21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7585</wp:posOffset>
                </wp:positionH>
                <wp:positionV relativeFrom="paragraph">
                  <wp:posOffset>92075</wp:posOffset>
                </wp:positionV>
                <wp:extent cx="2419350" cy="4762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ew at the R&amp;D Committee. Investigator presents protocol if reques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7.2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ew at the R&amp;D Committee. Investigator presents protocol if reque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7735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.85pt" to="373.0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3335</wp:posOffset>
                </wp:positionH>
                <wp:positionV relativeFrom="paragraph">
                  <wp:posOffset>25400</wp:posOffset>
                </wp:positionV>
                <wp:extent cx="1828800" cy="457200"/>
                <wp:effectExtent l="19685" t="5080" r="2032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&amp;D Vo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2pt;width:143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&amp;D Vo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7260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0.45pt" to="373.8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726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0.1pt" to="373.8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3435</wp:posOffset>
                </wp:positionH>
                <wp:positionV relativeFrom="paragraph">
                  <wp:posOffset>20320</wp:posOffset>
                </wp:positionV>
                <wp:extent cx="1219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.6pt" to="46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42635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1.6pt" to="460.0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1835</wp:posOffset>
                </wp:positionH>
                <wp:positionV relativeFrom="paragraph">
                  <wp:posOffset>20320</wp:posOffset>
                </wp:positionV>
                <wp:extent cx="13716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.6pt" to="364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1675</wp:posOffset>
                </wp:positionH>
                <wp:positionV relativeFrom="paragraph">
                  <wp:posOffset>20320</wp:posOffset>
                </wp:positionV>
                <wp:extent cx="9525" cy="323850"/>
                <wp:effectExtent l="36195" t="635" r="311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.6pt" to="255.9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4950</wp:posOffset>
                </wp:positionH>
                <wp:positionV relativeFrom="paragraph">
                  <wp:posOffset>54610</wp:posOffset>
                </wp:positionV>
                <wp:extent cx="1057275" cy="70485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al ISO and PO review. Protocol is approv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55.5pt;mso-wrap-distance-left:9.05pt;mso-wrap-distance-right:9.05pt;mso-wrap-distance-top:0pt;mso-wrap-distance-bottom:0pt;margin-top:4.3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nal ISO and PO review. Protocol is 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80535</wp:posOffset>
                </wp:positionH>
                <wp:positionV relativeFrom="paragraph">
                  <wp:posOffset>45085</wp:posOffset>
                </wp:positionV>
                <wp:extent cx="933450" cy="4762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ification recommen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55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ification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7910</wp:posOffset>
                </wp:positionH>
                <wp:positionV relativeFrom="paragraph">
                  <wp:posOffset>-6350</wp:posOffset>
                </wp:positionV>
                <wp:extent cx="1276350" cy="59055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nvestigator notified protocol is disapprov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5pt;mso-position-vertical-relative:text;margin-left:183.3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nvestigator notified protocol is dis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7735</wp:posOffset>
                </wp:positionH>
                <wp:positionV relativeFrom="paragraph">
                  <wp:posOffset>161290</wp:posOffset>
                </wp:positionV>
                <wp:extent cx="0" cy="4381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2.7pt" to="373.05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52160</wp:posOffset>
                </wp:positionH>
                <wp:positionV relativeFrom="paragraph">
                  <wp:posOffset>48895</wp:posOffset>
                </wp:positionV>
                <wp:extent cx="0" cy="46672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3.85pt" to="460.8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0135</wp:posOffset>
                </wp:positionH>
                <wp:positionV relativeFrom="paragraph">
                  <wp:posOffset>83185</wp:posOffset>
                </wp:positionV>
                <wp:extent cx="3657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55pt" to="373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  <w:vertAlign w:val="superscript"/>
        </w:rPr>
        <w:t>1</w:t>
      </w:r>
      <w:r>
        <w:rPr>
          <w:rFonts w:cs="Times New (W1);Times New Roman" w:ascii="Times New (W1);Times New Roman" w:hAnsi="Times New (W1);Times New Roman"/>
          <w:szCs w:val="24"/>
        </w:rPr>
        <w:t xml:space="preserve"> Packe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4815</wp:posOffset>
                </wp:positionH>
                <wp:positionV relativeFrom="paragraph">
                  <wp:posOffset>121285</wp:posOffset>
                </wp:positionV>
                <wp:extent cx="2263140" cy="122682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226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vestigator receives approval letter from R&amp;D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earch can begi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8.2pt;height:96.6pt;mso-wrap-distance-left:9.05pt;mso-wrap-distance-right:9.05pt;mso-wrap-distance-top:0pt;mso-wrap-distance-bottom:0pt;margin-top:9.5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vestigator receives approval letter from R&amp;D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search can beg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ab/>
        <w:t>1.  VA HRPP and Reporting Research Events SOPs * **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ab/>
        <w:t>2.  VA Research and Human Subjects * **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ab/>
        <w:t>3.  VA Protocol Flow Chart * **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ab/>
        <w:t>4.  VA Notification of Pending Research Form * **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ab/>
        <w:t>5.  VA Investigator Data Form (10-5368, p .18) * **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(W1);Times New Roman" w:ascii="Times New (W1);Times New Roman" w:hAnsi="Times New (W1);Times New Roman"/>
          <w:szCs w:val="24"/>
        </w:rPr>
        <w:tab/>
        <w:t xml:space="preserve">6.  VA Informed Consent Template (10-1086) * ** </w:t>
      </w:r>
      <w:r>
        <w:rPr>
          <w:szCs w:val="24"/>
        </w:rPr>
        <w:t>†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ab/>
        <w:t xml:space="preserve">7.  VA HIPAA Template * ** </w:t>
      </w:r>
      <w:r>
        <w:rPr>
          <w:szCs w:val="24"/>
        </w:rPr>
        <w:t>†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ab/>
        <w:t>8.  VA HRPP Education and Training Procedure * **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ab/>
        <w:t xml:space="preserve">9.  VA Checklist for Reviewing Privacy, Confidentiality, and Information Security * ** </w:t>
      </w:r>
      <w:r>
        <w:rPr>
          <w:szCs w:val="24"/>
        </w:rPr>
        <w:t>†</w:t>
      </w:r>
      <w:r>
        <w:rPr>
          <w:rFonts w:cs="Times New (W1);Times New Roman" w:ascii="Times New (W1);Times New Roman" w:hAnsi="Times New (W1);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Cs w:val="24"/>
        </w:rPr>
        <w:t xml:space="preserve">           </w:t>
      </w:r>
      <w:r>
        <w:rPr>
          <w:rFonts w:cs="Times New (W1);Times New Roman" w:ascii="Times New (W1);Times New Roman" w:hAnsi="Times New (W1);Times New Roman"/>
          <w:szCs w:val="24"/>
        </w:rPr>
        <w:t>10.  MU IRB#1 Protocol Flow Chart **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Cs w:val="24"/>
        </w:rPr>
        <w:t xml:space="preserve">           </w:t>
      </w:r>
      <w:r>
        <w:rPr>
          <w:rFonts w:cs="Times New (W1);Times New Roman" w:ascii="Times New (W1);Times New Roman" w:hAnsi="Times New (W1);Times New Roman"/>
          <w:szCs w:val="24"/>
        </w:rPr>
        <w:t>11.  MU IRB#1 Initial Protocol Application Instructions **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Cs w:val="24"/>
        </w:rPr>
        <w:t xml:space="preserve">           </w:t>
      </w:r>
      <w:r>
        <w:rPr>
          <w:rFonts w:cs="Times New (W1);Times New Roman" w:ascii="Times New (W1);Times New Roman" w:hAnsi="Times New (W1);Times New Roman"/>
          <w:szCs w:val="24"/>
        </w:rPr>
        <w:t xml:space="preserve">12.  MU IRB#1 Research (Protocol) Application Form ** </w:t>
      </w:r>
      <w:r>
        <w:rPr>
          <w:szCs w:val="24"/>
        </w:rPr>
        <w:t>†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Cs w:val="24"/>
        </w:rPr>
        <w:t xml:space="preserve">           </w:t>
      </w:r>
      <w:r>
        <w:rPr>
          <w:rFonts w:cs="Times New (W1);Times New Roman" w:ascii="Times New (W1);Times New Roman" w:hAnsi="Times New (W1);Times New Roman"/>
          <w:szCs w:val="24"/>
        </w:rPr>
        <w:t xml:space="preserve">13.  MU IRB#1 Initial Protocol Assessment Form (Full or Expedited), VA Addendum ** </w:t>
      </w:r>
      <w:r>
        <w:rPr>
          <w:szCs w:val="24"/>
        </w:rPr>
        <w:t>†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>Available:   *VA Intranet</w:t>
        <w:tab/>
        <w:tab/>
        <w:t>**MU ORI Internet</w:t>
        <w:tab/>
        <w:tab/>
        <w:t xml:space="preserve">  </w:t>
      </w:r>
      <w:r>
        <w:rPr>
          <w:szCs w:val="24"/>
        </w:rPr>
        <w:t>†</w:t>
      </w:r>
      <w:r>
        <w:rPr>
          <w:rFonts w:cs="Times New (W1);Times New Roman" w:ascii="Times New (W1);Times New Roman" w:hAnsi="Times New (W1);Times New Roman"/>
          <w:b/>
          <w:szCs w:val="24"/>
        </w:rPr>
        <w:t>IRBNet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(W1);Times New Roman" w:ascii="Times New (W1);Times New Roman" w:hAnsi="Times New (W1);Times New Roman"/>
          <w:b/>
          <w:szCs w:val="24"/>
        </w:rPr>
        <w:t xml:space="preserve">NOTE:  R&amp;D Committee </w:t>
      </w:r>
      <w:r>
        <w:rPr>
          <w:rFonts w:cs="Times New (W1);Times New Roman" w:ascii="Times New (W1);Times New Roman" w:hAnsi="Times New (W1);Times New Roman"/>
          <w:b/>
          <w:szCs w:val="24"/>
          <w:u w:val="single"/>
        </w:rPr>
        <w:t>must</w:t>
      </w:r>
      <w:r>
        <w:rPr>
          <w:rFonts w:cs="Times New (W1);Times New Roman" w:ascii="Times New (W1);Times New Roman" w:hAnsi="Times New (W1);Times New Roman"/>
          <w:b/>
          <w:szCs w:val="24"/>
        </w:rPr>
        <w:t xml:space="preserve"> approve all VA research studies before they are initiated.</w:t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lbertus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lbertus (W1)" w:hAnsi="Albertus (W1)" w:cs="Albertus (W1)"/>
        <w:sz w:val="18"/>
        <w:szCs w:val="18"/>
      </w:rPr>
    </w:pPr>
    <w:r>
      <w:rPr>
        <w:rFonts w:cs="Albertus (W1)" w:ascii="Albertus (W1)" w:hAnsi="Albertus (W1)"/>
        <w:sz w:val="18"/>
        <w:szCs w:val="18"/>
      </w:rPr>
      <w:t>VA Protocol Flow Chart</w:t>
    </w:r>
  </w:p>
  <w:p>
    <w:pPr>
      <w:pStyle w:val="Header"/>
      <w:jc w:val="right"/>
      <w:rPr>
        <w:rFonts w:ascii="Albertus (W1)" w:hAnsi="Albertus (W1)" w:cs="Albertus (W1)"/>
        <w:sz w:val="18"/>
        <w:szCs w:val="18"/>
      </w:rPr>
    </w:pPr>
    <w:r>
      <w:rPr>
        <w:rFonts w:cs="Albertus (W1)" w:ascii="Albertus (W1)" w:hAnsi="Albertus (W1)"/>
        <w:sz w:val="18"/>
        <w:szCs w:val="18"/>
      </w:rPr>
      <w:t>Version 8 110612</w:t>
    </w:r>
  </w:p>
  <w:p>
    <w:pPr>
      <w:pStyle w:val="Header"/>
      <w:jc w:val="right"/>
      <w:rPr>
        <w:rFonts w:ascii="Albertus (W1)" w:hAnsi="Albertus (W1)" w:cs="Albertus (W1)"/>
        <w:sz w:val="18"/>
        <w:szCs w:val="18"/>
      </w:rPr>
    </w:pPr>
    <w:r>
      <w:rPr>
        <w:rFonts w:cs="Albertus (W1)" w:ascii="Albertus (W1)" w:hAnsi="Albertus (W1)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lbertus (W1)" w:hAnsi="Albertus (W1)" w:cs="Albertus (W1)"/>
        <w:sz w:val="18"/>
        <w:szCs w:val="18"/>
      </w:rPr>
    </w:pPr>
    <w:r>
      <w:rPr>
        <w:rFonts w:cs="Albertus (W1)" w:ascii="Albertus (W1)" w:hAnsi="Albertus (W1)"/>
        <w:sz w:val="18"/>
        <w:szCs w:val="18"/>
      </w:rPr>
      <w:t>VA Protocol Flow Chart</w:t>
    </w:r>
  </w:p>
  <w:p>
    <w:pPr>
      <w:pStyle w:val="Header"/>
      <w:jc w:val="right"/>
      <w:rPr/>
    </w:pPr>
    <w:r>
      <w:rPr>
        <w:rFonts w:cs="Albertus (W1)" w:ascii="Albertus (W1)" w:hAnsi="Albertus (W1)"/>
        <w:sz w:val="18"/>
        <w:szCs w:val="18"/>
      </w:rPr>
      <w:t>Version 8 110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pacing w:val="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22:00Z</dcterms:created>
  <dc:creator>vhahunleidyj</dc:creator>
  <dc:description>This protocol flow chart shows the procedure necessary for approval of a human subject research protocol at the Huntington VA Medical Center.</dc:description>
  <cp:keywords>research human subjects institutional review board human subject research human research protection program protocol</cp:keywords>
  <dc:language>en-US</dc:language>
  <cp:lastModifiedBy>vhahunbostet</cp:lastModifiedBy>
  <cp:lastPrinted>2012-11-06T14:20:00Z</cp:lastPrinted>
  <dcterms:modified xsi:type="dcterms:W3CDTF">2012-11-06T19:22:00Z</dcterms:modified>
  <cp:revision>2</cp:revision>
  <dc:subject>Procedure necessary for approval of a human subject research protocol</dc:subject>
  <dc:title>Protocol Flow Chart Version 5 (Huntington VA Medical Cen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US Department of Veterans Affairs, Veterans Health Administration, Deputy Under Secretary for Operations and Management, Veterans Integrated Network Office 9, Huntington VA Medical Center, Research Service</vt:lpwstr>
  </property>
  <property fmtid="{D5CDD505-2E9C-101B-9397-08002B2CF9AE}" pid="3" name="DateCreated">
    <vt:lpwstr>20081114</vt:lpwstr>
  </property>
  <property fmtid="{D5CDD505-2E9C-101B-9397-08002B2CF9AE}" pid="4" name="DateReviewed">
    <vt:lpwstr>20081118</vt:lpwstr>
  </property>
  <property fmtid="{D5CDD505-2E9C-101B-9397-08002B2CF9AE}" pid="5" name="Language">
    <vt:lpwstr>en</vt:lpwstr>
  </property>
  <property fmtid="{D5CDD505-2E9C-101B-9397-08002B2CF9AE}" pid="6" name="Type">
    <vt:lpwstr>General Information</vt:lpwstr>
  </property>
  <property fmtid="{D5CDD505-2E9C-101B-9397-08002B2CF9AE}" pid="7" name="Version">
    <vt:r8>5</vt:r8>
  </property>
</Properties>
</file>