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VETERANS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SEARCH AND DEVELOPMENT INFORMATION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VESTIGATOR DATA</w:t>
      </w:r>
    </w:p>
    <w:p>
      <w:pPr>
        <w:pStyle w:val="Heading1"/>
        <w:rPr>
          <w:sz w:val="22"/>
        </w:rPr>
      </w:pPr>
      <w:r>
        <w:rPr>
          <w:sz w:val="22"/>
        </w:rPr>
        <w:t>581 Huntington, W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900" w:right="-990" w:hanging="360"/>
        <w:rPr/>
      </w:pPr>
      <w:r>
        <w:rPr>
          <w:rFonts w:cs="Times New Roman" w:ascii="Times New Roman" w:hAnsi="Times New Roman"/>
          <w:b/>
          <w:bCs/>
          <w:sz w:val="20"/>
        </w:rPr>
        <w:t>NAME: ___________________________________  2. DEGREE: ____________________  3. CID: ______________________</w:t>
      </w:r>
    </w:p>
    <w:p>
      <w:pPr>
        <w:pStyle w:val="Normal"/>
        <w:ind w:left="-1260" w:right="-99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99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 TITLE: ______________________________________________________________________________________________</w:t>
      </w:r>
    </w:p>
    <w:p>
      <w:pPr>
        <w:pStyle w:val="Normal"/>
        <w:ind w:left="-1260" w:right="-99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99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IVERSITY APPOINTMENT:</w:t>
      </w:r>
    </w:p>
    <w:p>
      <w:pPr>
        <w:pStyle w:val="Normal"/>
        <w:ind w:right="-990" w:hanging="9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  <w:sz w:val="20"/>
        </w:rPr>
        <w:t>a. Academic Rank</w:t>
        <w:tab/>
      </w:r>
      <w:r>
        <w:rPr>
          <w:rFonts w:cs="Times New Roman" w:ascii="Times New Roman" w:hAnsi="Times New Roman"/>
          <w:b/>
          <w:bCs/>
        </w:rPr>
        <w:tab/>
        <w:t xml:space="preserve">          </w:t>
        <w:tab/>
        <w:tab/>
        <w:t>____        ________________________________________________</w:t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(Enter code from Table 5a)</w:t>
        <w:tab/>
        <w:tab/>
        <w:t xml:space="preserve">                  Code</w:t>
        <w:tab/>
        <w:t xml:space="preserve">                        (Enter name of Academic Rank; if code = 00, skip to Item 5)</w:t>
      </w:r>
    </w:p>
    <w:p>
      <w:pPr>
        <w:pStyle w:val="Normal"/>
        <w:ind w:right="-990" w:hanging="9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</w:t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b/>
          <w:bCs/>
          <w:sz w:val="20"/>
        </w:rPr>
        <w:t>. University Administrative Title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</w:t>
        <w:tab/>
        <w:t xml:space="preserve"> ____</w:t>
        <w:tab/>
        <w:t xml:space="preserve">    ________________________________________________</w:t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(Enter code from Table 5b)</w:t>
        <w:tab/>
        <w:tab/>
        <w:tab/>
        <w:t>Code</w:t>
        <w:tab/>
        <w:t xml:space="preserve">                         (If code = 99, enter name of University Administrative Title)</w:t>
      </w:r>
    </w:p>
    <w:p>
      <w:pPr>
        <w:pStyle w:val="Normal"/>
        <w:ind w:right="-990" w:hanging="9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 w:val="20"/>
        </w:rPr>
        <w:t>University Department</w:t>
        <w:tab/>
      </w:r>
      <w:r>
        <w:rPr>
          <w:rFonts w:cs="Times New Roman" w:ascii="Times New Roman" w:hAnsi="Times New Roman"/>
          <w:b/>
          <w:bCs/>
        </w:rPr>
        <w:t xml:space="preserve">  </w:t>
        <w:tab/>
        <w:tab/>
        <w:t>________________________________________________________</w:t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(Enter name)</w:t>
      </w:r>
    </w:p>
    <w:p>
      <w:pPr>
        <w:pStyle w:val="Normal"/>
        <w:ind w:right="-990" w:hanging="9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  <w:sz w:val="22"/>
        </w:rPr>
        <w:t>d</w:t>
      </w:r>
      <w:r>
        <w:rPr>
          <w:rFonts w:cs="Times New Roman" w:ascii="Times New Roman" w:hAnsi="Times New Roman"/>
          <w:b/>
          <w:bCs/>
          <w:sz w:val="20"/>
        </w:rPr>
        <w:t>. Department Section/Division</w:t>
      </w:r>
      <w:r>
        <w:rPr>
          <w:rFonts w:cs="Times New Roman" w:ascii="Times New Roman" w:hAnsi="Times New Roman"/>
          <w:b/>
          <w:bCs/>
        </w:rPr>
        <w:t xml:space="preserve">        </w:t>
        <w:tab/>
        <w:t xml:space="preserve">________________________________________________________         </w:t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(If application, enter name of Section or Division)</w:t>
      </w:r>
    </w:p>
    <w:p>
      <w:pPr>
        <w:pStyle w:val="Normal"/>
        <w:ind w:right="-990" w:hanging="9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  <w:sz w:val="22"/>
        </w:rPr>
        <w:t>e</w:t>
      </w:r>
      <w:r>
        <w:rPr>
          <w:rFonts w:cs="Times New Roman" w:ascii="Times New Roman" w:hAnsi="Times New Roman"/>
          <w:b/>
          <w:bCs/>
          <w:sz w:val="20"/>
        </w:rPr>
        <w:t>. University Name</w:t>
        <w:tab/>
      </w:r>
      <w:r>
        <w:rPr>
          <w:rFonts w:cs="Times New Roman" w:ascii="Times New Roman" w:hAnsi="Times New Roman"/>
          <w:b/>
          <w:bCs/>
        </w:rPr>
        <w:tab/>
        <w:tab/>
        <w:t>________________________________________________________</w:t>
      </w:r>
    </w:p>
    <w:p>
      <w:pPr>
        <w:pStyle w:val="Normal"/>
        <w:ind w:right="-990" w:hanging="90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16"/>
        </w:rPr>
        <w:t>(Enter name of University)</w:t>
      </w:r>
    </w:p>
    <w:p>
      <w:pPr>
        <w:pStyle w:val="Normal"/>
        <w:ind w:right="-99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</w:t>
      </w:r>
      <w:r>
        <w:rPr>
          <w:rFonts w:cs="Times New Roman" w:ascii="Times New Roman" w:hAnsi="Times New Roman"/>
          <w:b/>
          <w:bCs/>
          <w:sz w:val="20"/>
        </w:rPr>
        <w:t xml:space="preserve">IPLOMATE STATUS, BOARD CERTIFIED: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797509514"/>
      <w:bookmarkStart w:id="1" w:name="__Fieldmark__0_797509514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Yes</w:t>
        <w:tab/>
        <w:t xml:space="preserve">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_797509514"/>
      <w:bookmarkStart w:id="3" w:name="__Fieldmark__1_797509514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No    </w:t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2_797509514"/>
      <w:bookmarkStart w:id="5" w:name="__Fieldmark__2_797509514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 NOT APPLICABLE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See Instructions, Item 6)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Times New Roman" w:ascii="Times New Roman" w:hAnsi="Times New Roman"/>
          <w:b/>
          <w:bCs/>
          <w:sz w:val="20"/>
        </w:rPr>
        <w:t>S</w:t>
      </w:r>
      <w:r>
        <w:rPr>
          <w:rFonts w:cs="Times New Roman" w:ascii="Times New Roman" w:hAnsi="Times New Roman"/>
          <w:b/>
          <w:bCs/>
          <w:sz w:val="22"/>
        </w:rPr>
        <w:t>PECIALITY:</w:t>
      </w:r>
      <w:r>
        <w:rPr>
          <w:rFonts w:cs="Times New Roman" w:ascii="Times New Roman" w:hAnsi="Times New Roman"/>
          <w:b/>
          <w:bCs/>
        </w:rPr>
        <w:tab/>
        <w:tab/>
        <w:tab/>
        <w:tab/>
        <w:t>____</w:t>
        <w:tab/>
        <w:t xml:space="preserve">    ________________________________________________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Enter code from Table 7)</w:t>
        <w:tab/>
        <w:tab/>
        <w:tab/>
        <w:t>Code</w:t>
        <w:tab/>
        <w:t xml:space="preserve">                           (If code = 99, enter name of Specialty)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Times New Roman" w:ascii="Times New Roman" w:hAnsi="Times New Roman"/>
          <w:b/>
          <w:bCs/>
          <w:sz w:val="20"/>
        </w:rPr>
        <w:t>SUBSPECIALTY:</w:t>
        <w:tab/>
        <w:tab/>
      </w:r>
      <w:r>
        <w:rPr>
          <w:rFonts w:cs="Times New Roman" w:ascii="Times New Roman" w:hAnsi="Times New Roman"/>
          <w:b/>
          <w:bCs/>
        </w:rPr>
        <w:tab/>
        <w:tab/>
        <w:t>____</w:t>
        <w:tab/>
        <w:t xml:space="preserve">    ________________________________________________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Enter code from Table 8)</w:t>
        <w:tab/>
        <w:tab/>
        <w:tab/>
        <w:t>Code</w:t>
        <w:tab/>
        <w:tab/>
        <w:t xml:space="preserve">         (If code = 99, enter name of Subspecialty)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Times New Roman" w:ascii="Times New Roman" w:hAnsi="Times New Roman"/>
          <w:b/>
          <w:bCs/>
          <w:sz w:val="20"/>
        </w:rPr>
        <w:t>VA EMPLOYMENT: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" w:name="__Fieldmark__3_797509514"/>
      <w:bookmarkStart w:id="7" w:name="__Fieldmark__3_797509514"/>
      <w:bookmarkEnd w:id="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FULL-TIME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>(Check one)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4_797509514"/>
      <w:bookmarkStart w:id="9" w:name="__Fieldmark__4_797509514"/>
      <w:bookmarkEnd w:id="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ART-TIME: _____ HR/WK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>(If Part-Time, enter hr/wk.)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5_797509514"/>
      <w:bookmarkStart w:id="11" w:name="__Fieldmark__5_797509514"/>
      <w:bookmarkEnd w:id="1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CONSULTANT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bCs/>
          <w:rFonts w:cs="Times New Roman" w:ascii="Times New Roman" w:hAnsi="Times New Roman"/>
        </w:rPr>
        <w:fldChar w:fldCharType="separate"/>
      </w:r>
      <w:bookmarkStart w:id="12" w:name="__Fieldmark__6_797509514"/>
      <w:bookmarkStart w:id="13" w:name="__Fieldmark__6_797509514"/>
      <w:bookmarkEnd w:id="13"/>
      <w:r>
        <w:rPr>
          <w:rFonts w:cs="Times New Roman" w:ascii="Times New Roman" w:hAnsi="Times New Roman"/>
          <w:b/>
          <w:bCs/>
          <w:sz w:val="20"/>
        </w:rPr>
      </w:r>
      <w:r>
        <w:rPr>
          <w:sz w:val="20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 xml:space="preserve"> CONTRACT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bCs/>
          <w:rFonts w:cs="Times New Roman" w:ascii="Times New Roman" w:hAnsi="Times New Roman"/>
        </w:rPr>
        <w:fldChar w:fldCharType="separate"/>
      </w:r>
      <w:bookmarkStart w:id="14" w:name="__Fieldmark__7_797509514"/>
      <w:bookmarkStart w:id="15" w:name="__Fieldmark__7_797509514"/>
      <w:bookmarkEnd w:id="15"/>
      <w:r>
        <w:rPr>
          <w:rFonts w:cs="Times New Roman" w:ascii="Times New Roman" w:hAnsi="Times New Roman"/>
          <w:b/>
          <w:bCs/>
          <w:sz w:val="20"/>
        </w:rPr>
      </w:r>
      <w:r>
        <w:rPr>
          <w:sz w:val="20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 xml:space="preserve"> WOC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A SALARY SOURCE: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6" w:name="__Fieldmark__8_797509514"/>
      <w:bookmarkStart w:id="17" w:name="__Fieldmark__8_797509514"/>
      <w:bookmarkEnd w:id="1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>VA FUNDS OTHER THAN R&amp;D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>(Check one)</w:t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797509514"/>
      <w:bookmarkStart w:id="19" w:name="__Fieldmark__9_797509514"/>
      <w:bookmarkEnd w:id="1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>MEDICAL RESEARCH (PROGRAM 821) FUNDS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0" w:name="__Fieldmark__10_797509514"/>
      <w:bookmarkStart w:id="21" w:name="__Fieldmark__10_797509514"/>
      <w:bookmarkEnd w:id="2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>HSR&amp;D (PROGRAM 824) FUNDS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797509514"/>
      <w:bookmarkStart w:id="23" w:name="__Fieldmark__11_797509514"/>
      <w:bookmarkEnd w:id="2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>REHAB R&amp;D (PROGRAM 822) FUNDS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797509514"/>
      <w:bookmarkStart w:id="25" w:name="__Fieldmark__12_797509514"/>
      <w:bookmarkEnd w:id="2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>COOPERATIVE STUDIES (PROGRAM 825) FUNDS</w:t>
      </w:r>
    </w:p>
    <w:p>
      <w:pPr>
        <w:pStyle w:val="Normal"/>
        <w:ind w:left="-900" w:right="-1080" w:hanging="0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797509514"/>
      <w:bookmarkStart w:id="27" w:name="__Fieldmark__13_797509514"/>
      <w:bookmarkEnd w:id="2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</w:rPr>
        <w:t>NOT SALARIED BY VA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VA HOSPITAL SERVICE: </w:t>
        <w:tab/>
        <w:tab/>
      </w:r>
      <w:r>
        <w:rPr>
          <w:rFonts w:cs="Times New Roman" w:ascii="Times New Roman" w:hAnsi="Times New Roman"/>
          <w:b/>
          <w:bCs/>
        </w:rPr>
        <w:t xml:space="preserve">____ </w:t>
        <w:tab/>
        <w:t xml:space="preserve">   _________________________________________________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Enter code from Table 11)</w:t>
        <w:tab/>
        <w:tab/>
        <w:tab/>
        <w:t>Code</w:t>
        <w:tab/>
        <w:t xml:space="preserve"> </w:t>
        <w:tab/>
        <w:t xml:space="preserve">             (If code = 99, enter name of VA Hospital Service)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/>
      </w:pPr>
      <w:r>
        <w:rPr>
          <w:rFonts w:cs="Times New Roman" w:ascii="Times New Roman" w:hAnsi="Times New Roman"/>
          <w:b/>
          <w:bCs/>
          <w:sz w:val="20"/>
        </w:rPr>
        <w:t>VA HOSPITAL SECTION:</w:t>
        <w:tab/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/>
          <w:bCs/>
        </w:rPr>
        <w:t>_________________________________________________________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If applicable, enter name of Hospital Section)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IMARY RESEARCH INTEREST:   </w:t>
        <w:tab/>
        <w:t>_____        ___________________________________________________________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Enter code from Table 13-14)</w:t>
        <w:tab/>
        <w:tab/>
        <w:tab/>
        <w:t>Code</w:t>
        <w:tab/>
        <w:tab/>
        <w:t xml:space="preserve">            (If code = 99, enter name of Primary Research Interest)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900" w:right="-108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CONDARY RESEARCH INTEREST:</w:t>
        <w:tab/>
        <w:t>_____        ___________________________________________________________</w:t>
      </w:r>
    </w:p>
    <w:p>
      <w:pPr>
        <w:pStyle w:val="Normal"/>
        <w:ind w:left="-900" w:right="-108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(Enter code from Table 13-14)</w:t>
        <w:tab/>
        <w:tab/>
        <w:tab/>
        <w:t>Code                                       (If code = 99, enter name of Secondary Research Interest)</w:t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VESTIGATOR’S SIGNATURE ________________________________________________  DATE ________________________</w:t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260" w:right="-10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CODES AND INSTRUCTIONS FOR INVESTIGATOR DATA SHEET (VA FORM 10-5368: PAGE 18)</w:t>
      </w:r>
    </w:p>
    <w:p>
      <w:pPr>
        <w:pStyle w:val="Normal"/>
        <w:ind w:left="-1260" w:right="-10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 xml:space="preserve">5a.  ACADEMIC RANK: </w:t>
      </w:r>
      <w:r>
        <w:rPr>
          <w:rFonts w:cs="Times New Roman" w:ascii="Times New Roman" w:hAnsi="Times New Roman"/>
          <w:sz w:val="16"/>
        </w:rPr>
        <w:t>The default Academic Rank for each Series is shown.  If actual rank is different, or code is 06, enter name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 = Instructor Series</w:t>
        <w:tab/>
        <w:tab/>
        <w:t>03 = Assistant Professor Series</w:t>
        <w:tab/>
        <w:tab/>
        <w:t>05 = Professor Series</w:t>
        <w:tab/>
        <w:tab/>
        <w:t>00 = No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2 = Lecturer Series</w:t>
        <w:tab/>
        <w:tab/>
        <w:t>04 = Associate Professor Series</w:t>
        <w:tab/>
        <w:tab/>
        <w:t>06 = Resident/Fellow/Trainee/Other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 xml:space="preserve">5b. UNIVERSITY ADMINISTRATIVE TITLE:  </w:t>
      </w:r>
      <w:r>
        <w:rPr>
          <w:rFonts w:cs="Times New Roman" w:ascii="Times New Roman" w:hAnsi="Times New Roman"/>
          <w:sz w:val="16"/>
        </w:rPr>
        <w:t>The default University Administrative Title for each Series is shown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f actual title is different, or code is 99, enter name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 = Department Chair Series</w:t>
        <w:tab/>
        <w:t>02 = Division Chief Series</w:t>
        <w:tab/>
        <w:tab/>
        <w:t>03 = Dean Series</w:t>
        <w:tab/>
        <w:tab/>
        <w:t xml:space="preserve">99 = Other (Specify) </w:t>
        <w:tab/>
        <w:t>00 = No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 xml:space="preserve">6.  DIPLOMATE STATUS, BOARD CERTIFIED: </w:t>
      </w:r>
      <w:r>
        <w:rPr>
          <w:rFonts w:cs="Times New Roman" w:ascii="Times New Roman" w:hAnsi="Times New Roman"/>
          <w:sz w:val="16"/>
        </w:rPr>
        <w:t>Physicians, Dentists, Psychologists – Check YES or NO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n-physicians – Check NOT APPLICABLE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 xml:space="preserve">7. SPECIALTY: </w:t>
      </w:r>
      <w:r>
        <w:rPr>
          <w:rFonts w:cs="Times New Roman" w:ascii="Times New Roman" w:hAnsi="Times New Roman"/>
          <w:sz w:val="16"/>
        </w:rPr>
        <w:t>Select Board or area of training or expertise. If 99 is selected, enter name in space provided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 = Allergy &amp; Immunology</w:t>
        <w:tab/>
        <w:tab/>
        <w:t>70 = Emergency Medicine</w:t>
        <w:tab/>
        <w:tab/>
        <w:t>34 = Nursing</w:t>
        <w:tab/>
        <w:tab/>
        <w:tab/>
        <w:t>51 = Phys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6 = Anatomic Pathology</w:t>
        <w:tab/>
        <w:tab/>
        <w:t>16 = Endodontics</w:t>
        <w:tab/>
        <w:tab/>
        <w:tab/>
        <w:t>35 = Obstetrics/Gynecology</w:t>
        <w:tab/>
        <w:tab/>
        <w:t>52 = Plastic Surge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7 = Anatomic &amp; Clinical Pathology</w:t>
        <w:tab/>
        <w:t>17 = Engineering</w:t>
        <w:tab/>
        <w:tab/>
        <w:tab/>
        <w:t>71 = Occupational Medicine</w:t>
        <w:tab/>
        <w:tab/>
        <w:t>53 = Preventive Medici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2 = Anatomy</w:t>
        <w:tab/>
        <w:tab/>
        <w:tab/>
        <w:t>18 = Epidemiology</w:t>
        <w:tab/>
        <w:tab/>
        <w:tab/>
        <w:t>36 = Oncology</w:t>
        <w:tab/>
        <w:tab/>
        <w:tab/>
        <w:t>54 = Public Health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3 = Anesthesiology</w:t>
        <w:tab/>
        <w:tab/>
        <w:t>19 = Family Practice</w:t>
        <w:tab/>
        <w:tab/>
        <w:tab/>
        <w:t>37 = Operations Research</w:t>
        <w:tab/>
        <w:tab/>
        <w:t>55 = Prosthodontics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4 = Anthropology</w:t>
        <w:tab/>
        <w:tab/>
        <w:tab/>
        <w:t>20 = General Practice</w:t>
        <w:tab/>
        <w:tab/>
        <w:tab/>
        <w:t>38 = Ophthalmology</w:t>
        <w:tab/>
        <w:tab/>
        <w:tab/>
        <w:t>56 = Psychiatry</w:t>
        <w:tab/>
        <w:t xml:space="preserve">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5 = Audiology</w:t>
        <w:tab/>
        <w:tab/>
        <w:tab/>
        <w:t>21 = Genetics</w:t>
        <w:tab/>
        <w:tab/>
        <w:tab/>
        <w:t>39 = Optometry</w:t>
        <w:tab/>
        <w:tab/>
        <w:tab/>
        <w:t>57 = Psych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6 = Biochemistry</w:t>
        <w:tab/>
        <w:tab/>
        <w:tab/>
        <w:t>22 = Geriatrics</w:t>
        <w:tab/>
        <w:tab/>
        <w:tab/>
        <w:t>40 = Oral Pathology</w:t>
        <w:tab/>
        <w:tab/>
        <w:tab/>
        <w:t>58 = Rad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7 = Bioengineering</w:t>
        <w:tab/>
        <w:tab/>
        <w:t>23 = Health Care Administration</w:t>
        <w:tab/>
        <w:tab/>
        <w:t>41 = Oral Surgery</w:t>
        <w:tab/>
        <w:tab/>
        <w:tab/>
        <w:t>59 = Rehabilitative Medici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8 = Biology</w:t>
        <w:tab/>
        <w:tab/>
        <w:tab/>
        <w:t>24 = Health Economics</w:t>
        <w:tab/>
        <w:tab/>
        <w:t>42 = Orthopedic Surgery</w:t>
        <w:tab/>
        <w:tab/>
        <w:t>60 = Social Work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9 = Biophysics</w:t>
        <w:tab/>
        <w:tab/>
        <w:tab/>
        <w:t>25 = Histology</w:t>
        <w:tab/>
        <w:tab/>
        <w:tab/>
        <w:t>43 = Osteopathy</w:t>
        <w:tab/>
        <w:tab/>
        <w:tab/>
        <w:t>61 = Soc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 = Biostatistics</w:t>
        <w:tab/>
        <w:tab/>
        <w:tab/>
        <w:t>26 = Immunology</w:t>
        <w:tab/>
        <w:tab/>
        <w:tab/>
        <w:t>44 = Otolaryngology</w:t>
        <w:tab/>
        <w:tab/>
        <w:tab/>
        <w:t>62 = Speech Path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 = Chemistry</w:t>
        <w:tab/>
        <w:tab/>
        <w:tab/>
        <w:t>27 = Internal Medicine</w:t>
        <w:tab/>
        <w:tab/>
        <w:t>45 = Pathology</w:t>
        <w:tab/>
        <w:tab/>
        <w:tab/>
        <w:t>63 = Surgery (General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8 = Clinical Pathology</w:t>
        <w:tab/>
        <w:tab/>
        <w:t>28 = Mathematics</w:t>
        <w:tab/>
        <w:tab/>
        <w:tab/>
        <w:t>46 = Pediatrics</w:t>
        <w:tab/>
        <w:tab/>
        <w:tab/>
        <w:t>64 = Thoracic Surge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 = Colon &amp; Rectal Surgery</w:t>
        <w:tab/>
        <w:tab/>
        <w:t>29 = Medical Illustration</w:t>
        <w:tab/>
        <w:tab/>
        <w:t>47 = Periodontics</w:t>
        <w:tab/>
        <w:tab/>
        <w:tab/>
        <w:t>65 =Ur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 = Dentistry (General)</w:t>
        <w:tab/>
        <w:tab/>
        <w:t>30 = Microbiology</w:t>
        <w:tab/>
        <w:tab/>
        <w:tab/>
        <w:t>48 = Pharmacology</w:t>
        <w:tab/>
        <w:tab/>
        <w:tab/>
        <w:t>99 =Other (Specify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 = Dermatology</w:t>
        <w:tab/>
        <w:tab/>
        <w:tab/>
        <w:t>31 = Neurological Surgery</w:t>
        <w:tab/>
        <w:tab/>
        <w:t>49 = Pharmac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9 = Diagnostic Radiology</w:t>
        <w:tab/>
        <w:tab/>
        <w:t>32 = Neurology</w:t>
        <w:tab/>
        <w:tab/>
        <w:tab/>
        <w:t>72 = Physical Medicine &amp; Rehabilitation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 = Dietetics</w:t>
        <w:tab/>
        <w:tab/>
        <w:tab/>
        <w:t>33 = Nuclear Medicine</w:t>
        <w:tab/>
        <w:tab/>
        <w:t>50 = Physics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>8. SUBSPECIALTY:</w:t>
      </w:r>
      <w:r>
        <w:rPr>
          <w:rFonts w:cs="Times New Roman" w:ascii="Times New Roman" w:hAnsi="Times New Roman"/>
          <w:sz w:val="16"/>
        </w:rPr>
        <w:t xml:space="preserve">  Physicians – Enter code for ONE Board or area of training, or 00 (not applicable). If 99 is selected,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ter name,  Non-physicians – enter 00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=Addiction Psychiatry</w:t>
        <w:tab/>
        <w:tab/>
        <w:t>08=Endocrinology</w:t>
        <w:tab/>
        <w:tab/>
        <w:tab/>
        <w:t>39=Medical Microbiology</w:t>
        <w:tab/>
        <w:tab/>
        <w:t>23=Physiological Psych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=Administrative Medicine</w:t>
        <w:tab/>
        <w:tab/>
        <w:t>09=Experimental Psychology</w:t>
        <w:tab/>
        <w:tab/>
        <w:t>40=Medical Oncology</w:t>
        <w:tab/>
        <w:tab/>
        <w:t>24=Public Health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3=Allergy</w:t>
        <w:tab/>
        <w:tab/>
        <w:tab/>
        <w:t>10=Forensic Pathology</w:t>
        <w:tab/>
        <w:tab/>
        <w:t>41=Medical toxicology</w:t>
        <w:tab/>
        <w:tab/>
        <w:t>25=Pulmonary Diseas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=Cardiac Electrophysiology</w:t>
        <w:tab/>
        <w:tab/>
        <w:t>35=Forensic Psychiatry</w:t>
        <w:tab/>
        <w:tab/>
        <w:t>16=Metabolism</w:t>
        <w:tab/>
        <w:tab/>
        <w:tab/>
        <w:t>26=Rheumat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04=Cardiovascular Disease</w:t>
        <w:tab/>
        <w:tab/>
        <w:t>11=Gastroenterology</w:t>
        <w:tab/>
        <w:tab/>
        <w:tab/>
        <w:t>17=Nephrology</w:t>
        <w:tab/>
        <w:tab/>
        <w:tab/>
        <w:t>44=Sports Medici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5=Child Psychiatry</w:t>
        <w:tab/>
        <w:tab/>
        <w:t>12=General Preventive Medicine</w:t>
        <w:tab/>
        <w:tab/>
        <w:t>18=Neuropathology</w:t>
        <w:tab/>
        <w:tab/>
        <w:tab/>
        <w:t>27=Therapeutic Medici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=Clinical &amp; Laboratory Immunology</w:t>
        <w:tab/>
        <w:t>36=Geriatric Medicine</w:t>
        <w:tab/>
        <w:tab/>
        <w:t>19=Neuropsychology</w:t>
        <w:tab/>
        <w:tab/>
        <w:tab/>
        <w:t>28=Therapeutic Rad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=Clinical Neurophysiology</w:t>
        <w:tab/>
        <w:tab/>
        <w:t>37=Geriatric Psychiatry</w:t>
        <w:tab/>
        <w:tab/>
        <w:t>20=Occupational Medicine</w:t>
        <w:tab/>
        <w:tab/>
        <w:t>45=Vascular Surge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6=Clinical Psychology</w:t>
        <w:tab/>
        <w:tab/>
        <w:t>38=Hand Surgery</w:t>
        <w:tab/>
        <w:tab/>
        <w:tab/>
        <w:t>42=Nuclear Radiology</w:t>
        <w:tab/>
        <w:tab/>
        <w:t>99=Other (Specify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3=Critical Care Medicine</w:t>
        <w:tab/>
        <w:tab/>
        <w:t>13=Hematology</w:t>
        <w:tab/>
        <w:tab/>
        <w:tab/>
        <w:t>43=Pain Management</w:t>
        <w:tab/>
        <w:tab/>
        <w:tab/>
        <w:t>00=Not Applicabl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=Dermatopathology</w:t>
        <w:tab/>
        <w:tab/>
        <w:t>14=Immunology</w:t>
        <w:tab/>
        <w:tab/>
        <w:tab/>
        <w:t>21=Pediatric Aller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7=Diagnostic Radiology</w:t>
        <w:tab/>
        <w:tab/>
        <w:t>15=Infectious Disease</w:t>
        <w:tab/>
        <w:tab/>
        <w:tab/>
        <w:t>22=Pediatric Card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>11. HOSPITAL SERVICE</w:t>
      </w:r>
      <w:r>
        <w:rPr>
          <w:rFonts w:cs="Times New Roman" w:ascii="Times New Roman" w:hAnsi="Times New Roman"/>
          <w:sz w:val="16"/>
        </w:rPr>
        <w:t>: Select code for the hospital service with which the investigator is identified and/or from which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alary is paid. If salaried from VA research funds, enter code 09, 13, 27, or 41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=Administration</w:t>
        <w:tab/>
        <w:tab/>
        <w:tab/>
        <w:t>08=Education</w:t>
        <w:tab/>
        <w:tab/>
        <w:tab/>
        <w:t>16=Nuclear Medicine</w:t>
        <w:tab/>
        <w:tab/>
        <w:tab/>
        <w:t>24=Pulmonary Diseas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2=Ambulatory Care</w:t>
        <w:tab/>
        <w:tab/>
        <w:t>36=Extended Care</w:t>
        <w:tab/>
        <w:tab/>
        <w:tab/>
        <w:t>17=Nursing</w:t>
        <w:tab/>
        <w:tab/>
        <w:tab/>
        <w:t>25=Rad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4=Anesthesiology</w:t>
        <w:tab/>
        <w:tab/>
        <w:tab/>
        <w:t>09=HSR&amp;D (Program 824)</w:t>
        <w:tab/>
        <w:tab/>
        <w:t>38=Ophthalmology</w:t>
        <w:tab/>
        <w:tab/>
        <w:tab/>
        <w:t>26=Rehabilitative Medicine</w:t>
      </w:r>
    </w:p>
    <w:p>
      <w:pPr>
        <w:pStyle w:val="Normal"/>
        <w:ind w:left="-1260" w:right="-12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3=Audiology &amp; Speech Pathology</w:t>
        <w:tab/>
        <w:t>37=Geriatrics</w:t>
        <w:tab/>
        <w:tab/>
        <w:tab/>
        <w:t>39=Otolaryngology</w:t>
        <w:tab/>
        <w:tab/>
        <w:tab/>
        <w:t>27=Rehabilitation R&amp;D (Program 822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4=Chaplain</w:t>
        <w:tab/>
        <w:tab/>
        <w:tab/>
        <w:t>10=GRECC</w:t>
        <w:tab/>
        <w:tab/>
        <w:tab/>
        <w:t>18=Outpatient Clinic</w:t>
        <w:tab/>
        <w:tab/>
        <w:tab/>
        <w:t>28=Recreation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=Cooperative Studies (Program 825)</w:t>
        <w:tab/>
        <w:t>11=Intermediate Care</w:t>
        <w:tab/>
        <w:tab/>
        <w:tab/>
        <w:t>19=Pathology</w:t>
        <w:tab/>
        <w:tab/>
        <w:tab/>
        <w:t>30=Social Work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5=Dental</w:t>
        <w:tab/>
        <w:tab/>
        <w:tab/>
        <w:t>12=Laboratory</w:t>
        <w:tab/>
        <w:tab/>
        <w:tab/>
        <w:t>20=Pharmacy</w:t>
        <w:tab/>
        <w:tab/>
        <w:tab/>
        <w:t>31=Spinal Cord Inju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=Dermatology</w:t>
        <w:tab/>
        <w:tab/>
        <w:tab/>
        <w:t>13=Medical Research (Program 821)</w:t>
        <w:tab/>
        <w:t>21=Prosthetics</w:t>
        <w:tab/>
        <w:tab/>
        <w:tab/>
        <w:t>32=Surge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6=Dietetics</w:t>
        <w:tab/>
        <w:tab/>
        <w:tab/>
        <w:t xml:space="preserve">14=Medical </w:t>
        <w:tab/>
        <w:tab/>
        <w:tab/>
        <w:t>22=Psychiatry</w:t>
        <w:tab/>
        <w:tab/>
        <w:tab/>
        <w:t>40=Ur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7=Domiciliary</w:t>
        <w:tab/>
        <w:tab/>
        <w:tab/>
        <w:t>15=Neurology</w:t>
        <w:tab/>
        <w:tab/>
        <w:tab/>
        <w:t>23=Psychology</w:t>
        <w:tab/>
        <w:tab/>
        <w:tab/>
        <w:t>33=Volunta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>99=Other (Specify)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bCs/>
          <w:sz w:val="16"/>
        </w:rPr>
        <w:t>13 and 14. PRIMARY and SECONDARY RESEARCH INTERESTS</w:t>
      </w:r>
      <w:r>
        <w:rPr>
          <w:rFonts w:cs="Times New Roman" w:ascii="Times New Roman" w:hAnsi="Times New Roman"/>
          <w:sz w:val="16"/>
        </w:rPr>
        <w:t>:  Select codes that best define general areas of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mary and secondary interests.  Do NOT use 00 for primary research interest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=Aging</w:t>
        <w:tab/>
        <w:tab/>
        <w:tab/>
        <w:t>11=Drug Dependence</w:t>
        <w:tab/>
        <w:tab/>
        <w:tab/>
        <w:t>52=Neuropsychology</w:t>
        <w:tab/>
        <w:tab/>
        <w:tab/>
        <w:t>29=Radi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2=Alcoholism</w:t>
        <w:tab/>
        <w:tab/>
        <w:tab/>
        <w:t>45=Emergency Medicine</w:t>
        <w:tab/>
        <w:tab/>
        <w:t>21=Nuclear Medicine &amp; Radiation</w:t>
        <w:tab/>
        <w:t>61=Rehabilitation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8=Ambulatory Care</w:t>
        <w:tab/>
        <w:tab/>
        <w:t>12=Endocrinology &amp; Metabolism</w:t>
        <w:tab/>
        <w:t>22=Nutrition</w:t>
        <w:tab/>
        <w:tab/>
        <w:tab/>
        <w:t>30=Rehabilitative Medici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3=Anesthesiology</w:t>
        <w:tab/>
        <w:tab/>
        <w:tab/>
        <w:t>46=Epidemiology</w:t>
        <w:tab/>
        <w:tab/>
        <w:tab/>
        <w:t>23=Nursing</w:t>
        <w:tab/>
        <w:tab/>
        <w:tab/>
        <w:t>31=Respiration &amp; Pulmonary Diseas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4=Audiology &amp; Speech Pathology</w:t>
        <w:tab/>
        <w:t>13=Gastroenterology</w:t>
        <w:tab/>
        <w:tab/>
        <w:tab/>
        <w:t>24=Oral Biology</w:t>
        <w:tab/>
        <w:tab/>
        <w:tab/>
        <w:t>32=Rheumat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5=Basic Sciences</w:t>
        <w:tab/>
        <w:tab/>
        <w:tab/>
        <w:t>47=Geriatrics</w:t>
        <w:tab/>
        <w:tab/>
        <w:tab/>
        <w:t>25=Oncology</w:t>
        <w:tab/>
        <w:tab/>
        <w:tab/>
        <w:t>33=Social work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6=Behavioral Sciences</w:t>
        <w:tab/>
        <w:tab/>
        <w:t>48=Health Care</w:t>
        <w:tab/>
        <w:tab/>
        <w:tab/>
        <w:t>53=Ophthalmology</w:t>
        <w:tab/>
        <w:tab/>
        <w:tab/>
        <w:t>62=Spinal Cord Injuries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7=Biochemistry</w:t>
        <w:tab/>
        <w:tab/>
        <w:tab/>
        <w:t>49=Health Economics</w:t>
        <w:tab/>
        <w:tab/>
        <w:tab/>
        <w:t>26=Orthopedic Surgery</w:t>
        <w:tab/>
        <w:tab/>
        <w:t>34=Surge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9=Bioenginerring</w:t>
        <w:tab/>
        <w:tab/>
        <w:tab/>
        <w:t>50=Health Services</w:t>
        <w:tab/>
        <w:tab/>
        <w:tab/>
        <w:t>27=Pathology</w:t>
        <w:tab/>
        <w:tab/>
        <w:tab/>
        <w:t>63=Ur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0=Biomechanics</w:t>
        <w:tab/>
        <w:tab/>
        <w:tab/>
        <w:t>14=Hematology</w:t>
        <w:tab/>
        <w:tab/>
        <w:tab/>
        <w:t>54=Pharmacology</w:t>
        <w:tab/>
        <w:tab/>
        <w:tab/>
        <w:t>64=Vascular Surger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8=Cardiovascular Disorders</w:t>
        <w:tab/>
        <w:tab/>
        <w:t>15=Immunology</w:t>
        <w:tab/>
        <w:tab/>
        <w:tab/>
        <w:t>55=Pharmacy</w:t>
        <w:tab/>
        <w:tab/>
        <w:tab/>
        <w:t>35=Veterinary Medici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1=Clinical Epidemiology</w:t>
        <w:tab/>
        <w:tab/>
        <w:t>16=Infectious Diseases</w:t>
        <w:tab/>
        <w:tab/>
        <w:t>28=Podiatry</w:t>
        <w:tab/>
        <w:tab/>
        <w:tab/>
        <w:t>36=Virology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9=Computer Science</w:t>
        <w:tab/>
        <w:tab/>
        <w:t>51=Medical Education</w:t>
        <w:tab/>
        <w:tab/>
        <w:t>56=Post Traumatic Stress Disorders</w:t>
        <w:tab/>
        <w:t>37=Vision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=Critical Care</w:t>
        <w:tab/>
        <w:tab/>
        <w:tab/>
        <w:t>17=Mental Health</w:t>
        <w:tab/>
        <w:tab/>
        <w:tab/>
        <w:t>57=Preventive Medicine</w:t>
        <w:tab/>
        <w:tab/>
        <w:t>99=Other (Specify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=Critical Care</w:t>
        <w:tab/>
        <w:tab/>
        <w:tab/>
        <w:t>18=Molecular Biology</w:t>
        <w:tab/>
        <w:tab/>
        <w:t>58=Prostatic Disease</w:t>
        <w:tab/>
        <w:tab/>
        <w:tab/>
        <w:t>00=None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4=Dental Implants</w:t>
        <w:tab/>
        <w:tab/>
        <w:t>19=Nephrology</w:t>
        <w:tab/>
        <w:tab/>
        <w:tab/>
        <w:t>59=Prosthetics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=Dermatology</w:t>
        <w:tab/>
        <w:tab/>
        <w:tab/>
        <w:t>20=Neurology &amp; Neurobiology</w:t>
        <w:tab/>
        <w:tab/>
        <w:t>60=Psychiatry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30"/>
      <w:rPr>
        <w:sz w:val="16"/>
      </w:rPr>
    </w:pPr>
    <w:r>
      <w:rPr>
        <w:sz w:val="16"/>
      </w:rPr>
      <w:t>VA FORM 10-5368</w:t>
    </w:r>
  </w:p>
  <w:p>
    <w:pPr>
      <w:pStyle w:val="Footer"/>
      <w:ind w:hanging="1530"/>
      <w:rPr/>
    </w:pPr>
    <w:r>
      <w:rPr>
        <w:sz w:val="16"/>
      </w:rPr>
      <w:t>Jan 1997 Modified 12/12/12</w:t>
      <w:tab/>
    </w:r>
  </w:p>
  <w:p>
    <w:pPr>
      <w:pStyle w:val="Footer"/>
      <w:ind w:hanging="1530"/>
      <w:jc w:val="center"/>
      <w:rPr>
        <w:sz w:val="18"/>
      </w:rPr>
    </w:pPr>
    <w:r>
      <w:rPr>
        <w:rFonts w:eastAsia="Courier New"/>
        <w:sz w:val="18"/>
      </w:rPr>
      <w:t xml:space="preserve">         </w:t>
    </w:r>
    <w:r>
      <w:rPr>
        <w:sz w:val="18"/>
      </w:rPr>
      <w:t>PART I – PAGE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6:00Z</dcterms:created>
  <dc:creator>VHAHUNHARRIA</dc:creator>
  <dc:description/>
  <cp:keywords/>
  <dc:language>en-US</dc:language>
  <cp:lastModifiedBy>vhahunleidyj</cp:lastModifiedBy>
  <cp:lastPrinted>2007-02-21T12:56:00Z</cp:lastPrinted>
  <dcterms:modified xsi:type="dcterms:W3CDTF">2012-12-13T14:46:00Z</dcterms:modified>
  <cp:revision>2</cp:revision>
  <dc:subject/>
  <dc:title>DEPARTMENT OF VETERANS AFFAIRS</dc:title>
</cp:coreProperties>
</file>