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362" w:type="dxa"/>
        <w:tblLayout w:type="fixed"/>
        <w:tblCellMar>
          <w:top w:w="0" w:type="dxa"/>
          <w:left w:w="108" w:type="dxa"/>
          <w:bottom w:w="0" w:type="dxa"/>
          <w:right w:w="108" w:type="dxa"/>
        </w:tblCellMar>
      </w:tblPr>
      <w:tblGrid>
        <w:gridCol w:w="3780"/>
        <w:gridCol w:w="540"/>
        <w:gridCol w:w="450"/>
        <w:gridCol w:w="540"/>
        <w:gridCol w:w="1704"/>
        <w:gridCol w:w="2346"/>
        <w:gridCol w:w="540"/>
        <w:gridCol w:w="450"/>
        <w:gridCol w:w="540"/>
        <w:gridCol w:w="4252"/>
        <w:gridCol w:w="68"/>
      </w:tblGrid>
      <w:tr>
        <w:trPr>
          <w:tblHeader w:val="true"/>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ind w:left="72" w:hanging="180"/>
              <w:jc w:val="center"/>
              <w:rPr>
                <w:sz w:val="18"/>
                <w:u w:val="single"/>
              </w:rPr>
            </w:pPr>
            <w:r>
              <w:rPr>
                <w:sz w:val="18"/>
                <w:u w:val="single"/>
              </w:rPr>
              <w:t xml:space="preserve">Note:                                                                          </w:t>
            </w:r>
          </w:p>
          <w:p>
            <w:pPr>
              <w:pStyle w:val="Heading1"/>
              <w:tabs>
                <w:tab w:val="clear" w:pos="720"/>
                <w:tab w:val="left" w:pos="360" w:leader="none"/>
              </w:tabs>
              <w:ind w:left="72" w:hanging="180"/>
              <w:jc w:val="center"/>
              <w:rPr>
                <w:sz w:val="18"/>
                <w:szCs w:val="18"/>
              </w:rPr>
            </w:pPr>
            <w:r>
              <w:rPr>
                <w:sz w:val="18"/>
                <w:szCs w:val="18"/>
              </w:rPr>
              <w:t>All applicable questions must be answer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szCs w:val="18"/>
              </w:rPr>
            </w:pPr>
            <w:r>
              <w:rPr>
                <w:b/>
                <w:sz w:val="18"/>
                <w:szCs w:val="18"/>
              </w:rPr>
            </w:r>
          </w:p>
          <w:p>
            <w:pPr>
              <w:pStyle w:val="Header"/>
              <w:tabs>
                <w:tab w:val="clear" w:pos="4320"/>
                <w:tab w:val="clear" w:pos="8640"/>
              </w:tabs>
              <w:jc w:val="center"/>
              <w:rPr>
                <w:b/>
                <w:b/>
                <w:sz w:val="18"/>
              </w:rPr>
            </w:pPr>
            <w:r>
              <w:rPr>
                <w:b/>
                <w:sz w:val="18"/>
              </w:rPr>
              <w:t>Yes</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A</w:t>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b/>
                <w:b/>
                <w:sz w:val="18"/>
              </w:rPr>
            </w:pPr>
            <w:r>
              <w:rPr>
                <w:b/>
                <w:sz w:val="18"/>
              </w:rPr>
              <w:t>Investigator’s Comments</w:t>
            </w:r>
          </w:p>
          <w:p>
            <w:pPr>
              <w:pStyle w:val="Header"/>
              <w:tabs>
                <w:tab w:val="clear" w:pos="4320"/>
                <w:tab w:val="clear" w:pos="8640"/>
              </w:tabs>
              <w:rPr>
                <w:bCs/>
                <w:sz w:val="16"/>
              </w:rPr>
            </w:pPr>
            <w:r>
              <w:rPr>
                <w:bCs/>
                <w:sz w:val="16"/>
              </w:rPr>
              <w:t>(Please indicate the page numbers in the protocol or consent where information can be located for each question.)</w:t>
            </w:r>
          </w:p>
        </w:tc>
        <w:tc>
          <w:tcPr>
            <w:tcW w:w="5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rPr>
            </w:pPr>
            <w:r>
              <w:rPr>
                <w:b/>
                <w:bCs/>
                <w:sz w:val="18"/>
              </w:rPr>
            </w:r>
          </w:p>
          <w:p>
            <w:pPr>
              <w:pStyle w:val="Header"/>
              <w:tabs>
                <w:tab w:val="clear" w:pos="4320"/>
                <w:tab w:val="clear" w:pos="8640"/>
              </w:tabs>
              <w:jc w:val="center"/>
              <w:rPr>
                <w:b/>
                <w:b/>
                <w:sz w:val="18"/>
              </w:rPr>
            </w:pPr>
            <w:r>
              <w:rPr>
                <w:b/>
                <w:sz w:val="18"/>
              </w:rPr>
              <w:t>Yes</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ind w:left="-18" w:firstLine="18"/>
              <w:jc w:val="center"/>
              <w:rPr>
                <w:b/>
                <w:b/>
                <w:sz w:val="18"/>
              </w:rPr>
            </w:pPr>
            <w:r>
              <w:rPr>
                <w:b/>
                <w:sz w:val="18"/>
              </w:rPr>
            </w:r>
          </w:p>
          <w:p>
            <w:pPr>
              <w:pStyle w:val="Header"/>
              <w:tabs>
                <w:tab w:val="clear" w:pos="4320"/>
                <w:tab w:val="clear" w:pos="8640"/>
              </w:tabs>
              <w:ind w:left="-18" w:firstLine="18"/>
              <w:jc w:val="center"/>
              <w:rPr>
                <w:b/>
                <w:b/>
                <w:sz w:val="18"/>
              </w:rPr>
            </w:pPr>
            <w:r>
              <w:rPr>
                <w:b/>
                <w:sz w:val="18"/>
              </w:rPr>
              <w:t>NA</w:t>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Reviewer’s Comments</w:t>
            </w:r>
          </w:p>
        </w:tc>
      </w:tr>
      <w:tr>
        <w:trPr>
          <w:tblHeader w:val="true"/>
        </w:trPr>
        <w:tc>
          <w:tcPr>
            <w:tcW w:w="3780" w:type="dxa"/>
            <w:tcBorders>
              <w:top w:val="single" w:sz="4" w:space="0" w:color="000000"/>
              <w:left w:val="single" w:sz="2" w:space="0" w:color="000000"/>
              <w:bottom w:val="single" w:sz="4" w:space="0" w:color="000000"/>
              <w:right w:val="single" w:sz="4" w:space="0" w:color="000000"/>
            </w:tcBorders>
            <w:shd w:fill="CCCCCC" w:val="clear"/>
          </w:tcPr>
          <w:p>
            <w:pPr>
              <w:pStyle w:val="Heading1"/>
              <w:tabs>
                <w:tab w:val="clear" w:pos="720"/>
                <w:tab w:val="left" w:pos="360" w:leader="none"/>
              </w:tabs>
              <w:snapToGrid w:val="false"/>
              <w:ind w:left="72" w:hanging="18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4050" w:type="dxa"/>
            <w:gridSpan w:val="2"/>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18"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ind w:left="-18" w:firstLine="18"/>
              <w:jc w:val="center"/>
              <w:rPr>
                <w:b/>
                <w:b/>
                <w:sz w:val="18"/>
              </w:rPr>
            </w:pPr>
            <w:r>
              <w:rPr>
                <w:b/>
                <w:sz w:val="18"/>
              </w:rPr>
            </w:r>
          </w:p>
        </w:tc>
        <w:tc>
          <w:tcPr>
            <w:tcW w:w="4320" w:type="dxa"/>
            <w:gridSpan w:val="2"/>
            <w:tcBorders>
              <w:top w:val="single" w:sz="4" w:space="0" w:color="000000"/>
              <w:left w:val="single" w:sz="4" w:space="0" w:color="000000"/>
              <w:bottom w:val="single" w:sz="4" w:space="0" w:color="000000"/>
              <w:right w:val="single" w:sz="2" w:space="0" w:color="000000"/>
            </w:tcBorders>
            <w:shd w:fill="CCCCCC" w:val="clear"/>
          </w:tcPr>
          <w:p>
            <w:pPr>
              <w:pStyle w:val="Header"/>
              <w:tabs>
                <w:tab w:val="clear" w:pos="4320"/>
                <w:tab w:val="clear" w:pos="8640"/>
              </w:tabs>
              <w:snapToGrid w:val="false"/>
              <w:jc w:val="center"/>
              <w:rPr>
                <w:b/>
                <w:b/>
                <w:sz w:val="18"/>
              </w:rPr>
            </w:pPr>
            <w:r>
              <w:rPr>
                <w:b/>
                <w:sz w:val="18"/>
              </w:rPr>
            </w:r>
          </w:p>
        </w:tc>
      </w:tr>
      <w:tr>
        <w:trPr>
          <w:trHeight w:val="242"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rPr>
                <w:b/>
                <w:b/>
                <w:sz w:val="18"/>
              </w:rPr>
            </w:pPr>
            <w:r>
              <w:rPr>
                <w:b/>
                <w:sz w:val="18"/>
              </w:rPr>
              <w:t>GENERAL RESEARCH INFORMATION</w:t>
            </w:r>
          </w:p>
        </w:tc>
      </w:tr>
      <w:tr>
        <w:trPr>
          <w:trHeight w:val="2591"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sz w:val="18"/>
                <w:szCs w:val="18"/>
              </w:rPr>
            </w:pPr>
            <w:r>
              <w:rPr>
                <w:b w:val="false"/>
                <w:sz w:val="18"/>
                <w:szCs w:val="18"/>
              </w:rPr>
              <w:t>1.  Is this a multi-center study?  (Are there      non-MU/affiliated sites involved?)</w:t>
            </w:r>
          </w:p>
          <w:p>
            <w:pPr>
              <w:pStyle w:val="Heading1"/>
              <w:tabs>
                <w:tab w:val="clear" w:pos="720"/>
                <w:tab w:val="left" w:pos="0" w:leader="none"/>
              </w:tabs>
              <w:rPr/>
            </w:pPr>
            <w:r>
              <w:rPr>
                <w:b w:val="false"/>
                <w:sz w:val="18"/>
                <w:szCs w:val="18"/>
              </w:rPr>
              <w:t xml:space="preserve">     </w:t>
            </w:r>
            <w:r>
              <w:rPr>
                <w:b w:val="false"/>
                <w:sz w:val="18"/>
                <w:szCs w:val="18"/>
              </w:rPr>
              <w:t xml:space="preserve">If yes, are Marshall University/affiliated institutions the coordinating site in this study?  </w:t>
            </w:r>
          </w:p>
          <w:p>
            <w:pPr>
              <w:pStyle w:val="Heading1"/>
              <w:tabs>
                <w:tab w:val="clear" w:pos="720"/>
                <w:tab w:val="left" w:pos="0" w:leader="none"/>
              </w:tabs>
              <w:rPr>
                <w:b w:val="false"/>
                <w:b w:val="false"/>
                <w:sz w:val="18"/>
                <w:szCs w:val="18"/>
              </w:rPr>
            </w:pPr>
            <w:r>
              <w:rPr>
                <w:b w:val="false"/>
                <w:sz w:val="18"/>
                <w:szCs w:val="18"/>
              </w:rPr>
              <w:t xml:space="preserve">     </w:t>
            </w:r>
            <w:r>
              <w:rPr>
                <w:b w:val="false"/>
                <w:sz w:val="18"/>
                <w:szCs w:val="18"/>
              </w:rPr>
              <w:t xml:space="preserve">If yes, is the local principal investigator the lead investigator of this study?  </w:t>
            </w:r>
          </w:p>
          <w:p>
            <w:pPr>
              <w:pStyle w:val="Normal"/>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PI is lead investigator, is there an adequate plan for management and communication among the sites of information obtained in this research that may be relevant to the protection of research participants? </w:t>
            </w:r>
            <w:r>
              <w:rPr>
                <w:rFonts w:cs="Times New Roman" w:ascii="Times New Roman" w:hAnsi="Times New Roman"/>
                <w:b/>
                <w:sz w:val="18"/>
                <w:szCs w:val="18"/>
              </w:rPr>
              <w:t>(</w:t>
            </w:r>
            <w:r>
              <w:rPr>
                <w:rFonts w:cs="Times New Roman" w:ascii="Times New Roman" w:hAnsi="Times New Roman"/>
                <w:b/>
                <w:i/>
                <w:sz w:val="18"/>
                <w:szCs w:val="18"/>
              </w:rPr>
              <w:t>If not,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4284840099"/>
            <w:bookmarkStart w:id="1" w:name="__Fieldmark__0_4284840099"/>
            <w:bookmarkEnd w:id="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4284840099"/>
            <w:bookmarkStart w:id="3" w:name="__Fieldmark__1_4284840099"/>
            <w:bookmarkEnd w:id="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4284840099"/>
            <w:bookmarkStart w:id="5" w:name="__Fieldmark__2_4284840099"/>
            <w:bookmarkEnd w:id="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4284840099"/>
            <w:bookmarkStart w:id="7" w:name="__Fieldmark__3_4284840099"/>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4284840099"/>
            <w:bookmarkStart w:id="9" w:name="__Fieldmark__4_4284840099"/>
            <w:bookmarkEnd w:id="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4284840099"/>
            <w:bookmarkStart w:id="11" w:name="__Fieldmark__5_4284840099"/>
            <w:bookmarkEnd w:id="1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4284840099"/>
            <w:bookmarkStart w:id="13" w:name="__Fieldmark__6_4284840099"/>
            <w:bookmarkEnd w:id="1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4284840099"/>
            <w:bookmarkStart w:id="15" w:name="__Fieldmark__7_4284840099"/>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4284840099"/>
            <w:bookmarkStart w:id="17" w:name="__Fieldmark__8_4284840099"/>
            <w:bookmarkEnd w:id="1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4284840099"/>
            <w:bookmarkStart w:id="19" w:name="__Fieldmark__9_4284840099"/>
            <w:bookmarkEnd w:id="1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4284840099"/>
            <w:bookmarkStart w:id="21" w:name="__Fieldmark__10_4284840099"/>
            <w:bookmarkEnd w:id="2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4284840099"/>
            <w:bookmarkStart w:id="23" w:name="__Fieldmark__11_4284840099"/>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4284840099"/>
            <w:bookmarkStart w:id="25" w:name="__Fieldmark__12_4284840099"/>
            <w:bookmarkEnd w:id="2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4284840099"/>
            <w:bookmarkStart w:id="27" w:name="__Fieldmark__13_4284840099"/>
            <w:bookmarkEnd w:id="2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4284840099"/>
            <w:bookmarkStart w:id="29" w:name="__Fieldmark__14_4284840099"/>
            <w:bookmarkEnd w:id="2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4284840099"/>
            <w:bookmarkStart w:id="31" w:name="__Fieldmark__15_4284840099"/>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22"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i/>
                <w:i/>
                <w:sz w:val="18"/>
                <w:szCs w:val="18"/>
              </w:rPr>
            </w:pPr>
            <w:r>
              <w:rPr>
                <w:b w:val="false"/>
                <w:sz w:val="18"/>
                <w:szCs w:val="18"/>
              </w:rPr>
              <w:t xml:space="preserve">2.  Is the research designed to answer the proposed question? </w:t>
            </w:r>
            <w:r>
              <w:rPr>
                <w:i/>
                <w:sz w:val="18"/>
                <w:szCs w:val="18"/>
              </w:rPr>
              <w:t>(If no,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4284840099"/>
            <w:bookmarkStart w:id="33" w:name="__Fieldmark__16_4284840099"/>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4284840099"/>
            <w:bookmarkStart w:id="35" w:name="__Fieldmark__17_4284840099"/>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4284840099"/>
            <w:bookmarkStart w:id="37" w:name="__Fieldmark__18_4284840099"/>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4284840099"/>
            <w:bookmarkStart w:id="39" w:name="__Fieldmark__19_4284840099"/>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890"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i/>
                <w:i/>
                <w:sz w:val="18"/>
                <w:szCs w:val="18"/>
              </w:rPr>
            </w:pPr>
            <w:r>
              <w:rPr>
                <w:b w:val="false"/>
                <w:sz w:val="18"/>
                <w:szCs w:val="18"/>
              </w:rPr>
              <w:t xml:space="preserve">3.  Does the research use procedures consistent with sound research design, which do not unnecessarily expose participants to risk?  </w:t>
            </w:r>
            <w:r>
              <w:rPr>
                <w:i/>
                <w:sz w:val="18"/>
                <w:szCs w:val="18"/>
              </w:rPr>
              <w:t>(If no,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4284840099"/>
            <w:bookmarkStart w:id="41" w:name="__Fieldmark__20_4284840099"/>
            <w:bookmarkEnd w:id="4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4284840099"/>
            <w:bookmarkStart w:id="43" w:name="__Fieldmark__21_4284840099"/>
            <w:bookmarkEnd w:id="4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4284840099"/>
            <w:bookmarkStart w:id="45" w:name="__Fieldmark__22_4284840099"/>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4284840099"/>
            <w:bookmarkStart w:id="47" w:name="__Fieldmark__23_4284840099"/>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1133" w:hRule="atLeast"/>
        </w:trPr>
        <w:tc>
          <w:tcPr>
            <w:tcW w:w="378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b/>
                <w:b/>
                <w:i/>
                <w:i/>
                <w:sz w:val="18"/>
                <w:szCs w:val="18"/>
              </w:rPr>
            </w:pPr>
            <w:r>
              <w:rPr>
                <w:sz w:val="18"/>
                <w:szCs w:val="18"/>
              </w:rPr>
              <w:t xml:space="preserve">4.  Does the investigator have availability of medical or psychological resources that participants might require as a consequence of the research? </w:t>
            </w:r>
            <w:r>
              <w:rPr>
                <w:b/>
                <w:i/>
                <w:sz w:val="18"/>
                <w:szCs w:val="18"/>
              </w:rPr>
              <w:t xml:space="preserve"> (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4284840099"/>
            <w:bookmarkStart w:id="49" w:name="__Fieldmark__24_4284840099"/>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25_4284840099"/>
            <w:bookmarkStart w:id="51" w:name="__Fieldmark__25_4284840099"/>
            <w:bookmarkEnd w:id="5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4284840099"/>
            <w:bookmarkStart w:id="53" w:name="__Fieldmark__26_4284840099"/>
            <w:bookmarkEnd w:id="5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284840099"/>
            <w:bookmarkStart w:id="55" w:name="__Fieldmark__27_4284840099"/>
            <w:bookmarkEnd w:id="55"/>
            <w:r/>
            <w:r>
              <w:rPr>
                <w:sz w:val="18"/>
                <w:szCs w:val="18"/>
              </w:rPr>
              <w:fldChar w:fldCharType="end"/>
            </w: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1070"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rPr>
                <w:b w:val="false"/>
                <w:b w:val="false"/>
                <w:i/>
                <w:i/>
                <w:sz w:val="18"/>
                <w:szCs w:val="18"/>
              </w:rPr>
            </w:pPr>
            <w:r>
              <w:rPr>
                <w:b w:val="false"/>
                <w:sz w:val="18"/>
                <w:szCs w:val="18"/>
              </w:rPr>
              <w:t>5.  Does the reviewer have adequate expertise to review and assess the importance of the knowledge reasonably expected to result from the research</w:t>
            </w:r>
            <w:r>
              <w:rPr>
                <w:i/>
                <w:sz w:val="18"/>
                <w:szCs w:val="18"/>
              </w:rPr>
              <w:t>?  (If no, a reviewer with adequate expertise is required.)</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4284840099"/>
            <w:bookmarkStart w:id="57" w:name="__Fieldmark__28_4284840099"/>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9_4284840099"/>
            <w:bookmarkStart w:id="59" w:name="__Fieldmark__29_4284840099"/>
            <w:bookmarkEnd w:id="5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p>
            <w:pPr>
              <w:pStyle w:val="Normal"/>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647"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6.  Will the investigator have sufficient time to conduct and complete the research? </w:t>
            </w:r>
            <w:r>
              <w:rPr>
                <w:rFonts w:cs="Times New Roman" w:ascii="Times New Roman" w:hAnsi="Times New Roman"/>
                <w:b/>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30_4284840099"/>
            <w:bookmarkStart w:id="61" w:name="__Fieldmark__30_4284840099"/>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31_4284840099"/>
            <w:bookmarkStart w:id="63" w:name="__Fieldmark__31_4284840099"/>
            <w:bookmarkEnd w:id="6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32_4284840099"/>
            <w:bookmarkStart w:id="65" w:name="__Fieldmark__32_4284840099"/>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33_4284840099"/>
            <w:bookmarkStart w:id="67" w:name="__Fieldmark__33_4284840099"/>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7. Will the investigator have adequate numbers of qualified staff?</w:t>
            </w:r>
            <w:r>
              <w:rPr>
                <w:rFonts w:cs="Times New Roman" w:ascii="Times New Roman" w:hAnsi="Times New Roman"/>
                <w:i/>
                <w:sz w:val="18"/>
                <w:szCs w:val="18"/>
              </w:rPr>
              <w:t xml:space="preserve">  </w:t>
            </w:r>
            <w:r>
              <w:rPr>
                <w:rFonts w:cs="Times New Roman" w:ascii="Times New Roman" w:hAnsi="Times New Roman"/>
                <w:b/>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4_4284840099"/>
            <w:bookmarkStart w:id="69" w:name="__Fieldmark__34_4284840099"/>
            <w:bookmarkEnd w:id="6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35_4284840099"/>
            <w:bookmarkStart w:id="71" w:name="__Fieldmark__35_4284840099"/>
            <w:bookmarkEnd w:id="7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36_4284840099"/>
            <w:bookmarkStart w:id="73" w:name="__Fieldmark__36_4284840099"/>
            <w:bookmarkEnd w:id="7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37_4284840099"/>
            <w:bookmarkStart w:id="75" w:name="__Fieldmark__37_4284840099"/>
            <w:bookmarkEnd w:id="7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 w:name="__Fieldmark__38_4284840099"/>
            <w:bookmarkStart w:id="77" w:name="__Fieldmark__38_4284840099"/>
            <w:bookmarkEnd w:id="7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 w:name="__Fieldmark__39_4284840099"/>
            <w:bookmarkStart w:id="79" w:name="__Fieldmark__39_4284840099"/>
            <w:bookmarkEnd w:id="7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78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8.  Does the investigator have a process to ensure that all persons assisting with the research are adequately informed about the protocol and their research-related duties and functions?  </w:t>
            </w:r>
            <w:r>
              <w:rPr>
                <w:rFonts w:cs="Times New Roman" w:ascii="Times New Roman" w:hAnsi="Times New Roman"/>
                <w:b/>
                <w:i/>
                <w:sz w:val="18"/>
                <w:szCs w:val="18"/>
              </w:rPr>
              <w:t>(If no, this research cannot be approved.)</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 w:name="__Fieldmark__40_4284840099"/>
            <w:bookmarkStart w:id="81" w:name="__Fieldmark__40_4284840099"/>
            <w:bookmarkEnd w:id="8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 w:name="__Fieldmark__41_4284840099"/>
            <w:bookmarkStart w:id="83" w:name="__Fieldmark__41_4284840099"/>
            <w:bookmarkEnd w:id="8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 w:name="__Fieldmark__42_4284840099"/>
            <w:bookmarkStart w:id="85" w:name="__Fieldmark__42_4284840099"/>
            <w:bookmarkEnd w:id="85"/>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 w:name="__Fieldmark__43_4284840099"/>
            <w:bookmarkStart w:id="87" w:name="__Fieldmark__43_4284840099"/>
            <w:bookmarkEnd w:id="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8" w:name="__Fieldmark__44_4284840099"/>
            <w:bookmarkStart w:id="89" w:name="__Fieldmark__44_4284840099"/>
            <w:bookmarkEnd w:id="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0" w:name="__Fieldmark__45_4284840099"/>
            <w:bookmarkStart w:id="91" w:name="__Fieldmark__45_4284840099"/>
            <w:bookmarkEnd w:id="9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542"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rPr/>
            </w:pPr>
            <w:r>
              <w:rPr>
                <w:b w:val="false"/>
                <w:sz w:val="18"/>
                <w:szCs w:val="18"/>
              </w:rPr>
              <w:t xml:space="preserve">9. Will the investigator have adequate facilities?  </w:t>
            </w:r>
            <w:r>
              <w:rPr>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2" w:name="__Fieldmark__46_4284840099"/>
            <w:bookmarkStart w:id="93" w:name="__Fieldmark__46_4284840099"/>
            <w:bookmarkEnd w:id="9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 w:name="__Fieldmark__47_4284840099"/>
            <w:bookmarkStart w:id="95" w:name="__Fieldmark__47_4284840099"/>
            <w:bookmarkEnd w:id="9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6" w:name="__Fieldmark__48_4284840099"/>
            <w:bookmarkStart w:id="97" w:name="__Fieldmark__48_4284840099"/>
            <w:bookmarkEnd w:id="9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8" w:name="__Fieldmark__49_4284840099"/>
            <w:bookmarkStart w:id="99" w:name="__Fieldmark__49_4284840099"/>
            <w:bookmarkEnd w:id="9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233"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Will advertising be utilized for this research stud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yes, the investigator must assure that the advertisement materials </w:t>
            </w:r>
            <w:r>
              <w:rPr>
                <w:rFonts w:cs="Times New Roman" w:ascii="Times New Roman" w:hAnsi="Times New Roman"/>
                <w:b/>
                <w:sz w:val="18"/>
                <w:szCs w:val="18"/>
                <w:u w:val="single"/>
              </w:rPr>
              <w:t>do not</w:t>
            </w:r>
            <w:r>
              <w:rPr>
                <w:rFonts w:cs="Times New Roman" w:ascii="Times New Roman" w:hAnsi="Times New Roman"/>
                <w:sz w:val="18"/>
                <w:szCs w:val="1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State or imply a certainty of favorable outcome or other benefits beyond what is outlined in the consent document and the protocol.</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Make claims, either explicitly or implicitly, that the drug, biologic or device is safe or effective for the purpose under investigation.</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Make claims, either explicitly or implicitly, that the test article is known to be equivalent or superior to any other drug, biologic or device.</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Use terms such as “new treatment,” “new medication” or “new drug” without explaining that the test article is investigational.</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Promise “free medical treatment” when the intent is only to say participants will not be charged for taking part in the investigation.</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Include exculpatory language.</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Emphasize the payment or the amount to be paid, by such means as larger or bold type.</w:t>
            </w:r>
          </w:p>
          <w:p>
            <w:pPr>
              <w:pStyle w:val="Normal"/>
              <w:ind w:left="270"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284840099"/>
            <w:bookmarkStart w:id="101" w:name="__Fieldmark__50_4284840099"/>
            <w:bookmarkEnd w:id="101"/>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284840099"/>
            <w:bookmarkStart w:id="103" w:name="__Fieldmark__51_4284840099"/>
            <w:bookmarkEnd w:id="103"/>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sz w:val="18"/>
                <w:szCs w:val="18"/>
              </w:rPr>
            </w:pP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p>
            <w:pPr>
              <w:pStyle w:val="Header"/>
              <w:tabs>
                <w:tab w:val="clear" w:pos="4320"/>
                <w:tab w:val="clear" w:pos="8640"/>
              </w:tabs>
              <w:rPr>
                <w:sz w:val="20"/>
              </w:rPr>
            </w:pPr>
            <w:r>
              <w:rPr>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4" w:name="__Fieldmark__52_4284840099"/>
            <w:bookmarkStart w:id="105" w:name="__Fieldmark__52_4284840099"/>
            <w:bookmarkEnd w:id="10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6" w:name="__Fieldmark__53_4284840099"/>
            <w:bookmarkStart w:id="107" w:name="__Fieldmark__53_4284840099"/>
            <w:bookmarkEnd w:id="10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230" w:hRule="atLeast"/>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rPr>
                <w:b/>
                <w:b/>
                <w:sz w:val="20"/>
              </w:rPr>
            </w:pPr>
            <w:r>
              <w:rPr>
                <w:b/>
                <w:sz w:val="20"/>
              </w:rPr>
              <w:t xml:space="preserve">A.  RISKS/BENEFITS AND SAFETY (BENEFICENCE)                                 </w:t>
            </w:r>
          </w:p>
        </w:tc>
      </w:tr>
      <w:tr>
        <w:trPr>
          <w:trHeight w:val="89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  Does the research present more than minimal risk? </w:t>
            </w:r>
          </w:p>
          <w:p>
            <w:pPr>
              <w:pStyle w:val="Normal"/>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i/>
                <w:sz w:val="18"/>
                <w:szCs w:val="18"/>
              </w:rPr>
              <w:t>(If yes, then the study is not eligible for an expedited review.)</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i/>
                <w:i/>
                <w:sz w:val="18"/>
                <w:szCs w:val="18"/>
              </w:rPr>
            </w:pPr>
            <w:r>
              <w:rPr>
                <w:rFonts w:cs="Times New Roman"/>
                <w:b/>
                <w:i/>
                <w:sz w:val="18"/>
                <w:szCs w:val="18"/>
              </w:rPr>
            </w:r>
          </w:p>
          <w:p>
            <w:pPr>
              <w:pStyle w:val="Header"/>
              <w:tabs>
                <w:tab w:val="clear" w:pos="4320"/>
                <w:tab w:val="clear" w:pos="8640"/>
              </w:tabs>
              <w:jc w:val="center"/>
              <w:rPr>
                <w:sz w:val="18"/>
                <w:szCs w:val="18"/>
              </w:rPr>
            </w:pPr>
            <w:r>
              <w:fldChar w:fldCharType="begin">
                <w:ffData>
                  <w:name w:val="Check20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284840099"/>
            <w:bookmarkStart w:id="109" w:name="__Fieldmark__54_4284840099"/>
            <w:bookmarkEnd w:id="10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4284840099"/>
            <w:bookmarkStart w:id="111" w:name="__Fieldmark__55_4284840099"/>
            <w:bookmarkEnd w:id="11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8"/>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4284840099"/>
            <w:bookmarkStart w:id="113" w:name="__Fieldmark__56_4284840099"/>
            <w:bookmarkEnd w:id="11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9"/>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4284840099"/>
            <w:bookmarkStart w:id="115" w:name="__Fieldmark__57_4284840099"/>
            <w:bookmarkEnd w:id="11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20"/>
                <w:szCs w:val="18"/>
              </w:rPr>
            </w:pPr>
            <w:r>
              <w:rPr>
                <w:sz w:val="20"/>
                <w:szCs w:val="18"/>
              </w:rPr>
            </w:r>
          </w:p>
          <w:p>
            <w:pPr>
              <w:pStyle w:val="Header"/>
              <w:tabs>
                <w:tab w:val="clear" w:pos="4320"/>
                <w:tab w:val="clear" w:pos="8640"/>
              </w:tabs>
              <w:jc w:val="center"/>
              <w:rPr>
                <w:sz w:val="20"/>
              </w:rPr>
            </w:pPr>
            <w:r>
              <w:rPr>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2330"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rPr/>
            </w:pPr>
            <w:r>
              <w:rPr>
                <w:b w:val="false"/>
                <w:bCs/>
                <w:sz w:val="18"/>
                <w:szCs w:val="18"/>
              </w:rPr>
              <w:t xml:space="preserve">2.  Do the following risks apply to the participants?    </w:t>
            </w:r>
          </w:p>
          <w:p>
            <w:pPr>
              <w:pStyle w:val="Heading1"/>
              <w:ind w:left="360" w:hanging="0"/>
              <w:rPr>
                <w:b w:val="false"/>
                <w:b w:val="false"/>
                <w:bCs/>
                <w:sz w:val="18"/>
                <w:szCs w:val="18"/>
              </w:rPr>
            </w:pPr>
            <w:r>
              <w:rPr>
                <w:b w:val="false"/>
                <w:bCs/>
                <w:sz w:val="18"/>
                <w:szCs w:val="18"/>
              </w:rPr>
            </w:r>
          </w:p>
          <w:p>
            <w:pPr>
              <w:pStyle w:val="Heading1"/>
              <w:ind w:left="360" w:hanging="0"/>
              <w:rPr>
                <w:b w:val="false"/>
                <w:b w:val="false"/>
                <w:bCs/>
                <w:sz w:val="18"/>
                <w:szCs w:val="18"/>
              </w:rPr>
            </w:pPr>
            <w:r>
              <w:rPr>
                <w:b w:val="false"/>
                <w:bCs/>
                <w:sz w:val="18"/>
                <w:szCs w:val="18"/>
              </w:rPr>
              <w:t>Physical</w:t>
            </w:r>
          </w:p>
          <w:p>
            <w:pPr>
              <w:pStyle w:val="Heading1"/>
              <w:ind w:left="360" w:hanging="0"/>
              <w:rPr>
                <w:b w:val="false"/>
                <w:b w:val="false"/>
                <w:bCs/>
                <w:sz w:val="18"/>
                <w:szCs w:val="18"/>
              </w:rPr>
            </w:pPr>
            <w:r>
              <w:rPr>
                <w:b w:val="false"/>
                <w:bCs/>
                <w:sz w:val="18"/>
                <w:szCs w:val="18"/>
              </w:rPr>
              <w:t>Psychological</w:t>
            </w:r>
          </w:p>
          <w:p>
            <w:pPr>
              <w:pStyle w:val="Heading1"/>
              <w:ind w:left="360" w:hanging="0"/>
              <w:rPr>
                <w:b w:val="false"/>
                <w:b w:val="false"/>
                <w:bCs/>
                <w:sz w:val="18"/>
                <w:szCs w:val="18"/>
              </w:rPr>
            </w:pPr>
            <w:r>
              <w:rPr>
                <w:b w:val="false"/>
                <w:bCs/>
                <w:sz w:val="18"/>
                <w:szCs w:val="18"/>
              </w:rPr>
              <w:t>Social</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gal</w:t>
            </w:r>
          </w:p>
          <w:p>
            <w:pPr>
              <w:pStyle w:val="Heading1"/>
              <w:ind w:left="360" w:hanging="0"/>
              <w:rPr>
                <w:b w:val="false"/>
                <w:b w:val="false"/>
                <w:sz w:val="18"/>
                <w:szCs w:val="18"/>
              </w:rPr>
            </w:pPr>
            <w:r>
              <w:rPr>
                <w:b w:val="false"/>
                <w:sz w:val="18"/>
                <w:szCs w:val="18"/>
              </w:rPr>
              <w:t>Financial</w:t>
            </w:r>
          </w:p>
          <w:p>
            <w:pPr>
              <w:pStyle w:val="Normal"/>
              <w:rPr>
                <w:b/>
                <w:b/>
                <w:sz w:val="18"/>
                <w:szCs w:val="18"/>
              </w:rPr>
            </w:pPr>
            <w:r>
              <w:rPr>
                <w:b/>
                <w:sz w:val="18"/>
                <w:szCs w:val="18"/>
              </w:rPr>
            </w:r>
          </w:p>
          <w:p>
            <w:pPr>
              <w:pStyle w:val="Normal"/>
              <w:rPr>
                <w:sz w:val="18"/>
                <w:szCs w:val="18"/>
              </w:rPr>
            </w:pPr>
            <w:r>
              <w:rPr>
                <w:rFonts w:cs="Times New Roman" w:ascii="Times New Roman" w:hAnsi="Times New Roman"/>
                <w:bCs/>
                <w:sz w:val="18"/>
                <w:szCs w:val="18"/>
              </w:rPr>
              <w:t>If yes to any of the above, are the risks included in the informed consent(s)?</w:t>
            </w:r>
            <w:r>
              <w:rPr>
                <w:b/>
                <w:bC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284840099"/>
            <w:bookmarkStart w:id="117" w:name="__Fieldmark__58_4284840099"/>
            <w:bookmarkEnd w:id="117"/>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284840099"/>
            <w:bookmarkStart w:id="119" w:name="__Fieldmark__59_4284840099"/>
            <w:bookmarkEnd w:id="119"/>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284840099"/>
            <w:bookmarkStart w:id="121" w:name="__Fieldmark__60_4284840099"/>
            <w:bookmarkEnd w:id="121"/>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284840099"/>
            <w:bookmarkStart w:id="123" w:name="__Fieldmark__61_4284840099"/>
            <w:bookmarkEnd w:id="123"/>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284840099"/>
            <w:bookmarkStart w:id="125" w:name="__Fieldmark__62_4284840099"/>
            <w:bookmarkEnd w:id="125"/>
            <w:r/>
            <w:r>
              <w:rPr>
                <w:sz w:val="18"/>
                <w:szCs w:val="18"/>
              </w:rPr>
              <w:fldChar w:fldCharType="end"/>
            </w: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4284840099"/>
            <w:bookmarkStart w:id="127" w:name="__Fieldmark__63_4284840099"/>
            <w:bookmarkEnd w:id="127"/>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284840099"/>
            <w:bookmarkStart w:id="129" w:name="__Fieldmark__64_4284840099"/>
            <w:bookmarkEnd w:id="129"/>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284840099"/>
            <w:bookmarkStart w:id="131" w:name="__Fieldmark__65_4284840099"/>
            <w:bookmarkEnd w:id="131"/>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284840099"/>
            <w:bookmarkStart w:id="133" w:name="__Fieldmark__66_4284840099"/>
            <w:bookmarkEnd w:id="133"/>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284840099"/>
            <w:bookmarkStart w:id="135" w:name="__Fieldmark__67_4284840099"/>
            <w:bookmarkEnd w:id="135"/>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284840099"/>
            <w:bookmarkStart w:id="137" w:name="__Fieldmark__68_4284840099"/>
            <w:bookmarkEnd w:id="137"/>
            <w:r/>
            <w:r>
              <w:rPr>
                <w:sz w:val="18"/>
                <w:szCs w:val="18"/>
              </w:rPr>
              <w:fldChar w:fldCharType="end"/>
            </w: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284840099"/>
            <w:bookmarkStart w:id="139" w:name="__Fieldmark__69_4284840099"/>
            <w:bookmarkEnd w:id="1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18"/>
                <w:szCs w:val="18"/>
              </w:rPr>
            </w:pP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284840099"/>
            <w:bookmarkStart w:id="141" w:name="__Fieldmark__70_4284840099"/>
            <w:bookmarkEnd w:id="141"/>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284840099"/>
            <w:bookmarkStart w:id="143" w:name="__Fieldmark__71_4284840099"/>
            <w:bookmarkEnd w:id="143"/>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284840099"/>
            <w:bookmarkStart w:id="145" w:name="__Fieldmark__72_4284840099"/>
            <w:bookmarkEnd w:id="145"/>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284840099"/>
            <w:bookmarkStart w:id="147" w:name="__Fieldmark__73_4284840099"/>
            <w:bookmarkEnd w:id="147"/>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284840099"/>
            <w:bookmarkStart w:id="149" w:name="__Fieldmark__74_4284840099"/>
            <w:bookmarkEnd w:id="149"/>
            <w:r/>
            <w:r>
              <w:rPr>
                <w:sz w:val="18"/>
                <w:szCs w:val="18"/>
              </w:rPr>
              <w:fldChar w:fldCharType="end"/>
            </w: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284840099"/>
            <w:bookmarkStart w:id="151" w:name="__Fieldmark__75_4284840099"/>
            <w:bookmarkEnd w:id="151"/>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284840099"/>
            <w:bookmarkStart w:id="153" w:name="__Fieldmark__76_4284840099"/>
            <w:bookmarkEnd w:id="153"/>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284840099"/>
            <w:bookmarkStart w:id="155" w:name="__Fieldmark__77_4284840099"/>
            <w:bookmarkEnd w:id="155"/>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284840099"/>
            <w:bookmarkStart w:id="157" w:name="__Fieldmark__78_4284840099"/>
            <w:bookmarkEnd w:id="157"/>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284840099"/>
            <w:bookmarkStart w:id="159" w:name="__Fieldmark__79_4284840099"/>
            <w:bookmarkEnd w:id="159"/>
            <w:r/>
            <w:r>
              <w:rPr>
                <w:sz w:val="18"/>
                <w:szCs w:val="18"/>
              </w:rPr>
              <w:fldChar w:fldCharType="end"/>
            </w: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284840099"/>
            <w:bookmarkStart w:id="161" w:name="__Fieldmark__80_4284840099"/>
            <w:bookmarkEnd w:id="161"/>
            <w:r/>
            <w:r>
              <w:rPr>
                <w:sz w:val="18"/>
                <w:szCs w:val="18"/>
              </w:rPr>
              <w:fldChar w:fldCharType="end"/>
            </w: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284840099"/>
            <w:bookmarkStart w:id="163" w:name="__Fieldmark__81_4284840099"/>
            <w:bookmarkEnd w:id="16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20"/>
                <w:szCs w:val="18"/>
              </w:rPr>
            </w:pPr>
            <w:r>
              <w:rPr>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890" w:hRule="atLeast"/>
        </w:trPr>
        <w:tc>
          <w:tcPr>
            <w:tcW w:w="378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pPr>
            <w:r>
              <w:rPr>
                <w:sz w:val="18"/>
                <w:szCs w:val="18"/>
              </w:rPr>
              <w:t>3. Are risks minimized by using procedures that are consistent with sound research design and that do not expose participants to unnecessary ri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284840099"/>
            <w:bookmarkStart w:id="165" w:name="__Fieldmark__82_4284840099"/>
            <w:bookmarkEnd w:id="165"/>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284840099"/>
            <w:bookmarkStart w:id="167" w:name="__Fieldmark__83_4284840099"/>
            <w:bookmarkEnd w:id="1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284840099"/>
            <w:bookmarkStart w:id="169" w:name="__Fieldmark__84_4284840099"/>
            <w:bookmarkEnd w:id="16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284840099"/>
            <w:bookmarkStart w:id="171" w:name="__Fieldmark__85_4284840099"/>
            <w:bookmarkEnd w:id="17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83" w:hRule="atLeast"/>
        </w:trPr>
        <w:tc>
          <w:tcPr>
            <w:tcW w:w="378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pPr>
            <w:r>
              <w:rPr>
                <w:sz w:val="18"/>
                <w:szCs w:val="18"/>
              </w:rPr>
              <w:t>4.  Are risks minimized, when appropriate, by using procedures already being performed on the participant for diagnostic or treatment purp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4284840099"/>
            <w:bookmarkStart w:id="173" w:name="__Fieldmark__86_4284840099"/>
            <w:bookmarkEnd w:id="17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4284840099"/>
            <w:bookmarkStart w:id="175" w:name="__Fieldmark__87_4284840099"/>
            <w:bookmarkEnd w:id="17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4284840099"/>
            <w:bookmarkStart w:id="177" w:name="__Fieldmark__88_4284840099"/>
            <w:bookmarkEnd w:id="177"/>
            <w:r/>
            <w:r>
              <w:rPr>
                <w:sz w:val="18"/>
                <w:szCs w:val="18"/>
              </w:rPr>
              <w:fldChar w:fldCharType="end"/>
            </w: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4284840099"/>
            <w:bookmarkStart w:id="179" w:name="__Fieldmark__89_4284840099"/>
            <w:bookmarkEnd w:id="17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284840099"/>
            <w:bookmarkStart w:id="181" w:name="__Fieldmark__90_4284840099"/>
            <w:bookmarkEnd w:id="18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284840099"/>
            <w:bookmarkStart w:id="183" w:name="__Fieldmark__91_4284840099"/>
            <w:bookmarkEnd w:id="183"/>
            <w:r/>
            <w:r>
              <w:rPr>
                <w:sz w:val="18"/>
                <w:szCs w:val="18"/>
              </w:rPr>
              <w:fldChar w:fldCharType="end"/>
            </w:r>
            <w:r>
              <w:rPr>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917" w:hRule="atLeast"/>
        </w:trPr>
        <w:tc>
          <w:tcPr>
            <w:tcW w:w="378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sz w:val="18"/>
                <w:szCs w:val="18"/>
              </w:rPr>
            </w:pPr>
            <w:r>
              <w:rPr>
                <w:sz w:val="18"/>
                <w:szCs w:val="18"/>
              </w:rPr>
              <w:t>5.  Are risks to participants reasonable in relationship to the anticipated benefits, if any, to participants, and the importance of the knowledge expected to resu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284840099"/>
            <w:bookmarkStart w:id="185" w:name="__Fieldmark__92_4284840099"/>
            <w:bookmarkEnd w:id="185"/>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284840099"/>
            <w:bookmarkStart w:id="187" w:name="__Fieldmark__93_4284840099"/>
            <w:bookmarkEnd w:id="18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284840099"/>
            <w:bookmarkStart w:id="189" w:name="__Fieldmark__94_4284840099"/>
            <w:bookmarkEnd w:id="18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284840099"/>
            <w:bookmarkStart w:id="191" w:name="__Fieldmark__95_4284840099"/>
            <w:bookmarkEnd w:id="19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pPr>
            <w:r>
              <w:rPr>
                <w:sz w:val="18"/>
                <w:szCs w:val="18"/>
              </w:rPr>
              <w:t xml:space="preserve">6.  Does the protocol include sub-studies in which the risks or benefits are substantially differ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2" w:name="__Fieldmark__96_4284840099"/>
            <w:bookmarkStart w:id="193" w:name="__Fieldmark__96_4284840099"/>
            <w:bookmarkEnd w:id="19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4" w:name="__Fieldmark__97_4284840099"/>
            <w:bookmarkStart w:id="195" w:name="__Fieldmark__97_4284840099"/>
            <w:bookmarkEnd w:id="19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6" w:name="__Fieldmark__98_4284840099"/>
            <w:bookmarkStart w:id="197" w:name="__Fieldmark__98_4284840099"/>
            <w:bookmarkEnd w:id="19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8" w:name="__Fieldmark__99_4284840099"/>
            <w:bookmarkStart w:id="199" w:name="__Fieldmark__99_4284840099"/>
            <w:bookmarkEnd w:id="19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3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Is the need for a placebo control group justified, (if one is included in this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0" w:name="__Fieldmark__100_4284840099"/>
            <w:bookmarkStart w:id="201" w:name="__Fieldmark__100_4284840099"/>
            <w:bookmarkEnd w:id="20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2" w:name="__Fieldmark__101_4284840099"/>
            <w:bookmarkStart w:id="203" w:name="__Fieldmark__101_4284840099"/>
            <w:bookmarkEnd w:id="20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4" w:name="__Fieldmark__102_4284840099"/>
            <w:bookmarkStart w:id="205" w:name="__Fieldmark__102_4284840099"/>
            <w:bookmarkEnd w:id="205"/>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6" w:name="__Fieldmark__103_4284840099"/>
            <w:bookmarkStart w:id="207" w:name="__Fieldmark__103_4284840099"/>
            <w:bookmarkEnd w:id="20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8" w:name="__Fieldmark__104_4284840099"/>
            <w:bookmarkStart w:id="209" w:name="__Fieldmark__104_4284840099"/>
            <w:bookmarkEnd w:id="20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0" w:name="__Fieldmark__105_4284840099"/>
            <w:bookmarkStart w:id="211" w:name="__Fieldmark__105_4284840099"/>
            <w:bookmarkEnd w:id="211"/>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01"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Does the protocol describe data collection and monitoring procedures that will be employed to ensure the safety of the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2" w:name="__Fieldmark__106_4284840099"/>
            <w:bookmarkStart w:id="213" w:name="__Fieldmark__106_4284840099"/>
            <w:bookmarkEnd w:id="21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4" w:name="__Fieldmark__107_4284840099"/>
            <w:bookmarkStart w:id="215" w:name="__Fieldmark__107_4284840099"/>
            <w:bookmarkEnd w:id="21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6" w:name="__Fieldmark__108_4284840099"/>
            <w:bookmarkStart w:id="217" w:name="__Fieldmark__108_4284840099"/>
            <w:bookmarkEnd w:id="21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8" w:name="__Fieldmark__109_4284840099"/>
            <w:bookmarkStart w:id="219" w:name="__Fieldmark__109_4284840099"/>
            <w:bookmarkEnd w:id="21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30" w:hRule="atLeast"/>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Heading2"/>
              <w:jc w:val="left"/>
              <w:rPr>
                <w:sz w:val="20"/>
              </w:rPr>
            </w:pPr>
            <w:r>
              <w:rPr>
                <w:sz w:val="20"/>
              </w:rPr>
              <w:t>B.  PRIVACY AND CONFIDENTIALITY</w:t>
            </w:r>
          </w:p>
        </w:tc>
      </w:tr>
      <w:tr>
        <w:trPr>
          <w:trHeight w:val="722"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Does the research plan make adequate provisions to protect the privacy interests of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0" w:name="__Fieldmark__110_4284840099"/>
            <w:bookmarkStart w:id="221" w:name="__Fieldmark__110_4284840099"/>
            <w:bookmarkEnd w:id="22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2" w:name="__Fieldmark__111_4284840099"/>
            <w:bookmarkStart w:id="223" w:name="__Fieldmark__111_4284840099"/>
            <w:bookmarkEnd w:id="22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4" w:name="__Fieldmark__112_4284840099"/>
            <w:bookmarkStart w:id="225" w:name="__Fieldmark__112_4284840099"/>
            <w:bookmarkEnd w:id="22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6" w:name="__Fieldmark__113_4284840099"/>
            <w:bookmarkStart w:id="227" w:name="__Fieldmark__113_4284840099"/>
            <w:bookmarkEnd w:id="22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Does the research plan make adequate provisions to maintain the confidentiality of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 w:name="__Fieldmark__114_4284840099"/>
            <w:bookmarkStart w:id="229" w:name="__Fieldmark__114_4284840099"/>
            <w:bookmarkEnd w:id="22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0" w:name="__Fieldmark__115_4284840099"/>
            <w:bookmarkStart w:id="231" w:name="__Fieldmark__115_4284840099"/>
            <w:bookmarkEnd w:id="23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2" w:name="__Fieldmark__116_4284840099"/>
            <w:bookmarkStart w:id="233" w:name="__Fieldmark__116_4284840099"/>
            <w:bookmarkEnd w:id="23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4" w:name="__Fieldmark__117_4284840099"/>
            <w:bookmarkStart w:id="235" w:name="__Fieldmark__117_4284840099"/>
            <w:bookmarkEnd w:id="23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rPr>
                <w:b/>
                <w:b/>
                <w:sz w:val="20"/>
              </w:rPr>
            </w:pPr>
            <w:r>
              <w:rPr>
                <w:rFonts w:cs="Times New Roman" w:ascii="Times New Roman" w:hAnsi="Times New Roman"/>
                <w:b/>
                <w:sz w:val="20"/>
              </w:rPr>
              <w:t>C.  PARTICIPANT SELECTION (JUSTICE)</w:t>
            </w:r>
          </w:p>
        </w:tc>
      </w:tr>
      <w:tr>
        <w:trPr>
          <w:trHeight w:val="800" w:hRule="atLeast"/>
        </w:trPr>
        <w:tc>
          <w:tcPr>
            <w:tcW w:w="3780" w:type="dxa"/>
            <w:tcBorders>
              <w:top w:val="single" w:sz="4" w:space="0" w:color="000000"/>
              <w:left w:val="single" w:sz="2" w:space="0" w:color="000000"/>
              <w:bottom w:val="single" w:sz="4" w:space="0" w:color="000000"/>
              <w:right w:val="single" w:sz="4" w:space="0" w:color="000000"/>
            </w:tcBorders>
          </w:tcPr>
          <w:p>
            <w:pPr>
              <w:pStyle w:val="Heading1"/>
              <w:rPr>
                <w:b w:val="false"/>
                <w:b w:val="false"/>
                <w:sz w:val="18"/>
                <w:szCs w:val="18"/>
              </w:rPr>
            </w:pPr>
            <w:r>
              <w:rPr>
                <w:b w:val="false"/>
                <w:sz w:val="18"/>
                <w:szCs w:val="18"/>
              </w:rPr>
              <w:t xml:space="preserve">1.  Will gender, racial, and ethnic groups be recruited equitably, if scientifically desirable and logistically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6" w:name="__Fieldmark__118_4284840099"/>
            <w:bookmarkStart w:id="237" w:name="__Fieldmark__118_4284840099"/>
            <w:bookmarkEnd w:id="23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4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8" w:name="__Fieldmark__119_4284840099"/>
            <w:bookmarkStart w:id="239" w:name="__Fieldmark__119_4284840099"/>
            <w:bookmarkEnd w:id="23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3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0" w:name="__Fieldmark__120_4284840099"/>
            <w:bookmarkStart w:id="241" w:name="__Fieldmark__120_4284840099"/>
            <w:bookmarkEnd w:id="24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2" w:name="__Fieldmark__121_4284840099"/>
            <w:bookmarkStart w:id="243" w:name="__Fieldmark__121_4284840099"/>
            <w:bookmarkEnd w:id="24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169"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2. Are some or all of the participants likely to be vulnerable to coercion or undue influen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does the research plan include adequate additional safeguards?</w:t>
            </w:r>
          </w:p>
          <w:p>
            <w:pPr>
              <w:pStyle w:val="Normal"/>
              <w:rPr>
                <w:rFonts w:ascii="Times New Roman" w:hAnsi="Times New Roman" w:cs="Times New Roman"/>
                <w:sz w:val="18"/>
                <w:szCs w:val="18"/>
              </w:rPr>
            </w:pPr>
            <w:r>
              <w:rPr>
                <w:rFonts w:cs="Times New Roman" w:ascii="Times New Roman" w:hAnsi="Times New Roman"/>
                <w:b/>
                <w:i/>
                <w:sz w:val="18"/>
                <w:szCs w:val="18"/>
              </w:rPr>
              <w:t>Example:</w:t>
            </w:r>
            <w:r>
              <w:rPr>
                <w:rFonts w:cs="Times New Roman" w:ascii="Times New Roman" w:hAnsi="Times New Roman"/>
                <w:sz w:val="18"/>
                <w:szCs w:val="18"/>
              </w:rPr>
              <w:t xml:space="preserve"> </w:t>
            </w:r>
            <w:r>
              <w:rPr>
                <w:rFonts w:cs="Times New Roman" w:ascii="Times New Roman" w:hAnsi="Times New Roman"/>
                <w:i/>
                <w:sz w:val="18"/>
                <w:szCs w:val="18"/>
              </w:rPr>
              <w:t>Repeat consent process if participant regains decision-making capa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4" w:name="__Fieldmark__122_4284840099"/>
            <w:bookmarkStart w:id="245" w:name="__Fieldmark__122_4284840099"/>
            <w:bookmarkEnd w:id="24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6" w:name="__Fieldmark__123_4284840099"/>
            <w:bookmarkStart w:id="247" w:name="__Fieldmark__123_4284840099"/>
            <w:bookmarkEnd w:id="24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8" w:name="__Fieldmark__124_4284840099"/>
            <w:bookmarkStart w:id="249" w:name="__Fieldmark__124_4284840099"/>
            <w:bookmarkEnd w:id="24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0" w:name="__Fieldmark__125_4284840099"/>
            <w:bookmarkStart w:id="251" w:name="__Fieldmark__125_4284840099"/>
            <w:bookmarkEnd w:id="25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2" w:name="__Fieldmark__126_4284840099"/>
            <w:bookmarkStart w:id="253" w:name="__Fieldmark__126_4284840099"/>
            <w:bookmarkEnd w:id="25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4" w:name="__Fieldmark__127_4284840099"/>
            <w:bookmarkStart w:id="255" w:name="__Fieldmark__127_4284840099"/>
            <w:bookmarkEnd w:id="25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6" w:name="__Fieldmark__128_4284840099"/>
            <w:bookmarkStart w:id="257" w:name="__Fieldmark__128_4284840099"/>
            <w:bookmarkEnd w:id="25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8" w:name="__Fieldmark__129_4284840099"/>
            <w:bookmarkStart w:id="259" w:name="__Fieldmark__129_4284840099"/>
            <w:bookmarkEnd w:id="25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971"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Will any of the vulnerable groups (e.g., minors, prisoners, employees, students, pregnant women or fetuses and persons not competent to consent to research) be recrui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0" w:name="__Fieldmark__130_4284840099"/>
            <w:bookmarkStart w:id="261" w:name="__Fieldmark__130_4284840099"/>
            <w:bookmarkEnd w:id="26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2" w:name="__Fieldmark__131_4284840099"/>
            <w:bookmarkStart w:id="263" w:name="__Fieldmark__131_4284840099"/>
            <w:bookmarkEnd w:id="26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4" w:name="__Fieldmark__132_4284840099"/>
            <w:bookmarkStart w:id="265" w:name="__Fieldmark__132_4284840099"/>
            <w:bookmarkEnd w:id="26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6" w:name="__Fieldmark__133_4284840099"/>
            <w:bookmarkStart w:id="267" w:name="__Fieldmark__133_4284840099"/>
            <w:bookmarkEnd w:id="26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31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2"/>
              <w:rPr>
                <w:sz w:val="18"/>
                <w:szCs w:val="18"/>
              </w:rPr>
            </w:pPr>
            <w:r>
              <w:rPr>
                <w:sz w:val="18"/>
                <w:szCs w:val="18"/>
              </w:rPr>
              <w:t xml:space="preserve">4.  Does the study meet criteria for </w:t>
            </w:r>
            <w:r>
              <w:rPr>
                <w:bCs/>
                <w:sz w:val="18"/>
                <w:szCs w:val="18"/>
              </w:rPr>
              <w:t>enrolling incompetent participants?</w:t>
            </w:r>
          </w:p>
          <w:p>
            <w:pPr>
              <w:pStyle w:val="Normal"/>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If yes, all conditions must be met:</w:t>
            </w:r>
          </w:p>
          <w:p>
            <w:pPr>
              <w:pStyle w:val="Heading1"/>
              <w:numPr>
                <w:ilvl w:val="0"/>
                <w:numId w:val="3"/>
              </w:numPr>
              <w:rPr>
                <w:b w:val="false"/>
                <w:b w:val="false"/>
                <w:bCs/>
                <w:sz w:val="18"/>
                <w:szCs w:val="18"/>
              </w:rPr>
            </w:pPr>
            <w:r>
              <w:rPr>
                <w:b w:val="false"/>
                <w:bCs/>
                <w:sz w:val="18"/>
                <w:szCs w:val="18"/>
              </w:rPr>
              <w:t>The research being done has specific significance to the incompetent participant.</w:t>
            </w:r>
          </w:p>
          <w:p>
            <w:pPr>
              <w:pStyle w:val="Heading1"/>
              <w:numPr>
                <w:ilvl w:val="0"/>
                <w:numId w:val="11"/>
              </w:numPr>
              <w:rPr>
                <w:b w:val="false"/>
                <w:b w:val="false"/>
                <w:bCs/>
                <w:color w:val="000000"/>
                <w:sz w:val="18"/>
                <w:szCs w:val="18"/>
              </w:rPr>
            </w:pPr>
            <w:r>
              <w:rPr>
                <w:b w:val="false"/>
                <w:bCs/>
                <w:sz w:val="18"/>
                <w:szCs w:val="18"/>
              </w:rPr>
              <w:t xml:space="preserve">There is no risk to the participant(s), or if risk exists the direct benefit to the participant is substantially greater. </w:t>
            </w:r>
          </w:p>
          <w:p>
            <w:pPr>
              <w:pStyle w:val="Heading1"/>
              <w:numPr>
                <w:ilvl w:val="0"/>
                <w:numId w:val="13"/>
              </w:numPr>
              <w:rPr/>
            </w:pPr>
            <w:r>
              <w:rPr>
                <w:b w:val="false"/>
                <w:bCs/>
                <w:sz w:val="18"/>
                <w:szCs w:val="18"/>
              </w:rPr>
              <w:t xml:space="preserve">If an incompetent participant resists, he/she will not have to participate. </w:t>
            </w:r>
          </w:p>
          <w:p>
            <w:pPr>
              <w:pStyle w:val="Heading1"/>
              <w:numPr>
                <w:ilvl w:val="0"/>
                <w:numId w:val="6"/>
              </w:numPr>
              <w:rPr>
                <w:b w:val="false"/>
                <w:b w:val="false"/>
                <w:bCs/>
                <w:sz w:val="18"/>
                <w:szCs w:val="18"/>
              </w:rPr>
            </w:pPr>
            <w:r>
              <w:rPr>
                <w:b w:val="false"/>
                <w:bCs/>
                <w:sz w:val="18"/>
                <w:szCs w:val="18"/>
              </w:rPr>
              <w:t>If any question about the participant’s competency exists, the basis for decision on competency has been fully descri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center"/>
              <w:rPr>
                <w:rFonts w:ascii="Times New Roman" w:hAnsi="Times New Roman" w:cs="Times New Roman"/>
                <w:sz w:val="18"/>
                <w:szCs w:val="18"/>
              </w:rPr>
            </w:pPr>
            <w:r>
              <w:fldChar w:fldCharType="begin">
                <w:ffData>
                  <w:name w:val="Check27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8" w:name="__Fieldmark__134_4284840099"/>
            <w:bookmarkStart w:id="269" w:name="__Fieldmark__134_4284840099"/>
            <w:bookmarkEnd w:id="26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Check27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0" w:name="__Fieldmark__135_4284840099"/>
            <w:bookmarkStart w:id="271" w:name="__Fieldmark__135_4284840099"/>
            <w:bookmarkEnd w:id="27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7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2" w:name="__Fieldmark__136_4284840099"/>
            <w:bookmarkStart w:id="273" w:name="__Fieldmark__136_4284840099"/>
            <w:bookmarkEnd w:id="27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7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 w:name="__Fieldmark__137_4284840099"/>
            <w:bookmarkStart w:id="275" w:name="__Fieldmark__137_4284840099"/>
            <w:bookmarkEnd w:id="27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6" w:name="__Fieldmark__138_4284840099"/>
            <w:bookmarkStart w:id="277" w:name="__Fieldmark__138_4284840099"/>
            <w:bookmarkEnd w:id="27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8" w:name="__Fieldmark__139_4284840099"/>
            <w:bookmarkStart w:id="279" w:name="__Fieldmark__139_4284840099"/>
            <w:bookmarkEnd w:id="27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80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sz w:val="18"/>
                <w:szCs w:val="18"/>
              </w:rPr>
              <w:t>If children or incompetent persons will be involved, is there a possibility of direct benefit to the 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9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0" w:name="__Fieldmark__140_4284840099"/>
            <w:bookmarkStart w:id="281" w:name="__Fieldmark__140_4284840099"/>
            <w:bookmarkEnd w:id="28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Check9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2" w:name="__Fieldmark__141_4284840099"/>
            <w:bookmarkStart w:id="283" w:name="__Fieldmark__141_4284840099"/>
            <w:bookmarkEnd w:id="28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9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4" w:name="__Fieldmark__142_4284840099"/>
            <w:bookmarkStart w:id="285" w:name="__Fieldmark__142_4284840099"/>
            <w:bookmarkEnd w:id="285"/>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9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6" w:name="__Fieldmark__143_4284840099"/>
            <w:bookmarkStart w:id="287" w:name="__Fieldmark__143_4284840099"/>
            <w:bookmarkEnd w:id="2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9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8" w:name="__Fieldmark__144_4284840099"/>
            <w:bookmarkStart w:id="289" w:name="__Fieldmark__144_4284840099"/>
            <w:bookmarkEnd w:id="2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9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0" w:name="__Fieldmark__145_4284840099"/>
            <w:bookmarkStart w:id="291" w:name="__Fieldmark__145_4284840099"/>
            <w:bookmarkEnd w:id="291"/>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093"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6.  If participants will be compensated for this study has the requirement for payment met the following criteria? </w:t>
            </w:r>
          </w:p>
          <w:p>
            <w:pPr>
              <w:pStyle w:val="Normal"/>
              <w:numPr>
                <w:ilvl w:val="0"/>
                <w:numId w:val="9"/>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Credit for payment must accrue as the study progresses and not contingent upon the participant completing the entire study.</w:t>
            </w:r>
          </w:p>
          <w:p>
            <w:pPr>
              <w:pStyle w:val="Normal"/>
              <w:numPr>
                <w:ilvl w:val="0"/>
                <w:numId w:val="9"/>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Any amount paid as a bonus for completion must be reasonable and not so large as to unduly induce participants to stay in the study when they would otherwise have withdrawn.</w:t>
            </w:r>
          </w:p>
          <w:p>
            <w:pPr>
              <w:pStyle w:val="Normal"/>
              <w:numPr>
                <w:ilvl w:val="0"/>
                <w:numId w:val="9"/>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All information concerning payment, including the amount and schedule of payments, must be set forth in the consent document.</w:t>
            </w:r>
          </w:p>
          <w:p>
            <w:pPr>
              <w:pStyle w:val="Normal"/>
              <w:numPr>
                <w:ilvl w:val="0"/>
                <w:numId w:val="9"/>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 xml:space="preserve">The entire payment may not be contingent upon completion of the entire study.  </w:t>
            </w:r>
          </w:p>
          <w:p>
            <w:pPr>
              <w:pStyle w:val="Normal"/>
              <w:numPr>
                <w:ilvl w:val="0"/>
                <w:numId w:val="9"/>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Compensation for participation in a trial offered by a sponsor may not include a coupon good for a discount on the purchase price of the product once it has been approved for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2" w:name="__Fieldmark__146_4284840099"/>
            <w:bookmarkStart w:id="293" w:name="__Fieldmark__146_4284840099"/>
            <w:bookmarkEnd w:id="29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4" w:name="__Fieldmark__147_4284840099"/>
            <w:bookmarkStart w:id="295" w:name="__Fieldmark__147_4284840099"/>
            <w:bookmarkEnd w:id="29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6" w:name="__Fieldmark__148_4284840099"/>
            <w:bookmarkStart w:id="297" w:name="__Fieldmark__148_4284840099"/>
            <w:bookmarkEnd w:id="29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8" w:name="__Fieldmark__149_4284840099"/>
            <w:bookmarkStart w:id="299" w:name="__Fieldmark__149_4284840099"/>
            <w:bookmarkEnd w:id="29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0" w:name="__Fieldmark__150_4284840099"/>
            <w:bookmarkStart w:id="301" w:name="__Fieldmark__150_4284840099"/>
            <w:bookmarkEnd w:id="30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2" w:name="__Fieldmark__151_4284840099"/>
            <w:bookmarkStart w:id="303" w:name="__Fieldmark__151_4284840099"/>
            <w:bookmarkEnd w:id="30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32"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7.  Is the sample size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7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4" w:name="__Fieldmark__152_4284840099"/>
            <w:bookmarkStart w:id="305" w:name="__Fieldmark__152_4284840099"/>
            <w:bookmarkEnd w:id="30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8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6" w:name="__Fieldmark__153_4284840099"/>
            <w:bookmarkStart w:id="307" w:name="__Fieldmark__153_4284840099"/>
            <w:bookmarkEnd w:id="30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8" w:name="__Fieldmark__154_4284840099"/>
            <w:bookmarkStart w:id="309" w:name="__Fieldmark__154_4284840099"/>
            <w:bookmarkEnd w:id="30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8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0" w:name="__Fieldmark__155_4284840099"/>
            <w:bookmarkStart w:id="311" w:name="__Fieldmark__155_4284840099"/>
            <w:bookmarkEnd w:id="31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Will the investigator have access to a population that will allow recruitment of the required number of participants?</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4284840099"/>
            <w:bookmarkStart w:id="313" w:name="__Fieldmark__156_4284840099"/>
            <w:bookmarkEnd w:id="31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4284840099"/>
            <w:bookmarkStart w:id="315" w:name="__Fieldmark__157_4284840099"/>
            <w:bookmarkEnd w:id="31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4284840099"/>
            <w:bookmarkStart w:id="317" w:name="__Fieldmark__158_4284840099"/>
            <w:bookmarkEnd w:id="317"/>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4284840099"/>
            <w:bookmarkStart w:id="319" w:name="__Fieldmark__159_4284840099"/>
            <w:bookmarkEnd w:id="31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645"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9. Considering the following, is the selection of the participants equitabl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purpose of the research</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setting in which the research will be conducted.</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hether potential participants will be vulnerable to coercion or undue influenc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inclusion/exclusion criteri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Participant recruitment and enrollment procedur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influence of payments to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0" w:name="__Fieldmark__160_4284840099"/>
            <w:bookmarkStart w:id="321" w:name="__Fieldmark__160_4284840099"/>
            <w:bookmarkEnd w:id="32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2" w:name="__Fieldmark__161_4284840099"/>
            <w:bookmarkStart w:id="323" w:name="__Fieldmark__161_4284840099"/>
            <w:bookmarkEnd w:id="32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4" w:name="__Fieldmark__162_4284840099"/>
            <w:bookmarkStart w:id="325" w:name="__Fieldmark__162_4284840099"/>
            <w:bookmarkEnd w:id="32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6" w:name="__Fieldmark__163_4284840099"/>
            <w:bookmarkStart w:id="327" w:name="__Fieldmark__163_4284840099"/>
            <w:bookmarkEnd w:id="32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D.  INFORMED CONSENT (IC)</w:t>
            </w:r>
          </w:p>
        </w:tc>
      </w:tr>
      <w:tr>
        <w:trPr>
          <w:trHeight w:val="1097"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 Does this study require the use of an informed consent?</w:t>
            </w:r>
          </w:p>
          <w:p>
            <w:pPr>
              <w:pStyle w:val="BodyTextIndent2"/>
              <w:rPr>
                <w:b/>
                <w:b/>
                <w:i/>
                <w:i/>
                <w:sz w:val="16"/>
                <w:szCs w:val="16"/>
              </w:rPr>
            </w:pPr>
            <w:r>
              <w:rPr>
                <w:b/>
                <w:i/>
                <w:sz w:val="16"/>
                <w:szCs w:val="16"/>
              </w:rPr>
            </w:r>
          </w:p>
          <w:p>
            <w:pPr>
              <w:pStyle w:val="BodyTextIndent2"/>
              <w:rPr/>
            </w:pPr>
            <w:r>
              <w:rPr>
                <w:sz w:val="18"/>
                <w:szCs w:val="18"/>
              </w:rPr>
              <w:t xml:space="preserve">   </w:t>
            </w:r>
            <w:r>
              <w:rPr>
                <w:b/>
                <w:i/>
                <w:sz w:val="18"/>
                <w:szCs w:val="18"/>
              </w:rPr>
              <w:t xml:space="preserve"> </w:t>
            </w:r>
            <w:r>
              <w:rPr>
                <w:b/>
                <w:i/>
                <w:sz w:val="18"/>
                <w:szCs w:val="18"/>
              </w:rPr>
              <w:t>If yes, has the applicable consent(s) been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4284840099"/>
            <w:bookmarkStart w:id="329" w:name="__Fieldmark__164_4284840099"/>
            <w:bookmarkEnd w:id="329"/>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4284840099"/>
            <w:bookmarkStart w:id="331" w:name="__Fieldmark__165_4284840099"/>
            <w:bookmarkEnd w:id="331"/>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4284840099"/>
            <w:bookmarkStart w:id="333" w:name="__Fieldmark__166_4284840099"/>
            <w:bookmarkEnd w:id="333"/>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4284840099"/>
            <w:bookmarkStart w:id="335" w:name="__Fieldmark__167_4284840099"/>
            <w:bookmarkEnd w:id="33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4284840099"/>
            <w:bookmarkStart w:id="337" w:name="__Fieldmark__168_4284840099"/>
            <w:bookmarkEnd w:id="337"/>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4284840099"/>
            <w:bookmarkStart w:id="339" w:name="__Fieldmark__169_4284840099"/>
            <w:bookmarkEnd w:id="33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4284840099"/>
            <w:bookmarkStart w:id="341" w:name="__Fieldmark__170_4284840099"/>
            <w:bookmarkEnd w:id="341"/>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4284840099"/>
            <w:bookmarkStart w:id="343" w:name="__Fieldmark__171_4284840099"/>
            <w:bookmarkEnd w:id="34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49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tabs>
                <w:tab w:val="clear" w:pos="720"/>
                <w:tab w:val="left" w:pos="342" w:leader="none"/>
              </w:tabs>
              <w:rPr/>
            </w:pPr>
            <w:r>
              <w:rPr>
                <w:bCs/>
                <w:iCs/>
                <w:sz w:val="18"/>
                <w:szCs w:val="18"/>
              </w:rPr>
              <w:t xml:space="preserve">2. Does the research plan request a waiver </w:t>
            </w:r>
            <w:r>
              <w:rPr>
                <w:bCs/>
                <w:iCs/>
                <w:sz w:val="18"/>
                <w:szCs w:val="18"/>
                <w:u w:val="single"/>
              </w:rPr>
              <w:t>or</w:t>
            </w:r>
            <w:r>
              <w:rPr>
                <w:bCs/>
                <w:iCs/>
                <w:sz w:val="18"/>
                <w:szCs w:val="18"/>
              </w:rPr>
              <w:t xml:space="preserve"> alteration of informed consent?</w:t>
            </w:r>
          </w:p>
          <w:p>
            <w:pPr>
              <w:pStyle w:val="BodyTextIndent2"/>
              <w:tabs>
                <w:tab w:val="clear" w:pos="720"/>
                <w:tab w:val="left" w:pos="342" w:leader="none"/>
              </w:tabs>
              <w:rPr>
                <w:bCs/>
                <w:iCs/>
                <w:sz w:val="16"/>
                <w:szCs w:val="16"/>
              </w:rPr>
            </w:pPr>
            <w:r>
              <w:rPr>
                <w:b/>
                <w:i/>
                <w:sz w:val="18"/>
                <w:szCs w:val="18"/>
              </w:rPr>
              <w:t>(If yes, the Waiver must be submitted)</w:t>
            </w:r>
          </w:p>
          <w:p>
            <w:pPr>
              <w:pStyle w:val="BodyTextIndent2"/>
              <w:tabs>
                <w:tab w:val="clear" w:pos="720"/>
                <w:tab w:val="left" w:pos="342" w:leader="none"/>
              </w:tabs>
              <w:rPr>
                <w:bCs/>
                <w:iCs/>
                <w:sz w:val="18"/>
                <w:szCs w:val="18"/>
              </w:rPr>
            </w:pPr>
            <w:r>
              <w:rPr>
                <w:bCs/>
                <w:iCs/>
                <w:sz w:val="18"/>
                <w:szCs w:val="18"/>
              </w:rPr>
              <w:t xml:space="preserve">    </w:t>
            </w:r>
          </w:p>
          <w:p>
            <w:pPr>
              <w:pStyle w:val="BodyTextIndent2"/>
              <w:tabs>
                <w:tab w:val="clear" w:pos="720"/>
                <w:tab w:val="left" w:pos="342" w:leader="none"/>
              </w:tabs>
              <w:rPr>
                <w:b/>
                <w:b/>
                <w:bCs/>
                <w:i/>
                <w:i/>
                <w:iCs/>
                <w:sz w:val="18"/>
                <w:szCs w:val="18"/>
              </w:rPr>
            </w:pPr>
            <w:r>
              <w:rPr>
                <w:b/>
                <w:bCs/>
                <w:i/>
                <w:iCs/>
                <w:sz w:val="18"/>
                <w:szCs w:val="18"/>
              </w:rPr>
              <w:t xml:space="preserve">If you are waiving the entire consent then submit waiver and proceed to </w:t>
            </w:r>
            <w:r>
              <w:rPr>
                <w:b/>
                <w:bCs/>
                <w:i/>
                <w:iCs/>
                <w:sz w:val="18"/>
                <w:szCs w:val="18"/>
                <w:u w:val="single"/>
              </w:rPr>
              <w:t>Section F</w:t>
            </w:r>
            <w:r>
              <w:rPr>
                <w:b/>
                <w:bCs/>
                <w:i/>
                <w:i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4" w:name="__Fieldmark__172_4284840099"/>
            <w:bookmarkStart w:id="345" w:name="__Fieldmark__172_4284840099"/>
            <w:bookmarkEnd w:id="34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6" w:name="__Fieldmark__173_4284840099"/>
            <w:bookmarkStart w:id="347" w:name="__Fieldmark__173_4284840099"/>
            <w:bookmarkEnd w:id="34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8" w:name="__Fieldmark__174_4284840099"/>
            <w:bookmarkStart w:id="349" w:name="__Fieldmark__174_4284840099"/>
            <w:bookmarkEnd w:id="34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0" w:name="__Fieldmark__175_4284840099"/>
            <w:bookmarkStart w:id="351" w:name="__Fieldmark__175_4284840099"/>
            <w:bookmarkEnd w:id="35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902" w:hRule="atLeast"/>
        </w:trPr>
        <w:tc>
          <w:tcPr>
            <w:tcW w:w="3780" w:type="dxa"/>
            <w:tcBorders>
              <w:top w:val="single" w:sz="4" w:space="0" w:color="000000"/>
              <w:left w:val="single" w:sz="2" w:space="0" w:color="000000"/>
              <w:right w:val="single" w:sz="4" w:space="0" w:color="000000"/>
            </w:tcBorders>
          </w:tcPr>
          <w:p>
            <w:pPr>
              <w:pStyle w:val="BodyTextIndent2"/>
              <w:ind w:left="0" w:hanging="0"/>
              <w:rPr/>
            </w:pPr>
            <w:r>
              <w:rPr>
                <w:sz w:val="18"/>
                <w:szCs w:val="18"/>
              </w:rPr>
              <w:t xml:space="preserve">3. Does the research plan request a </w:t>
            </w:r>
            <w:r>
              <w:rPr>
                <w:sz w:val="18"/>
                <w:szCs w:val="18"/>
                <w:u w:val="single"/>
              </w:rPr>
              <w:t>waiver of documentation</w:t>
            </w:r>
            <w:r>
              <w:rPr>
                <w:sz w:val="18"/>
                <w:szCs w:val="18"/>
              </w:rPr>
              <w:t xml:space="preserve"> of the informed consent?    </w:t>
            </w:r>
          </w:p>
          <w:p>
            <w:pPr>
              <w:pStyle w:val="BodyTextIndent2"/>
              <w:ind w:left="0" w:hanging="0"/>
              <w:rPr>
                <w:b/>
                <w:b/>
                <w:i/>
                <w:i/>
                <w:sz w:val="18"/>
                <w:szCs w:val="18"/>
              </w:rPr>
            </w:pPr>
            <w:r>
              <w:rPr>
                <w:b/>
                <w:i/>
                <w:sz w:val="18"/>
                <w:szCs w:val="18"/>
              </w:rPr>
              <w:t>(If yes, the Waiver must be submitted)</w:t>
            </w:r>
          </w:p>
          <w:p>
            <w:pPr>
              <w:pStyle w:val="BodyTextIndent2"/>
              <w:ind w:left="0" w:hanging="0"/>
              <w:rPr>
                <w:b/>
                <w:b/>
                <w:i/>
                <w:i/>
                <w:sz w:val="18"/>
                <w:szCs w:val="18"/>
              </w:rPr>
            </w:pPr>
            <w:r>
              <w:rPr>
                <w:b/>
                <w:i/>
                <w:sz w:val="18"/>
                <w:szCs w:val="18"/>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4284840099"/>
            <w:bookmarkStart w:id="353" w:name="__Fieldmark__176_4284840099"/>
            <w:bookmarkEnd w:id="353"/>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4284840099"/>
            <w:bookmarkStart w:id="355" w:name="__Fieldmark__177_4284840099"/>
            <w:bookmarkEnd w:id="355"/>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4284840099"/>
            <w:bookmarkStart w:id="357" w:name="__Fieldmark__178_4284840099"/>
            <w:bookmarkEnd w:id="357"/>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4284840099"/>
            <w:bookmarkStart w:id="359" w:name="__Fieldmark__179_4284840099"/>
            <w:bookmarkEnd w:id="359"/>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42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 xml:space="preserve">4. How will the individuals communicating information to the participant or the representative during the consent process provide that information in language understandable to the participant or the representative?  </w:t>
            </w:r>
            <w:r>
              <w:rPr>
                <w:b/>
                <w:sz w:val="18"/>
                <w:szCs w:val="18"/>
              </w:rPr>
              <w:t>You Must</w:t>
            </w:r>
            <w:r>
              <w:rPr>
                <w:sz w:val="18"/>
                <w:szCs w:val="18"/>
              </w:rPr>
              <w:t xml:space="preserve"> </w:t>
            </w:r>
            <w:r>
              <w:rPr>
                <w:b/>
                <w:sz w:val="18"/>
                <w:szCs w:val="18"/>
              </w:rPr>
              <w:t>Explain in Comments Sec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40" w:type="dxa"/>
            <w:tcBorders>
              <w:top w:val="single" w:sz="4" w:space="0" w:color="000000"/>
              <w:left w:val="single" w:sz="18"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0" w:name="__Fieldmark__180_4284840099"/>
            <w:bookmarkStart w:id="361" w:name="__Fieldmark__180_4284840099"/>
            <w:bookmarkEnd w:id="361"/>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196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5.  Does the information being communicated to the participant or the representative during the consent process include any exculpatory language through which the participant or the representative was made to waive or appear to waive any of the participant’s legal rights or released or appeared to release the investigator, the sponsor, the institution, or its agents from liability for neglig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4284840099"/>
            <w:bookmarkStart w:id="363" w:name="__Fieldmark__181_4284840099"/>
            <w:bookmarkEnd w:id="36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4284840099"/>
            <w:bookmarkStart w:id="365" w:name="__Fieldmark__182_4284840099"/>
            <w:bookmarkEnd w:id="36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4284840099"/>
            <w:bookmarkStart w:id="367" w:name="__Fieldmark__183_4284840099"/>
            <w:bookmarkEnd w:id="367"/>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4284840099"/>
            <w:bookmarkStart w:id="369" w:name="__Fieldmark__184_4284840099"/>
            <w:bookmarkEnd w:id="36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83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6. Does the informed consent document accurately reflect the information found in the protocol and in the investigator’s broch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0" w:name="__Fieldmark__185_4284840099"/>
            <w:bookmarkStart w:id="371" w:name="__Fieldmark__185_4284840099"/>
            <w:bookmarkEnd w:id="37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2" w:name="__Fieldmark__186_4284840099"/>
            <w:bookmarkStart w:id="373" w:name="__Fieldmark__186_4284840099"/>
            <w:bookmarkEnd w:id="37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4" w:name="__Fieldmark__187_4284840099"/>
            <w:bookmarkStart w:id="375" w:name="__Fieldmark__187_4284840099"/>
            <w:bookmarkEnd w:id="37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6" w:name="__Fieldmark__188_4284840099"/>
            <w:bookmarkStart w:id="377" w:name="__Fieldmark__188_4284840099"/>
            <w:bookmarkEnd w:id="37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914"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7. Is the information in the description of this research complete, accurate, and understandable to a participant or surrogate who possesses standard reading and comprehension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8" w:name="__Fieldmark__189_4284840099"/>
            <w:bookmarkStart w:id="379" w:name="__Fieldmark__189_4284840099"/>
            <w:bookmarkEnd w:id="37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0" w:name="__Fieldmark__190_4284840099"/>
            <w:bookmarkStart w:id="381" w:name="__Fieldmark__190_4284840099"/>
            <w:bookmarkEnd w:id="38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2" w:name="__Fieldmark__191_4284840099"/>
            <w:bookmarkStart w:id="383" w:name="__Fieldmark__191_4284840099"/>
            <w:bookmarkEnd w:id="38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4" w:name="__Fieldmark__192_4284840099"/>
            <w:bookmarkStart w:id="385" w:name="__Fieldmark__192_4284840099"/>
            <w:bookmarkEnd w:id="38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7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8. Will an approved translated consent be available for non-English speaking subjects?</w:t>
            </w:r>
          </w:p>
          <w:p>
            <w:pPr>
              <w:pStyle w:val="BodyTextIndent2"/>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6" w:name="__Fieldmark__193_4284840099"/>
            <w:bookmarkStart w:id="387" w:name="__Fieldmark__193_4284840099"/>
            <w:bookmarkEnd w:id="3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8" w:name="__Fieldmark__194_4284840099"/>
            <w:bookmarkStart w:id="389" w:name="__Fieldmark__194_4284840099"/>
            <w:bookmarkEnd w:id="3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0" w:name="__Fieldmark__195_4284840099"/>
            <w:bookmarkStart w:id="391" w:name="__Fieldmark__195_4284840099"/>
            <w:bookmarkEnd w:id="39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2" w:name="__Fieldmark__196_4284840099"/>
            <w:bookmarkStart w:id="393" w:name="__Fieldmark__196_4284840099"/>
            <w:bookmarkEnd w:id="39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4" w:name="__Fieldmark__197_4284840099"/>
            <w:bookmarkStart w:id="395" w:name="__Fieldmark__197_4284840099"/>
            <w:bookmarkEnd w:id="39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6" w:name="__Fieldmark__198_4284840099"/>
            <w:bookmarkStart w:id="397" w:name="__Fieldmark__198_4284840099"/>
            <w:bookmarkEnd w:id="39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3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9. Will the legally effective consent of the participant be ob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8" w:name="__Fieldmark__199_4284840099"/>
            <w:bookmarkStart w:id="399" w:name="__Fieldmark__199_4284840099"/>
            <w:bookmarkEnd w:id="39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0" w:name="__Fieldmark__200_4284840099"/>
            <w:bookmarkStart w:id="401" w:name="__Fieldmark__200_4284840099"/>
            <w:bookmarkEnd w:id="40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2" w:name="__Fieldmark__201_4284840099"/>
            <w:bookmarkStart w:id="403" w:name="__Fieldmark__201_4284840099"/>
            <w:bookmarkEnd w:id="40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4" w:name="__Fieldmark__202_4284840099"/>
            <w:bookmarkStart w:id="405" w:name="__Fieldmark__202_4284840099"/>
            <w:bookmarkEnd w:id="40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7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 Will participants (or legally authorized representative) be given sufficient opportunity to consider whether to participa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6" w:name="__Fieldmark__203_4284840099"/>
            <w:bookmarkStart w:id="407" w:name="__Fieldmark__203_4284840099"/>
            <w:bookmarkEnd w:id="40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8" w:name="__Fieldmark__204_4284840099"/>
            <w:bookmarkStart w:id="409" w:name="__Fieldmark__204_4284840099"/>
            <w:bookmarkEnd w:id="40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0" w:name="__Fieldmark__205_4284840099"/>
            <w:bookmarkStart w:id="411" w:name="__Fieldmark__205_4284840099"/>
            <w:bookmarkEnd w:id="41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2" w:name="__Fieldmark__206_4284840099"/>
            <w:bookmarkStart w:id="413" w:name="__Fieldmark__206_4284840099"/>
            <w:bookmarkEnd w:id="41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5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 Do the circumstances of the consent process minimize the possibility of coercion or undue influenc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4" w:name="__Fieldmark__207_4284840099"/>
            <w:bookmarkStart w:id="415" w:name="__Fieldmark__207_4284840099"/>
            <w:bookmarkEnd w:id="41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6" w:name="__Fieldmark__208_4284840099"/>
            <w:bookmarkStart w:id="417" w:name="__Fieldmark__208_4284840099"/>
            <w:bookmarkEnd w:id="41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8" w:name="__Fieldmark__209_4284840099"/>
            <w:bookmarkStart w:id="419" w:name="__Fieldmark__209_4284840099"/>
            <w:bookmarkEnd w:id="41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0" w:name="__Fieldmark__210_4284840099"/>
            <w:bookmarkStart w:id="421" w:name="__Fieldmark__210_4284840099"/>
            <w:bookmarkEnd w:id="42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74"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  Are all pages of the consent numbered and does each page without a signature have a line for the subject’s initial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2" w:name="__Fieldmark__211_4284840099"/>
            <w:bookmarkStart w:id="423" w:name="__Fieldmark__211_4284840099"/>
            <w:bookmarkEnd w:id="42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4" w:name="__Fieldmark__212_4284840099"/>
            <w:bookmarkStart w:id="425" w:name="__Fieldmark__212_4284840099"/>
            <w:bookmarkEnd w:id="42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6" w:name="__Fieldmark__213_4284840099"/>
            <w:bookmarkStart w:id="427" w:name="__Fieldmark__213_4284840099"/>
            <w:bookmarkEnd w:id="42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8" w:name="__Fieldmark__214_4284840099"/>
            <w:bookmarkStart w:id="429" w:name="__Fieldmark__214_4284840099"/>
            <w:bookmarkEnd w:id="42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817"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 Is this study likely to include adults who lack the ability to cons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f yes,</w:t>
            </w:r>
          </w:p>
          <w:p>
            <w:pPr>
              <w:pStyle w:val="Normal"/>
              <w:numPr>
                <w:ilvl w:val="0"/>
                <w:numId w:val="14"/>
              </w:numPr>
              <w:rPr>
                <w:rFonts w:ascii="Times New Roman" w:hAnsi="Times New Roman" w:cs="Times New Roman"/>
                <w:color w:val="000000"/>
                <w:sz w:val="18"/>
                <w:szCs w:val="18"/>
              </w:rPr>
            </w:pPr>
            <w:r>
              <w:rPr>
                <w:rFonts w:cs="Times New Roman" w:ascii="Times New Roman" w:hAnsi="Times New Roman"/>
                <w:color w:val="000000"/>
                <w:sz w:val="18"/>
                <w:szCs w:val="18"/>
              </w:rPr>
              <w:t>Is proposed plan for the assessment of the capacity to consent adequate?</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rPr>
                <w:rFonts w:ascii="Times New Roman" w:hAnsi="Times New Roman" w:cs="Times New Roman"/>
                <w:color w:val="000000"/>
                <w:sz w:val="18"/>
                <w:szCs w:val="18"/>
              </w:rPr>
            </w:pPr>
            <w:r>
              <w:rPr>
                <w:rFonts w:cs="Times New Roman" w:ascii="Times New Roman" w:hAnsi="Times New Roman"/>
                <w:color w:val="000000"/>
                <w:sz w:val="18"/>
                <w:szCs w:val="18"/>
              </w:rPr>
              <w:t>Is assent of the participants required?</w:t>
            </w:r>
          </w:p>
          <w:p>
            <w:pPr>
              <w:pStyle w:val="Normal"/>
              <w:rPr/>
            </w:pPr>
            <w:r>
              <w:rPr>
                <w:rFonts w:cs="Times New Roman" w:ascii="Times New Roman" w:hAnsi="Times New Roman"/>
                <w:color w:val="000000"/>
                <w:sz w:val="18"/>
                <w:szCs w:val="18"/>
              </w:rPr>
              <w:t xml:space="preserve">            </w:t>
            </w:r>
            <w:r>
              <w:rPr>
                <w:rFonts w:cs="Times New Roman" w:ascii="Times New Roman" w:hAnsi="Times New Roman"/>
                <w:b/>
                <w:i/>
                <w:color w:val="000000"/>
                <w:sz w:val="18"/>
                <w:szCs w:val="18"/>
              </w:rPr>
              <w:t>(If so, is the plan for assent adequate?)</w:t>
            </w:r>
          </w:p>
          <w:p>
            <w:pPr>
              <w:pStyle w:val="Normal"/>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0" w:name="__Fieldmark__215_4284840099"/>
            <w:bookmarkStart w:id="431" w:name="__Fieldmark__215_4284840099"/>
            <w:bookmarkEnd w:id="43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2" w:name="__Fieldmark__216_4284840099"/>
            <w:bookmarkStart w:id="433" w:name="__Fieldmark__216_4284840099"/>
            <w:bookmarkEnd w:id="43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4" w:name="__Fieldmark__217_4284840099"/>
            <w:bookmarkStart w:id="435" w:name="__Fieldmark__217_4284840099"/>
            <w:bookmarkEnd w:id="43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6" w:name="__Fieldmark__218_4284840099"/>
            <w:bookmarkStart w:id="437" w:name="__Fieldmark__218_4284840099"/>
            <w:bookmarkEnd w:id="43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8" w:name="__Fieldmark__219_4284840099"/>
            <w:bookmarkStart w:id="439" w:name="__Fieldmark__219_4284840099"/>
            <w:bookmarkEnd w:id="43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0" w:name="__Fieldmark__220_4284840099"/>
            <w:bookmarkStart w:id="441" w:name="__Fieldmark__220_4284840099"/>
            <w:bookmarkEnd w:id="44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2" w:name="__Fieldmark__221_4284840099"/>
            <w:bookmarkStart w:id="443" w:name="__Fieldmark__221_4284840099"/>
            <w:bookmarkEnd w:id="44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4" w:name="__Fieldmark__222_4284840099"/>
            <w:bookmarkStart w:id="445" w:name="__Fieldmark__222_4284840099"/>
            <w:bookmarkEnd w:id="44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6" w:name="__Fieldmark__223_4284840099"/>
            <w:bookmarkStart w:id="447" w:name="__Fieldmark__223_4284840099"/>
            <w:bookmarkEnd w:id="44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8" w:name="__Fieldmark__224_4284840099"/>
            <w:bookmarkStart w:id="449" w:name="__Fieldmark__224_4284840099"/>
            <w:bookmarkEnd w:id="44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0" w:name="__Fieldmark__225_4284840099"/>
            <w:bookmarkStart w:id="451" w:name="__Fieldmark__225_4284840099"/>
            <w:bookmarkEnd w:id="45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2" w:name="__Fieldmark__226_4284840099"/>
            <w:bookmarkStart w:id="453" w:name="__Fieldmark__226_4284840099"/>
            <w:bookmarkEnd w:id="45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4" w:name="__Fieldmark__227_4284840099"/>
            <w:bookmarkStart w:id="455" w:name="__Fieldmark__227_4284840099"/>
            <w:bookmarkEnd w:id="45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6" w:name="__Fieldmark__228_4284840099"/>
            <w:bookmarkStart w:id="457" w:name="__Fieldmark__228_4284840099"/>
            <w:bookmarkEnd w:id="45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8" w:name="__Fieldmark__229_4284840099"/>
            <w:bookmarkStart w:id="459" w:name="__Fieldmark__229_4284840099"/>
            <w:bookmarkEnd w:id="45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0" w:name="__Fieldmark__230_4284840099"/>
            <w:bookmarkStart w:id="461" w:name="__Fieldmark__230_4284840099"/>
            <w:bookmarkEnd w:id="46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59"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b/>
                <w:sz w:val="20"/>
              </w:rPr>
              <w:t>CHILDREN AS RESEARCH PARTICIPANTS</w:t>
            </w:r>
          </w:p>
        </w:tc>
      </w:tr>
      <w:tr>
        <w:trPr>
          <w:trHeight w:val="764"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1.  Does this research involve the use of children as participants?  </w:t>
            </w:r>
          </w:p>
          <w:p>
            <w:pPr>
              <w:pStyle w:val="BodyTextIndent2"/>
              <w:ind w:left="0" w:hanging="0"/>
              <w:rPr>
                <w:sz w:val="18"/>
                <w:szCs w:val="18"/>
              </w:rPr>
            </w:pPr>
            <w:r>
              <w:rPr>
                <w:sz w:val="18"/>
                <w:szCs w:val="18"/>
              </w:rPr>
              <w:t xml:space="preserve">       </w:t>
            </w:r>
            <w:r>
              <w:rPr>
                <w:b/>
                <w:i/>
                <w:sz w:val="18"/>
                <w:szCs w:val="18"/>
              </w:rPr>
              <w:t xml:space="preserve"> </w:t>
            </w:r>
            <w:r>
              <w:rPr>
                <w:b/>
                <w:i/>
                <w:sz w:val="18"/>
                <w:szCs w:val="18"/>
              </w:rPr>
              <w:t xml:space="preserve">(If no, proceed to </w:t>
            </w:r>
            <w:r>
              <w:rPr>
                <w:b/>
                <w:i/>
                <w:sz w:val="18"/>
                <w:szCs w:val="18"/>
                <w:u w:val="single"/>
              </w:rPr>
              <w:t>Section E</w:t>
            </w:r>
            <w:r>
              <w:rPr>
                <w:b/>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2" w:name="__Fieldmark__231_4284840099"/>
            <w:bookmarkStart w:id="463" w:name="__Fieldmark__231_4284840099"/>
            <w:bookmarkEnd w:id="46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4" w:name="__Fieldmark__232_4284840099"/>
            <w:bookmarkStart w:id="465" w:name="__Fieldmark__232_4284840099"/>
            <w:bookmarkEnd w:id="46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6" w:name="__Fieldmark__233_4284840099"/>
            <w:bookmarkStart w:id="467" w:name="__Fieldmark__233_4284840099"/>
            <w:bookmarkEnd w:id="46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8" w:name="__Fieldmark__234_4284840099"/>
            <w:bookmarkStart w:id="469" w:name="__Fieldmark__234_4284840099"/>
            <w:bookmarkEnd w:id="46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1214"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2.  Does this research involve the assent of children?  </w:t>
            </w:r>
          </w:p>
          <w:p>
            <w:pPr>
              <w:pStyle w:val="BodyTextIndent2"/>
              <w:ind w:left="0" w:hanging="0"/>
              <w:rPr>
                <w:sz w:val="18"/>
                <w:szCs w:val="18"/>
              </w:rPr>
            </w:pPr>
            <w:r>
              <w:rPr>
                <w:sz w:val="18"/>
                <w:szCs w:val="18"/>
              </w:rPr>
              <w:t xml:space="preserve">    </w:t>
            </w:r>
            <w:r>
              <w:rPr>
                <w:sz w:val="18"/>
                <w:szCs w:val="18"/>
              </w:rPr>
              <w:t>If yes, will assent be documented?</w:t>
            </w:r>
          </w:p>
          <w:p>
            <w:pPr>
              <w:pStyle w:val="BodyTextIndent2"/>
              <w:ind w:left="0" w:hanging="0"/>
              <w:rPr>
                <w:b/>
                <w:b/>
                <w:i/>
                <w:i/>
                <w:sz w:val="18"/>
                <w:szCs w:val="18"/>
              </w:rPr>
            </w:pPr>
            <w:r>
              <w:rPr>
                <w:sz w:val="18"/>
                <w:szCs w:val="18"/>
              </w:rPr>
              <w:t xml:space="preserve">   </w:t>
            </w:r>
            <w:r>
              <w:rPr>
                <w:b/>
                <w:i/>
                <w:sz w:val="18"/>
                <w:szCs w:val="18"/>
              </w:rPr>
              <w:t xml:space="preserve"> </w:t>
            </w:r>
            <w:r>
              <w:rPr>
                <w:b/>
                <w:i/>
                <w:sz w:val="18"/>
                <w:szCs w:val="18"/>
              </w:rPr>
              <w:t>(If so, explain the process to document as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0" w:name="__Fieldmark__235_4284840099"/>
            <w:bookmarkStart w:id="471" w:name="__Fieldmark__235_4284840099"/>
            <w:bookmarkEnd w:id="47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2" w:name="__Fieldmark__236_4284840099"/>
            <w:bookmarkStart w:id="473" w:name="__Fieldmark__236_4284840099"/>
            <w:bookmarkEnd w:id="47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4" w:name="__Fieldmark__237_4284840099"/>
            <w:bookmarkStart w:id="475" w:name="__Fieldmark__237_4284840099"/>
            <w:bookmarkEnd w:id="47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6" w:name="__Fieldmark__238_4284840099"/>
            <w:bookmarkStart w:id="477" w:name="__Fieldmark__238_4284840099"/>
            <w:bookmarkEnd w:id="47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8" w:name="__Fieldmark__239_4284840099"/>
            <w:bookmarkStart w:id="479" w:name="__Fieldmark__239_4284840099"/>
            <w:bookmarkEnd w:id="47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0" w:name="__Fieldmark__240_4284840099"/>
            <w:bookmarkStart w:id="481" w:name="__Fieldmark__240_4284840099"/>
            <w:bookmarkEnd w:id="48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2" w:name="__Fieldmark__241_4284840099"/>
            <w:bookmarkStart w:id="483" w:name="__Fieldmark__241_4284840099"/>
            <w:bookmarkEnd w:id="48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4" w:name="__Fieldmark__242_4284840099"/>
            <w:bookmarkStart w:id="485" w:name="__Fieldmark__242_4284840099"/>
            <w:bookmarkEnd w:id="48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2357"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3.  Since the research involves children and is only minimal risk:</w:t>
            </w:r>
          </w:p>
          <w:p>
            <w:pPr>
              <w:pStyle w:val="BodyTextIndent2"/>
              <w:numPr>
                <w:ilvl w:val="0"/>
                <w:numId w:val="7"/>
              </w:numPr>
              <w:rPr>
                <w:sz w:val="18"/>
                <w:szCs w:val="18"/>
              </w:rPr>
            </w:pPr>
            <w:r>
              <w:rPr>
                <w:sz w:val="18"/>
                <w:szCs w:val="18"/>
              </w:rPr>
              <w:t>Is the permission of one parent sufficient?</w:t>
            </w:r>
          </w:p>
          <w:p>
            <w:pPr>
              <w:pStyle w:val="BodyTextIndent2"/>
              <w:ind w:left="702" w:hanging="0"/>
              <w:rPr>
                <w:sz w:val="16"/>
                <w:szCs w:val="16"/>
              </w:rPr>
            </w:pPr>
            <w:r>
              <w:rPr>
                <w:sz w:val="16"/>
                <w:szCs w:val="16"/>
              </w:rPr>
            </w:r>
          </w:p>
          <w:p>
            <w:pPr>
              <w:pStyle w:val="BodyTextIndent2"/>
              <w:numPr>
                <w:ilvl w:val="0"/>
                <w:numId w:val="7"/>
              </w:numPr>
              <w:rPr>
                <w:sz w:val="16"/>
                <w:szCs w:val="16"/>
              </w:rPr>
            </w:pPr>
            <w:r>
              <w:rPr>
                <w:sz w:val="18"/>
                <w:szCs w:val="18"/>
              </w:rPr>
              <w:t>Will the permission of both parents be obtained unless one parent is deceased, unknown, incompetent, or not reasonably available, or when only one parent has legal responsibility for the care and custody of the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6" w:name="__Fieldmark__243_4284840099"/>
            <w:bookmarkStart w:id="487" w:name="__Fieldmark__243_4284840099"/>
            <w:bookmarkEnd w:id="48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8" w:name="__Fieldmark__244_4284840099"/>
            <w:bookmarkStart w:id="489" w:name="__Fieldmark__244_4284840099"/>
            <w:bookmarkEnd w:id="48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0" w:name="__Fieldmark__245_4284840099"/>
            <w:bookmarkStart w:id="491" w:name="__Fieldmark__245_4284840099"/>
            <w:bookmarkEnd w:id="49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2" w:name="__Fieldmark__246_4284840099"/>
            <w:bookmarkStart w:id="493" w:name="__Fieldmark__246_4284840099"/>
            <w:bookmarkEnd w:id="49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4" w:name="__Fieldmark__247_4284840099"/>
            <w:bookmarkStart w:id="495" w:name="__Fieldmark__247_4284840099"/>
            <w:bookmarkEnd w:id="49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6" w:name="__Fieldmark__248_4284840099"/>
            <w:bookmarkStart w:id="497" w:name="__Fieldmark__248_4284840099"/>
            <w:bookmarkEnd w:id="497"/>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8" w:name="__Fieldmark__249_4284840099"/>
            <w:bookmarkStart w:id="499" w:name="__Fieldmark__249_4284840099"/>
            <w:bookmarkEnd w:id="49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0" w:name="__Fieldmark__250_4284840099"/>
            <w:bookmarkStart w:id="501" w:name="__Fieldmark__250_4284840099"/>
            <w:bookmarkEnd w:id="50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2" w:name="__Fieldmark__251_4284840099"/>
            <w:bookmarkStart w:id="503" w:name="__Fieldmark__251_4284840099"/>
            <w:bookmarkEnd w:id="50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4" w:name="__Fieldmark__252_4284840099"/>
            <w:bookmarkStart w:id="505" w:name="__Fieldmark__252_4284840099"/>
            <w:bookmarkEnd w:id="50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6" w:name="__Fieldmark__253_4284840099"/>
            <w:bookmarkStart w:id="507" w:name="__Fieldmark__253_4284840099"/>
            <w:bookmarkEnd w:id="50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8" w:name="__Fieldmark__254_4284840099"/>
            <w:bookmarkStart w:id="509" w:name="__Fieldmark__254_4284840099"/>
            <w:bookmarkEnd w:id="50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464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4.  Is assent a requirement of:</w:t>
            </w:r>
          </w:p>
          <w:p>
            <w:pPr>
              <w:pStyle w:val="BodyTextIndent2"/>
              <w:rPr>
                <w:sz w:val="16"/>
                <w:szCs w:val="16"/>
              </w:rPr>
            </w:pPr>
            <w:r>
              <w:rPr>
                <w:sz w:val="16"/>
                <w:szCs w:val="16"/>
              </w:rPr>
            </w:r>
          </w:p>
          <w:p>
            <w:pPr>
              <w:pStyle w:val="BodyTextIndent2"/>
              <w:ind w:left="342" w:hanging="0"/>
              <w:rPr/>
            </w:pPr>
            <w:r>
              <w:rPr>
                <w:sz w:val="18"/>
                <w:szCs w:val="18"/>
              </w:rPr>
              <w:t>All Children?</w:t>
            </w:r>
          </w:p>
          <w:p>
            <w:pPr>
              <w:pStyle w:val="BodyTextIndent2"/>
              <w:ind w:left="342" w:hanging="0"/>
              <w:rPr>
                <w:sz w:val="16"/>
                <w:szCs w:val="16"/>
              </w:rPr>
            </w:pPr>
            <w:r>
              <w:rPr>
                <w:sz w:val="16"/>
                <w:szCs w:val="16"/>
              </w:rPr>
            </w:r>
          </w:p>
          <w:p>
            <w:pPr>
              <w:pStyle w:val="BodyTextIndent2"/>
              <w:ind w:left="342" w:hanging="0"/>
              <w:rPr>
                <w:sz w:val="18"/>
                <w:szCs w:val="18"/>
              </w:rPr>
            </w:pPr>
            <w:r>
              <w:rPr>
                <w:sz w:val="18"/>
                <w:szCs w:val="18"/>
              </w:rPr>
              <w:t>None or Only Some Children?  Explain</w:t>
            </w:r>
          </w:p>
          <w:p>
            <w:pPr>
              <w:pStyle w:val="BodyTextIndent2"/>
              <w:ind w:left="0" w:hanging="0"/>
              <w:rPr>
                <w:b/>
                <w:b/>
                <w:i/>
                <w:i/>
                <w:sz w:val="18"/>
                <w:szCs w:val="18"/>
              </w:rPr>
            </w:pPr>
            <w:r>
              <w:rPr>
                <w:b/>
                <w:i/>
                <w:sz w:val="18"/>
                <w:szCs w:val="18"/>
              </w:rPr>
              <w:t>Note: The IRB must document which children</w:t>
            </w:r>
          </w:p>
          <w:p>
            <w:pPr>
              <w:pStyle w:val="BodyTextIndent2"/>
              <w:ind w:left="0" w:hanging="0"/>
              <w:rPr>
                <w:b/>
                <w:b/>
                <w:i/>
                <w:i/>
                <w:sz w:val="18"/>
                <w:szCs w:val="18"/>
              </w:rPr>
            </w:pPr>
            <w:r>
              <w:rPr>
                <w:b/>
                <w:i/>
                <w:sz w:val="18"/>
                <w:szCs w:val="18"/>
              </w:rPr>
            </w:r>
          </w:p>
          <w:p>
            <w:pPr>
              <w:pStyle w:val="BodyTextIndent2"/>
              <w:ind w:left="342" w:hanging="0"/>
              <w:rPr>
                <w:b/>
                <w:b/>
                <w:i/>
                <w:i/>
                <w:sz w:val="18"/>
                <w:szCs w:val="18"/>
              </w:rPr>
            </w:pPr>
            <w:r>
              <w:rPr>
                <w:b/>
                <w:i/>
                <w:sz w:val="18"/>
                <w:szCs w:val="18"/>
              </w:rPr>
              <w:t>If yes to “None or Only Some”, which of the following are true:</w:t>
            </w:r>
          </w:p>
          <w:p>
            <w:pPr>
              <w:pStyle w:val="BodyTextIndent2"/>
              <w:numPr>
                <w:ilvl w:val="0"/>
                <w:numId w:val="4"/>
              </w:numPr>
              <w:rPr>
                <w:sz w:val="18"/>
                <w:szCs w:val="18"/>
              </w:rPr>
            </w:pPr>
            <w:r>
              <w:rPr>
                <w:sz w:val="18"/>
                <w:szCs w:val="18"/>
              </w:rPr>
              <w:t>The children are not capable of providing assent based on the age, maturity, or psychological state.</w:t>
            </w:r>
          </w:p>
          <w:p>
            <w:pPr>
              <w:pStyle w:val="BodyTextIndent2"/>
              <w:numPr>
                <w:ilvl w:val="0"/>
                <w:numId w:val="4"/>
              </w:numPr>
              <w:rPr>
                <w:sz w:val="18"/>
                <w:szCs w:val="18"/>
              </w:rPr>
            </w:pPr>
            <w:r>
              <w:rPr>
                <w:sz w:val="18"/>
                <w:szCs w:val="18"/>
              </w:rPr>
              <w:t xml:space="preserve">The capability of the children is so limited that they could not reasonably be consulted. </w:t>
            </w:r>
          </w:p>
          <w:p>
            <w:pPr>
              <w:pStyle w:val="BodyTextIndent2"/>
              <w:numPr>
                <w:ilvl w:val="0"/>
                <w:numId w:val="4"/>
              </w:numPr>
              <w:rPr>
                <w:sz w:val="18"/>
                <w:szCs w:val="18"/>
              </w:rPr>
            </w:pPr>
            <w:r>
              <w:rPr>
                <w:sz w:val="18"/>
                <w:szCs w:val="18"/>
              </w:rPr>
              <w:t>The research holds out a prospect of direct benefit that was important to the health or well-being of the children and was available only in the context of the research.</w:t>
            </w:r>
          </w:p>
          <w:p>
            <w:pPr>
              <w:pStyle w:val="BodyTextIndent2"/>
              <w:numPr>
                <w:ilvl w:val="0"/>
                <w:numId w:val="4"/>
              </w:numPr>
              <w:rPr>
                <w:sz w:val="18"/>
                <w:szCs w:val="18"/>
              </w:rPr>
            </w:pPr>
            <w:r>
              <w:rPr>
                <w:sz w:val="18"/>
                <w:szCs w:val="18"/>
              </w:rPr>
              <w:t>The assent can be waived using the criteria for waiver of informed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0" w:name="__Fieldmark__255_4284840099"/>
            <w:bookmarkStart w:id="511" w:name="__Fieldmark__255_4284840099"/>
            <w:bookmarkEnd w:id="51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2" w:name="__Fieldmark__256_4284840099"/>
            <w:bookmarkStart w:id="513" w:name="__Fieldmark__256_4284840099"/>
            <w:bookmarkEnd w:id="51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4" w:name="__Fieldmark__257_4284840099"/>
            <w:bookmarkStart w:id="515" w:name="__Fieldmark__257_4284840099"/>
            <w:bookmarkEnd w:id="51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6" w:name="__Fieldmark__258_4284840099"/>
            <w:bookmarkStart w:id="517" w:name="__Fieldmark__258_4284840099"/>
            <w:bookmarkEnd w:id="51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8" w:name="__Fieldmark__259_4284840099"/>
            <w:bookmarkStart w:id="519" w:name="__Fieldmark__259_4284840099"/>
            <w:bookmarkEnd w:id="51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0" w:name="__Fieldmark__260_4284840099"/>
            <w:bookmarkStart w:id="521" w:name="__Fieldmark__260_4284840099"/>
            <w:bookmarkEnd w:id="52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2" w:name="__Fieldmark__261_4284840099"/>
            <w:bookmarkStart w:id="523" w:name="__Fieldmark__261_4284840099"/>
            <w:bookmarkEnd w:id="52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4" w:name="__Fieldmark__262_4284840099"/>
            <w:bookmarkStart w:id="525" w:name="__Fieldmark__262_4284840099"/>
            <w:bookmarkEnd w:id="52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6" w:name="__Fieldmark__263_4284840099"/>
            <w:bookmarkStart w:id="527" w:name="__Fieldmark__263_4284840099"/>
            <w:bookmarkEnd w:id="52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8" w:name="__Fieldmark__264_4284840099"/>
            <w:bookmarkStart w:id="529" w:name="__Fieldmark__264_4284840099"/>
            <w:bookmarkEnd w:id="52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0" w:name="__Fieldmark__265_4284840099"/>
            <w:bookmarkStart w:id="531" w:name="__Fieldmark__265_4284840099"/>
            <w:bookmarkEnd w:id="53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2" w:name="__Fieldmark__266_4284840099"/>
            <w:bookmarkStart w:id="533" w:name="__Fieldmark__266_4284840099"/>
            <w:bookmarkEnd w:id="53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4" w:name="__Fieldmark__267_4284840099"/>
            <w:bookmarkStart w:id="535" w:name="__Fieldmark__267_4284840099"/>
            <w:bookmarkEnd w:id="53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6" w:name="__Fieldmark__268_4284840099"/>
            <w:bookmarkStart w:id="537" w:name="__Fieldmark__268_4284840099"/>
            <w:bookmarkEnd w:id="53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8" w:name="__Fieldmark__269_4284840099"/>
            <w:bookmarkStart w:id="539" w:name="__Fieldmark__269_4284840099"/>
            <w:bookmarkEnd w:id="53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0" w:name="__Fieldmark__270_4284840099"/>
            <w:bookmarkStart w:id="541" w:name="__Fieldmark__270_4284840099"/>
            <w:bookmarkEnd w:id="54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2" w:name="__Fieldmark__271_4284840099"/>
            <w:bookmarkStart w:id="543" w:name="__Fieldmark__271_4284840099"/>
            <w:bookmarkEnd w:id="54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4" w:name="__Fieldmark__272_4284840099"/>
            <w:bookmarkStart w:id="545" w:name="__Fieldmark__272_4284840099"/>
            <w:bookmarkEnd w:id="54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6" w:name="__Fieldmark__273_4284840099"/>
            <w:bookmarkStart w:id="547" w:name="__Fieldmark__273_4284840099"/>
            <w:bookmarkEnd w:id="54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8" w:name="__Fieldmark__274_4284840099"/>
            <w:bookmarkStart w:id="549" w:name="__Fieldmark__274_4284840099"/>
            <w:bookmarkEnd w:id="54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0" w:name="__Fieldmark__275_4284840099"/>
            <w:bookmarkStart w:id="551" w:name="__Fieldmark__275_4284840099"/>
            <w:bookmarkEnd w:id="55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2" w:name="__Fieldmark__276_4284840099"/>
            <w:bookmarkStart w:id="553" w:name="__Fieldmark__276_4284840099"/>
            <w:bookmarkEnd w:id="55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4" w:name="__Fieldmark__277_4284840099"/>
            <w:bookmarkStart w:id="555" w:name="__Fieldmark__277_4284840099"/>
            <w:bookmarkEnd w:id="55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6" w:name="__Fieldmark__278_4284840099"/>
            <w:bookmarkStart w:id="557" w:name="__Fieldmark__278_4284840099"/>
            <w:bookmarkEnd w:id="55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8" w:name="__Fieldmark__279_4284840099"/>
            <w:bookmarkStart w:id="559" w:name="__Fieldmark__279_4284840099"/>
            <w:bookmarkEnd w:id="55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0" w:name="__Fieldmark__280_4284840099"/>
            <w:bookmarkStart w:id="561" w:name="__Fieldmark__280_4284840099"/>
            <w:bookmarkEnd w:id="56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2" w:name="__Fieldmark__281_4284840099"/>
            <w:bookmarkStart w:id="563" w:name="__Fieldmark__281_4284840099"/>
            <w:bookmarkEnd w:id="56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4" w:name="__Fieldmark__282_4284840099"/>
            <w:bookmarkStart w:id="565" w:name="__Fieldmark__282_4284840099"/>
            <w:bookmarkEnd w:id="56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52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5. Will the assent be witnessed by someone other than the person obtaining the as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6" w:name="__Fieldmark__283_4284840099"/>
            <w:bookmarkStart w:id="567" w:name="__Fieldmark__283_4284840099"/>
            <w:bookmarkEnd w:id="56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8" w:name="__Fieldmark__284_4284840099"/>
            <w:bookmarkStart w:id="569" w:name="__Fieldmark__284_4284840099"/>
            <w:bookmarkEnd w:id="56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0" w:name="__Fieldmark__285_4284840099"/>
            <w:bookmarkStart w:id="571" w:name="__Fieldmark__285_4284840099"/>
            <w:bookmarkEnd w:id="57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Cs/>
                <w:iCs/>
                <w:sz w:val="20"/>
                <w:szCs w:val="18"/>
              </w:rPr>
            </w:pPr>
            <w:r>
              <w:rPr>
                <w:rFonts w:cs="Times New Roman"/>
                <w:bCs/>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2" w:name="__Fieldmark__286_4284840099"/>
            <w:bookmarkStart w:id="573" w:name="__Fieldmark__286_4284840099"/>
            <w:bookmarkEnd w:id="57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4" w:name="__Fieldmark__287_4284840099"/>
            <w:bookmarkStart w:id="575" w:name="__Fieldmark__287_4284840099"/>
            <w:bookmarkEnd w:id="57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6" w:name="__Fieldmark__288_4284840099"/>
            <w:bookmarkStart w:id="577" w:name="__Fieldmark__288_4284840099"/>
            <w:bookmarkEnd w:id="57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Cs/>
                <w:iCs/>
                <w:sz w:val="20"/>
                <w:szCs w:val="18"/>
              </w:rPr>
            </w:pPr>
            <w:r>
              <w:rPr>
                <w:rFonts w:cs="Times New Roman"/>
                <w:bCs/>
                <w:iCs/>
                <w:sz w:val="20"/>
                <w:szCs w:val="18"/>
              </w:rPr>
            </w:r>
          </w:p>
        </w:tc>
      </w:tr>
      <w:tr>
        <w:trPr>
          <w:trHeight w:val="323"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BodyTextIndent2"/>
              <w:rPr>
                <w:b/>
                <w:b/>
                <w:bCs/>
                <w:i/>
                <w:i/>
                <w:iCs/>
                <w:sz w:val="18"/>
                <w:szCs w:val="18"/>
              </w:rPr>
            </w:pPr>
            <w:r>
              <w:rPr>
                <w:b/>
              </w:rPr>
              <w:t>E. INFORMED CONSENT ELEMENTS (</w:t>
            </w:r>
            <w:r>
              <w:rPr/>
              <w:t>Applies if this research is required to utilize an Informed Consent)</w:t>
            </w:r>
          </w:p>
        </w:tc>
      </w:tr>
      <w:tr>
        <w:trPr>
          <w:trHeight w:val="314"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1. A statement that the study involves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8" w:name="__Fieldmark__289_4284840099"/>
            <w:bookmarkStart w:id="579" w:name="__Fieldmark__289_4284840099"/>
            <w:bookmarkEnd w:id="57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7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0" w:name="__Fieldmark__290_4284840099"/>
            <w:bookmarkStart w:id="581" w:name="__Fieldmark__290_4284840099"/>
            <w:bookmarkEnd w:id="58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2" w:name="__Fieldmark__291_4284840099"/>
            <w:bookmarkStart w:id="583" w:name="__Fieldmark__291_4284840099"/>
            <w:bookmarkEnd w:id="58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4" w:name="__Fieldmark__292_4284840099"/>
            <w:bookmarkStart w:id="585" w:name="__Fieldmark__292_4284840099"/>
            <w:bookmarkEnd w:id="58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34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pPr>
            <w:r>
              <w:rPr>
                <w:bCs/>
                <w:iCs/>
                <w:sz w:val="18"/>
                <w:szCs w:val="18"/>
              </w:rPr>
              <w:t>2. An explanation of the purposes of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6" w:name="__Fieldmark__293_4284840099"/>
            <w:bookmarkStart w:id="587" w:name="__Fieldmark__293_4284840099"/>
            <w:bookmarkEnd w:id="5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8" w:name="__Fieldmark__294_4284840099"/>
            <w:bookmarkStart w:id="589" w:name="__Fieldmark__294_4284840099"/>
            <w:bookmarkEnd w:id="5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0" w:name="__Fieldmark__295_4284840099"/>
            <w:bookmarkStart w:id="591" w:name="__Fieldmark__295_4284840099"/>
            <w:bookmarkEnd w:id="59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2" w:name="__Fieldmark__296_4284840099"/>
            <w:bookmarkStart w:id="593" w:name="__Fieldmark__296_4284840099"/>
            <w:bookmarkEnd w:id="59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47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3. An explanation of the expected duration of the participant’s particip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4" w:name="__Fieldmark__297_4284840099"/>
            <w:bookmarkStart w:id="595" w:name="__Fieldmark__297_4284840099"/>
            <w:bookmarkEnd w:id="59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6" w:name="__Fieldmark__298_4284840099"/>
            <w:bookmarkStart w:id="597" w:name="__Fieldmark__298_4284840099"/>
            <w:bookmarkEnd w:id="59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8" w:name="__Fieldmark__299_4284840099"/>
            <w:bookmarkStart w:id="599" w:name="__Fieldmark__299_4284840099"/>
            <w:bookmarkEnd w:id="59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0" w:name="__Fieldmark__300_4284840099"/>
            <w:bookmarkStart w:id="601" w:name="__Fieldmark__300_4284840099"/>
            <w:bookmarkEnd w:id="60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395"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4. A description of the procedures to be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2" w:name="__Fieldmark__301_4284840099"/>
            <w:bookmarkStart w:id="603" w:name="__Fieldmark__301_4284840099"/>
            <w:bookmarkEnd w:id="60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4" w:name="__Fieldmark__302_4284840099"/>
            <w:bookmarkStart w:id="605" w:name="__Fieldmark__302_4284840099"/>
            <w:bookmarkEnd w:id="60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6" w:name="__Fieldmark__303_4284840099"/>
            <w:bookmarkStart w:id="607" w:name="__Fieldmark__303_4284840099"/>
            <w:bookmarkEnd w:id="60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8" w:name="__Fieldmark__304_4284840099"/>
            <w:bookmarkStart w:id="609" w:name="__Fieldmark__304_4284840099"/>
            <w:bookmarkEnd w:id="60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52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 xml:space="preserve">5. Identification of any procedures, which are experimental.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0" w:name="__Fieldmark__305_4284840099"/>
            <w:bookmarkStart w:id="611" w:name="__Fieldmark__305_4284840099"/>
            <w:bookmarkEnd w:id="61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2" w:name="__Fieldmark__306_4284840099"/>
            <w:bookmarkStart w:id="613" w:name="__Fieldmark__306_4284840099"/>
            <w:bookmarkEnd w:id="61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4" w:name="__Fieldmark__307_4284840099"/>
            <w:bookmarkStart w:id="615" w:name="__Fieldmark__307_4284840099"/>
            <w:bookmarkEnd w:id="615"/>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6" w:name="__Fieldmark__308_4284840099"/>
            <w:bookmarkStart w:id="617" w:name="__Fieldmark__308_4284840099"/>
            <w:bookmarkEnd w:id="61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8" w:name="__Fieldmark__309_4284840099"/>
            <w:bookmarkStart w:id="619" w:name="__Fieldmark__309_4284840099"/>
            <w:bookmarkEnd w:id="61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0" w:name="__Fieldmark__310_4284840099"/>
            <w:bookmarkStart w:id="621" w:name="__Fieldmark__310_4284840099"/>
            <w:bookmarkEnd w:id="621"/>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68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 xml:space="preserve">6. A description of any reasonably foreseeable risks or discomforts to the participant.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2" w:name="__Fieldmark__311_4284840099"/>
            <w:bookmarkStart w:id="623" w:name="__Fieldmark__311_4284840099"/>
            <w:bookmarkEnd w:id="62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4" w:name="__Fieldmark__312_4284840099"/>
            <w:bookmarkStart w:id="625" w:name="__Fieldmark__312_4284840099"/>
            <w:bookmarkEnd w:id="62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6" w:name="__Fieldmark__313_4284840099"/>
            <w:bookmarkStart w:id="627" w:name="__Fieldmark__313_4284840099"/>
            <w:bookmarkEnd w:id="627"/>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Cs/>
                <w:iCs/>
                <w:sz w:val="20"/>
                <w:szCs w:val="18"/>
              </w:rPr>
            </w:pPr>
            <w:r>
              <w:rPr>
                <w:rFonts w:cs="Times New Roman"/>
                <w:bCs/>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8" w:name="__Fieldmark__314_4284840099"/>
            <w:bookmarkStart w:id="629" w:name="__Fieldmark__314_4284840099"/>
            <w:bookmarkEnd w:id="62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0" w:name="__Fieldmark__315_4284840099"/>
            <w:bookmarkStart w:id="631" w:name="__Fieldmark__315_4284840099"/>
            <w:bookmarkEnd w:id="63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2" w:name="__Fieldmark__316_4284840099"/>
            <w:bookmarkStart w:id="633" w:name="__Fieldmark__316_4284840099"/>
            <w:bookmarkEnd w:id="633"/>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88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 xml:space="preserve">7. A description of any benefits to the participant or to others, which may reasonably be expected from the research.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4" w:name="__Fieldmark__317_4284840099"/>
            <w:bookmarkStart w:id="635" w:name="__Fieldmark__317_4284840099"/>
            <w:bookmarkEnd w:id="63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6" w:name="__Fieldmark__318_4284840099"/>
            <w:bookmarkStart w:id="637" w:name="__Fieldmark__318_4284840099"/>
            <w:bookmarkEnd w:id="63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8" w:name="__Fieldmark__319_4284840099"/>
            <w:bookmarkStart w:id="639" w:name="__Fieldmark__319_4284840099"/>
            <w:bookmarkEnd w:id="639"/>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0" w:name="__Fieldmark__320_4284840099"/>
            <w:bookmarkStart w:id="641" w:name="__Fieldmark__320_4284840099"/>
            <w:bookmarkEnd w:id="64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2" w:name="__Fieldmark__321_4284840099"/>
            <w:bookmarkStart w:id="643" w:name="__Fieldmark__321_4284840099"/>
            <w:bookmarkEnd w:id="64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4" w:name="__Fieldmark__322_4284840099"/>
            <w:bookmarkStart w:id="645" w:name="__Fieldmark__322_4284840099"/>
            <w:bookmarkEnd w:id="645"/>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899"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8. A disclosure of appropriate alternative procedures or courses of treatment, if any, that might be advantageous to the participant.</w:t>
            </w:r>
          </w:p>
          <w:p>
            <w:pPr>
              <w:pStyle w:val="BodyTextIndent2"/>
              <w:rPr>
                <w:b/>
                <w:b/>
                <w:sz w:val="18"/>
                <w:szCs w:val="18"/>
              </w:rPr>
            </w:pP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6" w:name="__Fieldmark__323_4284840099"/>
            <w:bookmarkStart w:id="647" w:name="__Fieldmark__323_4284840099"/>
            <w:bookmarkEnd w:id="64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8" w:name="__Fieldmark__324_4284840099"/>
            <w:bookmarkStart w:id="649" w:name="__Fieldmark__324_4284840099"/>
            <w:bookmarkEnd w:id="64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0" w:name="__Fieldmark__325_4284840099"/>
            <w:bookmarkStart w:id="651" w:name="__Fieldmark__325_4284840099"/>
            <w:bookmarkEnd w:id="65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2" w:name="__Fieldmark__326_4284840099"/>
            <w:bookmarkStart w:id="653" w:name="__Fieldmark__326_4284840099"/>
            <w:bookmarkEnd w:id="65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4" w:name="__Fieldmark__327_4284840099"/>
            <w:bookmarkStart w:id="655" w:name="__Fieldmark__327_4284840099"/>
            <w:bookmarkEnd w:id="65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6" w:name="__Fieldmark__328_4284840099"/>
            <w:bookmarkStart w:id="657" w:name="__Fieldmark__328_4284840099"/>
            <w:bookmarkEnd w:id="65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9. A statement describing the extent, if any, to which confidentiality of records identifying the participant will be main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8" w:name="__Fieldmark__329_4284840099"/>
            <w:bookmarkStart w:id="659" w:name="__Fieldmark__329_4284840099"/>
            <w:bookmarkEnd w:id="65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0" w:name="__Fieldmark__330_4284840099"/>
            <w:bookmarkStart w:id="661" w:name="__Fieldmark__330_4284840099"/>
            <w:bookmarkEnd w:id="66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2" w:name="__Fieldmark__331_4284840099"/>
            <w:bookmarkStart w:id="663" w:name="__Fieldmark__331_4284840099"/>
            <w:bookmarkEnd w:id="66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4" w:name="__Fieldmark__332_4284840099"/>
            <w:bookmarkStart w:id="665" w:name="__Fieldmark__332_4284840099"/>
            <w:bookmarkEnd w:id="66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47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b/>
                <w:b/>
                <w:sz w:val="16"/>
                <w:szCs w:val="16"/>
              </w:rPr>
            </w:pPr>
            <w:r>
              <w:rPr>
                <w:sz w:val="18"/>
                <w:szCs w:val="18"/>
              </w:rPr>
              <w:t xml:space="preserve">10. A statement that notes the possibility that the FDA may inspect the records. </w:t>
            </w:r>
            <w:r>
              <w:rPr>
                <w:b/>
                <w:sz w:val="16"/>
                <w:szCs w:val="16"/>
              </w:rPr>
              <w:t>(Not applicable if research is not FDA-regul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6" w:name="__Fieldmark__333_4284840099"/>
            <w:bookmarkStart w:id="667" w:name="__Fieldmark__333_4284840099"/>
            <w:bookmarkEnd w:id="66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8" w:name="__Fieldmark__334_4284840099"/>
            <w:bookmarkStart w:id="669" w:name="__Fieldmark__334_4284840099"/>
            <w:bookmarkEnd w:id="66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0" w:name="__Fieldmark__335_4284840099"/>
            <w:bookmarkStart w:id="671" w:name="__Fieldmark__335_4284840099"/>
            <w:bookmarkEnd w:id="67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2" w:name="__Fieldmark__336_4284840099"/>
            <w:bookmarkStart w:id="673" w:name="__Fieldmark__336_4284840099"/>
            <w:bookmarkEnd w:id="67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4" w:name="__Fieldmark__337_4284840099"/>
            <w:bookmarkStart w:id="675" w:name="__Fieldmark__337_4284840099"/>
            <w:bookmarkEnd w:id="67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6" w:name="__Fieldmark__338_4284840099"/>
            <w:bookmarkStart w:id="677" w:name="__Fieldmark__338_4284840099"/>
            <w:bookmarkEnd w:id="67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47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1. An explanation of whom to contact for answers to pertinent questions about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8" w:name="__Fieldmark__339_4284840099"/>
            <w:bookmarkStart w:id="679" w:name="__Fieldmark__339_4284840099"/>
            <w:bookmarkEnd w:id="67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0" w:name="__Fieldmark__340_4284840099"/>
            <w:bookmarkStart w:id="681" w:name="__Fieldmark__340_4284840099"/>
            <w:bookmarkEnd w:id="68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2" w:name="__Fieldmark__341_4284840099"/>
            <w:bookmarkStart w:id="683" w:name="__Fieldmark__341_4284840099"/>
            <w:bookmarkEnd w:id="68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4" w:name="__Fieldmark__342_4284840099"/>
            <w:bookmarkStart w:id="685" w:name="__Fieldmark__342_4284840099"/>
            <w:bookmarkEnd w:id="68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647"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2. An explanation of whom to contact for answers to pertinent questions about the research participants’ r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6" w:name="__Fieldmark__343_4284840099"/>
            <w:bookmarkStart w:id="687" w:name="__Fieldmark__343_4284840099"/>
            <w:bookmarkEnd w:id="6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8" w:name="__Fieldmark__344_4284840099"/>
            <w:bookmarkStart w:id="689" w:name="__Fieldmark__344_4284840099"/>
            <w:bookmarkEnd w:id="6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0" w:name="__Fieldmark__345_4284840099"/>
            <w:bookmarkStart w:id="691" w:name="__Fieldmark__345_4284840099"/>
            <w:bookmarkEnd w:id="69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2" w:name="__Fieldmark__346_4284840099"/>
            <w:bookmarkStart w:id="693" w:name="__Fieldmark__346_4284840099"/>
            <w:bookmarkEnd w:id="69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3. An explanation of whom to contact in the event of a research related injury to the 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4" w:name="__Fieldmark__347_4284840099"/>
            <w:bookmarkStart w:id="695" w:name="__Fieldmark__347_4284840099"/>
            <w:bookmarkEnd w:id="69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6" w:name="__Fieldmark__348_4284840099"/>
            <w:bookmarkStart w:id="697" w:name="__Fieldmark__348_4284840099"/>
            <w:bookmarkEnd w:id="69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8" w:name="__Fieldmark__349_4284840099"/>
            <w:bookmarkStart w:id="699" w:name="__Fieldmark__349_4284840099"/>
            <w:bookmarkEnd w:id="69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0" w:name="__Fieldmark__350_4284840099"/>
            <w:bookmarkStart w:id="701" w:name="__Fieldmark__350_4284840099"/>
            <w:bookmarkEnd w:id="70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35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14. A statement that participation is volunt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2" w:name="__Fieldmark__351_4284840099"/>
            <w:bookmarkStart w:id="703" w:name="__Fieldmark__351_4284840099"/>
            <w:bookmarkEnd w:id="70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4" w:name="__Fieldmark__352_4284840099"/>
            <w:bookmarkStart w:id="705" w:name="__Fieldmark__352_4284840099"/>
            <w:bookmarkEnd w:id="70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6" w:name="__Fieldmark__353_4284840099"/>
            <w:bookmarkStart w:id="707" w:name="__Fieldmark__353_4284840099"/>
            <w:bookmarkEnd w:id="70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8" w:name="__Fieldmark__354_4284840099"/>
            <w:bookmarkStart w:id="709" w:name="__Fieldmark__354_4284840099"/>
            <w:bookmarkEnd w:id="70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15. A statement that the refusal to participate will involve no penalty of loss of benefits to which the participant is otherwise entit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0" w:name="__Fieldmark__355_4284840099"/>
            <w:bookmarkStart w:id="711" w:name="__Fieldmark__355_4284840099"/>
            <w:bookmarkEnd w:id="71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2" w:name="__Fieldmark__356_4284840099"/>
            <w:bookmarkStart w:id="713" w:name="__Fieldmark__356_4284840099"/>
            <w:bookmarkEnd w:id="71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4" w:name="__Fieldmark__357_4284840099"/>
            <w:bookmarkStart w:id="715" w:name="__Fieldmark__357_4284840099"/>
            <w:bookmarkEnd w:id="71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6" w:name="__Fieldmark__358_4284840099"/>
            <w:bookmarkStart w:id="717" w:name="__Fieldmark__358_4284840099"/>
            <w:bookmarkEnd w:id="71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89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16. A statement that the participant may discontinue participation at any time without penalty or loss of benefits to which the participant is otherwise entit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8" w:name="__Fieldmark__359_4284840099"/>
            <w:bookmarkStart w:id="719" w:name="__Fieldmark__359_4284840099"/>
            <w:bookmarkEnd w:id="71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0" w:name="__Fieldmark__360_4284840099"/>
            <w:bookmarkStart w:id="721" w:name="__Fieldmark__360_4284840099"/>
            <w:bookmarkEnd w:id="72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2" w:name="__Fieldmark__361_4284840099"/>
            <w:bookmarkStart w:id="723" w:name="__Fieldmark__361_4284840099"/>
            <w:bookmarkEnd w:id="72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4" w:name="__Fieldmark__362_4284840099"/>
            <w:bookmarkStart w:id="725" w:name="__Fieldmark__362_4284840099"/>
            <w:bookmarkEnd w:id="72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16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17. A statement that if the participant is or may become pregnant the particular treatment or procedure may involve risks to the embryo or fetus, which are currently unforeseeable.</w:t>
            </w:r>
            <w:r>
              <w:rPr>
                <w:sz w:val="16"/>
                <w:szCs w:val="16"/>
              </w:rPr>
              <w:t xml:space="preserve"> </w:t>
            </w:r>
            <w:r>
              <w:rPr>
                <w:b/>
                <w:i/>
                <w:sz w:val="16"/>
                <w:szCs w:val="16"/>
              </w:rPr>
              <w:t xml:space="preserve">(Not applicable if the research does not involve pregnant women or women of childbearing potential </w:t>
            </w:r>
            <w:r>
              <w:rPr>
                <w:b/>
                <w:i/>
                <w:sz w:val="16"/>
                <w:szCs w:val="16"/>
                <w:u w:val="single"/>
              </w:rPr>
              <w:t>OR</w:t>
            </w:r>
            <w:r>
              <w:rPr>
                <w:b/>
                <w:i/>
                <w:sz w:val="16"/>
                <w:szCs w:val="16"/>
              </w:rPr>
              <w:t xml:space="preserve"> involves procedures whose risk profile in pregnancy is well kn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6" w:name="__Fieldmark__363_4284840099"/>
            <w:bookmarkStart w:id="727" w:name="__Fieldmark__363_4284840099"/>
            <w:bookmarkEnd w:id="72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8" w:name="__Fieldmark__364_4284840099"/>
            <w:bookmarkStart w:id="729" w:name="__Fieldmark__364_4284840099"/>
            <w:bookmarkEnd w:id="72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0" w:name="__Fieldmark__365_4284840099"/>
            <w:bookmarkStart w:id="731" w:name="__Fieldmark__365_4284840099"/>
            <w:bookmarkEnd w:id="73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2" w:name="__Fieldmark__366_4284840099"/>
            <w:bookmarkStart w:id="733" w:name="__Fieldmark__366_4284840099"/>
            <w:bookmarkEnd w:id="73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4" w:name="__Fieldmark__367_4284840099"/>
            <w:bookmarkStart w:id="735" w:name="__Fieldmark__367_4284840099"/>
            <w:bookmarkEnd w:id="73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6" w:name="__Fieldmark__368_4284840099"/>
            <w:bookmarkStart w:id="737" w:name="__Fieldmark__368_4284840099"/>
            <w:bookmarkEnd w:id="73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113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18. Anticipated circumstances under which the participant’s participation may be terminated by the investigator without regard to the participant’s consent. </w:t>
            </w:r>
            <w:r>
              <w:rPr>
                <w:b/>
                <w:i/>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8" w:name="__Fieldmark__369_4284840099"/>
            <w:bookmarkStart w:id="739" w:name="__Fieldmark__369_4284840099"/>
            <w:bookmarkEnd w:id="73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0" w:name="__Fieldmark__370_4284840099"/>
            <w:bookmarkStart w:id="741" w:name="__Fieldmark__370_4284840099"/>
            <w:bookmarkEnd w:id="74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2" w:name="__Fieldmark__371_4284840099"/>
            <w:bookmarkStart w:id="743" w:name="__Fieldmark__371_4284840099"/>
            <w:bookmarkEnd w:id="74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4" w:name="__Fieldmark__372_4284840099"/>
            <w:bookmarkStart w:id="745" w:name="__Fieldmark__372_4284840099"/>
            <w:bookmarkEnd w:id="74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6" w:name="__Fieldmark__373_4284840099"/>
            <w:bookmarkStart w:id="747" w:name="__Fieldmark__373_4284840099"/>
            <w:bookmarkEnd w:id="74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8" w:name="__Fieldmark__374_4284840099"/>
            <w:bookmarkStart w:id="749" w:name="__Fieldmark__374_4284840099"/>
            <w:bookmarkEnd w:id="74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b/>
                <w:b/>
                <w:i/>
                <w:i/>
                <w:sz w:val="16"/>
                <w:szCs w:val="16"/>
              </w:rPr>
            </w:pPr>
            <w:r>
              <w:rPr>
                <w:sz w:val="18"/>
                <w:szCs w:val="18"/>
              </w:rPr>
              <w:t xml:space="preserve">19. Any additional costs to the participant that may result from participation in the research. </w:t>
            </w:r>
            <w:r>
              <w:rPr>
                <w:b/>
                <w:i/>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0" w:name="__Fieldmark__375_4284840099"/>
            <w:bookmarkStart w:id="751" w:name="__Fieldmark__375_4284840099"/>
            <w:bookmarkEnd w:id="75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2" w:name="__Fieldmark__376_4284840099"/>
            <w:bookmarkStart w:id="753" w:name="__Fieldmark__376_4284840099"/>
            <w:bookmarkEnd w:id="75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4" w:name="__Fieldmark__377_4284840099"/>
            <w:bookmarkStart w:id="755" w:name="__Fieldmark__377_4284840099"/>
            <w:bookmarkEnd w:id="755"/>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6" w:name="__Fieldmark__378_4284840099"/>
            <w:bookmarkStart w:id="757" w:name="__Fieldmark__378_4284840099"/>
            <w:bookmarkEnd w:id="75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8" w:name="__Fieldmark__379_4284840099"/>
            <w:bookmarkStart w:id="759" w:name="__Fieldmark__379_4284840099"/>
            <w:bookmarkEnd w:id="75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0" w:name="__Fieldmark__380_4284840099"/>
            <w:bookmarkStart w:id="761" w:name="__Fieldmark__380_4284840099"/>
            <w:bookmarkEnd w:id="761"/>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113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20. The consequences of a participant’s decision to withdraw from the research and procedures for orderly termination of participation by the participant. </w:t>
            </w:r>
            <w:r>
              <w:rPr>
                <w:b/>
                <w:i/>
                <w:sz w:val="16"/>
                <w:szCs w:val="16"/>
              </w:rPr>
              <w:t>(Not applicable if there are no adverse consequences to withdraw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2" w:name="__Fieldmark__381_4284840099"/>
            <w:bookmarkStart w:id="763" w:name="__Fieldmark__381_4284840099"/>
            <w:bookmarkEnd w:id="76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4" w:name="__Fieldmark__382_4284840099"/>
            <w:bookmarkStart w:id="765" w:name="__Fieldmark__382_4284840099"/>
            <w:bookmarkEnd w:id="76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6" w:name="__Fieldmark__383_4284840099"/>
            <w:bookmarkStart w:id="767" w:name="__Fieldmark__383_4284840099"/>
            <w:bookmarkEnd w:id="767"/>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8" w:name="__Fieldmark__384_4284840099"/>
            <w:bookmarkStart w:id="769" w:name="__Fieldmark__384_4284840099"/>
            <w:bookmarkEnd w:id="76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0" w:name="__Fieldmark__385_4284840099"/>
            <w:bookmarkStart w:id="771" w:name="__Fieldmark__385_4284840099"/>
            <w:bookmarkEnd w:id="77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2" w:name="__Fieldmark__386_4284840099"/>
            <w:bookmarkStart w:id="773" w:name="__Fieldmark__386_4284840099"/>
            <w:bookmarkEnd w:id="773"/>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0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21. The procedures for orderly termination of participation by the participant. </w:t>
            </w:r>
            <w:r>
              <w:rPr>
                <w:b/>
                <w:i/>
                <w:sz w:val="16"/>
                <w:szCs w:val="16"/>
              </w:rPr>
              <w:t>(Not applicable if none are described in the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4" w:name="__Fieldmark__387_4284840099"/>
            <w:bookmarkStart w:id="775" w:name="__Fieldmark__387_4284840099"/>
            <w:bookmarkEnd w:id="77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6" w:name="__Fieldmark__388_4284840099"/>
            <w:bookmarkStart w:id="777" w:name="__Fieldmark__388_4284840099"/>
            <w:bookmarkEnd w:id="77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8" w:name="__Fieldmark__389_4284840099"/>
            <w:bookmarkStart w:id="779" w:name="__Fieldmark__389_4284840099"/>
            <w:bookmarkEnd w:id="779"/>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0" w:name="__Fieldmark__390_4284840099"/>
            <w:bookmarkStart w:id="781" w:name="__Fieldmark__390_4284840099"/>
            <w:bookmarkEnd w:id="78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2" w:name="__Fieldmark__391_4284840099"/>
            <w:bookmarkStart w:id="783" w:name="__Fieldmark__391_4284840099"/>
            <w:bookmarkEnd w:id="78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4" w:name="__Fieldmark__392_4284840099"/>
            <w:bookmarkStart w:id="785" w:name="__Fieldmark__392_4284840099"/>
            <w:bookmarkEnd w:id="785"/>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1403"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22. A statement that significant new findings developed during the course of the research which may relate to the participant’s willingness to continue participation will be provided to the participant. </w:t>
            </w:r>
            <w:r>
              <w:rPr>
                <w:b/>
                <w:i/>
                <w:sz w:val="16"/>
                <w:szCs w:val="16"/>
              </w:rPr>
              <w:t>(Not applicable if new information is unlikely to develop during the course of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6" w:name="__Fieldmark__393_4284840099"/>
            <w:bookmarkStart w:id="787" w:name="__Fieldmark__393_4284840099"/>
            <w:bookmarkEnd w:id="787"/>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8" w:name="__Fieldmark__394_4284840099"/>
            <w:bookmarkStart w:id="789" w:name="__Fieldmark__394_4284840099"/>
            <w:bookmarkEnd w:id="78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0" w:name="__Fieldmark__395_4284840099"/>
            <w:bookmarkStart w:id="791" w:name="__Fieldmark__395_4284840099"/>
            <w:bookmarkEnd w:id="791"/>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2" w:name="__Fieldmark__396_4284840099"/>
            <w:bookmarkStart w:id="793" w:name="__Fieldmark__396_4284840099"/>
            <w:bookmarkEnd w:id="79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4" w:name="__Fieldmark__397_4284840099"/>
            <w:bookmarkStart w:id="795" w:name="__Fieldmark__397_4284840099"/>
            <w:bookmarkEnd w:id="79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6" w:name="__Fieldmark__398_4284840099"/>
            <w:bookmarkStart w:id="797" w:name="__Fieldmark__398_4284840099"/>
            <w:bookmarkEnd w:id="797"/>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01"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23. The approximate number of participants involved in the study. </w:t>
            </w:r>
            <w:r>
              <w:rPr>
                <w:b/>
                <w:i/>
                <w:sz w:val="16"/>
                <w:szCs w:val="16"/>
              </w:rPr>
              <w:t>(Not applicable if not relevant to a decision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8" w:name="__Fieldmark__399_4284840099"/>
            <w:bookmarkStart w:id="799" w:name="__Fieldmark__399_4284840099"/>
            <w:bookmarkEnd w:id="79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0" w:name="__Fieldmark__400_4284840099"/>
            <w:bookmarkStart w:id="801" w:name="__Fieldmark__400_4284840099"/>
            <w:bookmarkEnd w:id="80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2" w:name="__Fieldmark__401_4284840099"/>
            <w:bookmarkStart w:id="803" w:name="__Fieldmark__401_4284840099"/>
            <w:bookmarkEnd w:id="80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4" w:name="__Fieldmark__402_4284840099"/>
            <w:bookmarkStart w:id="805" w:name="__Fieldmark__402_4284840099"/>
            <w:bookmarkEnd w:id="80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6" w:name="__Fieldmark__403_4284840099"/>
            <w:bookmarkStart w:id="807" w:name="__Fieldmark__403_4284840099"/>
            <w:bookmarkEnd w:id="80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8" w:name="__Fieldmark__404_4284840099"/>
            <w:bookmarkStart w:id="809" w:name="__Fieldmark__404_4284840099"/>
            <w:bookmarkEnd w:id="80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trHeight w:val="710"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ind w:left="0" w:hanging="0"/>
              <w:rPr/>
            </w:pPr>
            <w:r>
              <w:rPr>
                <w:sz w:val="18"/>
                <w:szCs w:val="18"/>
              </w:rPr>
              <w:t>24. A statement that a copy of the consent document will be given to the person signing the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0" w:name="__Fieldmark__405_4284840099"/>
            <w:bookmarkStart w:id="811" w:name="__Fieldmark__405_4284840099"/>
            <w:bookmarkEnd w:id="81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2" w:name="__Fieldmark__406_4284840099"/>
            <w:bookmarkStart w:id="813" w:name="__Fieldmark__406_4284840099"/>
            <w:bookmarkEnd w:id="81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4" w:name="__Fieldmark__407_4284840099"/>
            <w:bookmarkStart w:id="815" w:name="__Fieldmark__407_4284840099"/>
            <w:bookmarkEnd w:id="81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6" w:name="__Fieldmark__408_4284840099"/>
            <w:bookmarkStart w:id="817" w:name="__Fieldmark__408_4284840099"/>
            <w:bookmarkEnd w:id="81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F.  HIPAA “PRIVACY RULE” REGULATIONS</w:t>
            </w:r>
          </w:p>
        </w:tc>
      </w:tr>
      <w:tr>
        <w:trPr>
          <w:trHeight w:val="944"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bCs/>
                <w:iCs/>
                <w:sz w:val="18"/>
                <w:szCs w:val="18"/>
              </w:rPr>
              <w:t>1. Does the consent contain the required HIPAA Privacy Rule documentation for the release authorization of protected health information for research purp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8" w:name="__Fieldmark__409_4284840099"/>
            <w:bookmarkStart w:id="819" w:name="__Fieldmark__409_4284840099"/>
            <w:bookmarkEnd w:id="819"/>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0" w:name="__Fieldmark__410_4284840099"/>
            <w:bookmarkStart w:id="821" w:name="__Fieldmark__410_4284840099"/>
            <w:bookmarkEnd w:id="82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2" w:name="__Fieldmark__411_4284840099"/>
            <w:bookmarkStart w:id="823" w:name="__Fieldmark__411_4284840099"/>
            <w:bookmarkEnd w:id="82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4" w:name="__Fieldmark__412_4284840099"/>
            <w:bookmarkStart w:id="825" w:name="__Fieldmark__412_4284840099"/>
            <w:bookmarkEnd w:id="825"/>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6" w:name="__Fieldmark__413_4284840099"/>
            <w:bookmarkStart w:id="827" w:name="__Fieldmark__413_4284840099"/>
            <w:bookmarkEnd w:id="82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fldChar w:fldCharType="begin">
                <w:ffData>
                  <w:name w:val="Check5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8" w:name="__Fieldmark__414_4284840099"/>
            <w:bookmarkStart w:id="829" w:name="__Fieldmark__414_4284840099"/>
            <w:bookmarkEnd w:id="829"/>
            <w:r/>
            <w:r>
              <w:rPr>
                <w:sz w:val="18"/>
                <w:szCs w:val="18"/>
                <w:rFonts w:cs="Times New Roman" w:ascii="Times New Roman" w:hAnsi="Times New Roman"/>
              </w:rPr>
              <w:fldChar w:fldCharType="end"/>
            </w: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629" w:hRule="atLeast"/>
        </w:trPr>
        <w:tc>
          <w:tcPr>
            <w:tcW w:w="3780" w:type="dxa"/>
            <w:tcBorders>
              <w:top w:val="single" w:sz="4" w:space="0" w:color="000000"/>
              <w:left w:val="single" w:sz="2" w:space="0" w:color="000000"/>
              <w:bottom w:val="single" w:sz="4" w:space="0" w:color="000000"/>
              <w:right w:val="single" w:sz="4" w:space="0" w:color="000000"/>
            </w:tcBorders>
          </w:tcPr>
          <w:p>
            <w:pPr>
              <w:pStyle w:val="BodyTextIndent2"/>
              <w:rPr/>
            </w:pPr>
            <w:r>
              <w:rPr>
                <w:bCs/>
                <w:iCs/>
                <w:sz w:val="18"/>
                <w:szCs w:val="18"/>
              </w:rPr>
              <w:t>2. Is a waiver of authorization requested?</w:t>
            </w:r>
          </w:p>
          <w:p>
            <w:pPr>
              <w:pStyle w:val="BodyTextIndent2"/>
              <w:rPr>
                <w:bCs/>
                <w:iCs/>
                <w:sz w:val="12"/>
                <w:szCs w:val="12"/>
              </w:rPr>
            </w:pPr>
            <w:r>
              <w:rPr>
                <w:bCs/>
                <w:iCs/>
                <w:sz w:val="12"/>
                <w:szCs w:val="12"/>
              </w:rPr>
            </w:r>
          </w:p>
          <w:p>
            <w:pPr>
              <w:pStyle w:val="BodyTextIndent2"/>
              <w:ind w:left="0" w:hanging="0"/>
              <w:rPr>
                <w:sz w:val="18"/>
                <w:szCs w:val="18"/>
              </w:rPr>
            </w:pPr>
            <w:r>
              <w:rPr>
                <w:bCs/>
                <w:iCs/>
                <w:sz w:val="18"/>
                <w:szCs w:val="18"/>
              </w:rPr>
              <w:t xml:space="preserve">   </w:t>
            </w:r>
            <w:r>
              <w:rPr>
                <w:bCs/>
                <w:iCs/>
                <w:sz w:val="18"/>
                <w:szCs w:val="18"/>
              </w:rPr>
              <w:t>If yes, has a HIPAA waiver been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0" w:name="__Fieldmark__415_4284840099"/>
            <w:bookmarkStart w:id="831" w:name="__Fieldmark__415_4284840099"/>
            <w:bookmarkEnd w:id="83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2" w:name="__Fieldmark__416_4284840099"/>
            <w:bookmarkStart w:id="833" w:name="__Fieldmark__416_4284840099"/>
            <w:bookmarkEnd w:id="833"/>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4" w:name="__Fieldmark__417_4284840099"/>
            <w:bookmarkStart w:id="835" w:name="__Fieldmark__417_4284840099"/>
            <w:bookmarkEnd w:id="83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6" w:name="__Fieldmark__418_4284840099"/>
            <w:bookmarkStart w:id="837" w:name="__Fieldmark__418_4284840099"/>
            <w:bookmarkEnd w:id="83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8" w:name="__Fieldmark__419_4284840099"/>
            <w:bookmarkStart w:id="839" w:name="__Fieldmark__419_4284840099"/>
            <w:bookmarkEnd w:id="83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0" w:name="__Fieldmark__420_4284840099"/>
            <w:bookmarkStart w:id="841" w:name="__Fieldmark__420_4284840099"/>
            <w:bookmarkEnd w:id="841"/>
            <w:r/>
            <w:r>
              <w:rPr>
                <w:sz w:val="18"/>
                <w:szCs w:val="18"/>
                <w:rFonts w:cs="Times New Roman" w:ascii="Times New Roman" w:hAnsi="Times New Roman"/>
              </w:rPr>
              <w:fldChar w:fldCharType="end"/>
            </w: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2" w:name="__Fieldmark__421_4284840099"/>
            <w:bookmarkStart w:id="843" w:name="__Fieldmark__421_4284840099"/>
            <w:bookmarkEnd w:id="84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fldChar w:fldCharType="begin">
                <w:ffData>
                  <w:name w:val="Check48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4" w:name="__Fieldmark__422_4284840099"/>
            <w:bookmarkStart w:id="845" w:name="__Fieldmark__422_4284840099"/>
            <w:bookmarkEnd w:id="84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b/>
                <w:b/>
                <w:bCs/>
                <w:i/>
                <w:i/>
                <w:iCs/>
                <w:sz w:val="20"/>
                <w:szCs w:val="18"/>
              </w:rPr>
            </w:pPr>
            <w:r>
              <w:rPr>
                <w:rFonts w:cs="Times New Roman"/>
                <w:b/>
                <w:bCs/>
                <w:i/>
                <w:iCs/>
                <w:sz w:val="20"/>
                <w:szCs w:val="18"/>
              </w:rPr>
            </w:r>
          </w:p>
        </w:tc>
      </w:tr>
      <w:tr>
        <w:trPr>
          <w:cantSplit w:val="true"/>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Times New Roman" w:ascii="Times New Roman" w:hAnsi="Times New Roman"/>
                <w:b/>
                <w:sz w:val="20"/>
              </w:rPr>
              <w:t>G.  DRUGS, DEVICES, AND BIOLOGICS</w:t>
            </w:r>
          </w:p>
        </w:tc>
      </w:tr>
      <w:tr>
        <w:trPr>
          <w:trHeight w:val="863"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20"/>
              </w:rPr>
              <w:t xml:space="preserve">1. </w:t>
            </w:r>
            <w:r>
              <w:rPr>
                <w:rFonts w:cs="Times New Roman" w:ascii="Times New Roman" w:hAnsi="Times New Roman"/>
                <w:sz w:val="18"/>
                <w:szCs w:val="18"/>
              </w:rPr>
              <w:t>Does the protocol involve the use of investigational drugs or devices?</w:t>
            </w:r>
          </w:p>
          <w:p>
            <w:pPr>
              <w:pStyle w:val="Normal"/>
              <w:tabs>
                <w:tab w:val="clear" w:pos="720"/>
                <w:tab w:val="left" w:pos="162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b/>
                <w:i/>
                <w:sz w:val="20"/>
              </w:rPr>
              <w:t xml:space="preserve">    </w:t>
            </w:r>
            <w:r>
              <w:rPr>
                <w:rFonts w:cs="Times New Roman" w:ascii="Times New Roman" w:hAnsi="Times New Roman"/>
                <w:sz w:val="18"/>
                <w:szCs w:val="18"/>
              </w:rPr>
              <w:t>If yes, clinical studies of drugs and medical devices can only be expedited if one of the two following conditions are met:</w:t>
            </w:r>
          </w:p>
          <w:p>
            <w:pPr>
              <w:pStyle w:val="Normal"/>
              <w:tabs>
                <w:tab w:val="clear" w:pos="720"/>
                <w:tab w:val="left" w:pos="1620" w:leader="none"/>
              </w:tabs>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10"/>
              </w:numPr>
              <w:tabs>
                <w:tab w:val="clear" w:pos="720"/>
                <w:tab w:val="left" w:pos="162" w:leader="none"/>
              </w:tabs>
              <w:ind w:left="432" w:hanging="252"/>
              <w:rPr>
                <w:sz w:val="18"/>
                <w:szCs w:val="18"/>
              </w:rPr>
            </w:pPr>
            <w:r>
              <w:rPr>
                <w:sz w:val="18"/>
                <w:szCs w:val="18"/>
              </w:rPr>
              <w:t>Research on drugs for which an investigational new drug application is not required. (Note: Research on marketed drugs that significantly increases the risks or decreases the acceptability of the risks associated with the use of the product is not eligible for expedited review)</w:t>
            </w:r>
          </w:p>
          <w:p>
            <w:pPr>
              <w:pStyle w:val="BodyTextIndent2"/>
              <w:ind w:left="180" w:hanging="0"/>
              <w:rPr>
                <w:b/>
                <w:b/>
                <w:i/>
                <w:i/>
                <w:sz w:val="18"/>
                <w:szCs w:val="18"/>
              </w:rPr>
            </w:pPr>
            <w:r>
              <w:rPr>
                <w:b/>
                <w:i/>
                <w:sz w:val="18"/>
                <w:szCs w:val="18"/>
              </w:rPr>
              <w:t>If yes, investigator must provide evidence from FDA Regulation 312.2(b) that an IND application is not required.</w:t>
            </w:r>
          </w:p>
          <w:p>
            <w:pPr>
              <w:pStyle w:val="BodyTextIndent2"/>
              <w:ind w:left="180" w:hanging="0"/>
              <w:rPr>
                <w:b/>
                <w:b/>
                <w:i/>
                <w:i/>
                <w:sz w:val="18"/>
                <w:szCs w:val="18"/>
              </w:rPr>
            </w:pPr>
            <w:r>
              <w:rPr>
                <w:b/>
                <w:i/>
                <w:sz w:val="18"/>
                <w:szCs w:val="18"/>
              </w:rPr>
            </w:r>
          </w:p>
          <w:p>
            <w:pPr>
              <w:pStyle w:val="BodyTextIndent2"/>
              <w:numPr>
                <w:ilvl w:val="0"/>
                <w:numId w:val="10"/>
              </w:numPr>
              <w:tabs>
                <w:tab w:val="clear" w:pos="720"/>
                <w:tab w:val="left" w:pos="162" w:leader="none"/>
              </w:tabs>
              <w:ind w:left="432" w:hanging="252"/>
              <w:rPr>
                <w:sz w:val="18"/>
                <w:szCs w:val="18"/>
              </w:rPr>
            </w:pPr>
            <w:r>
              <w:rPr>
                <w:sz w:val="18"/>
                <w:szCs w:val="18"/>
              </w:rPr>
              <w:t xml:space="preserve">Research on medical devices for which (i) an investigational device exemption application is not required; or (ii) the medical device is cleared/approved for marketing and the medical device is being used in accordance with its cleared/approved labeling.  </w:t>
            </w:r>
          </w:p>
          <w:p>
            <w:pPr>
              <w:pStyle w:val="BodyTextIndent2"/>
              <w:ind w:left="180" w:hanging="0"/>
              <w:rPr/>
            </w:pPr>
            <w:r>
              <w:rPr>
                <w:sz w:val="18"/>
                <w:szCs w:val="18"/>
              </w:rPr>
              <w:t xml:space="preserve"> </w:t>
            </w:r>
            <w:r>
              <w:rPr>
                <w:b/>
                <w:i/>
                <w:sz w:val="18"/>
                <w:szCs w:val="18"/>
              </w:rPr>
              <w:t>If yes, investigator must provide evidence from FDA Regulation 812.2(b&amp;c) that an IDE application is not required.</w:t>
            </w:r>
          </w:p>
          <w:p>
            <w:pPr>
              <w:pStyle w:val="BodyTextIndent2"/>
              <w:ind w:left="0" w:hanging="0"/>
              <w:rPr>
                <w:b/>
                <w:b/>
                <w:i/>
                <w:i/>
                <w:sz w:val="12"/>
                <w:szCs w:val="12"/>
              </w:rPr>
            </w:pPr>
            <w:r>
              <w:rPr>
                <w:b/>
                <w:i/>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4284840099"/>
            <w:bookmarkStart w:id="847" w:name="__Fieldmark__423_4284840099"/>
            <w:bookmarkEnd w:id="847"/>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4284840099"/>
            <w:bookmarkStart w:id="849" w:name="__Fieldmark__424_4284840099"/>
            <w:bookmarkEnd w:id="849"/>
            <w:r/>
            <w:r>
              <w:rPr>
                <w:sz w:val="18"/>
                <w:szCs w:val="18"/>
              </w:rPr>
              <w:fldChar w:fldCharType="end"/>
            </w: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4284840099"/>
            <w:bookmarkStart w:id="851" w:name="__Fieldmark__425_4284840099"/>
            <w:bookmarkEnd w:id="851"/>
            <w:r/>
            <w:r>
              <w:rPr>
                <w:sz w:val="18"/>
                <w:szCs w:val="18"/>
              </w:rPr>
              <w:fldChar w:fldCharType="end"/>
            </w: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4284840099"/>
            <w:bookmarkStart w:id="853" w:name="__Fieldmark__426_4284840099"/>
            <w:bookmarkEnd w:id="853"/>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4284840099"/>
            <w:bookmarkStart w:id="855" w:name="__Fieldmark__427_4284840099"/>
            <w:bookmarkEnd w:id="855"/>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18"/>
              </w:rPr>
            </w:pPr>
            <w:r>
              <w:rPr>
                <w:sz w:val="20"/>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4284840099"/>
            <w:bookmarkStart w:id="857" w:name="__Fieldmark__428_4284840099"/>
            <w:bookmarkEnd w:id="85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4284840099"/>
            <w:bookmarkStart w:id="859" w:name="__Fieldmark__429_4284840099"/>
            <w:bookmarkEnd w:id="859"/>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4284840099"/>
            <w:bookmarkStart w:id="861" w:name="__Fieldmark__430_4284840099"/>
            <w:bookmarkEnd w:id="861"/>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4284840099"/>
            <w:bookmarkStart w:id="863" w:name="__Fieldmark__431_4284840099"/>
            <w:bookmarkEnd w:id="86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4284840099"/>
            <w:bookmarkStart w:id="865" w:name="__Fieldmark__432_4284840099"/>
            <w:bookmarkEnd w:id="865"/>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4284840099"/>
            <w:bookmarkStart w:id="867" w:name="__Fieldmark__433_4284840099"/>
            <w:bookmarkEnd w:id="867"/>
            <w:r/>
            <w:r>
              <w:rPr>
                <w:sz w:val="18"/>
                <w:szCs w:val="18"/>
              </w:rPr>
              <w:fldChar w:fldCharType="end"/>
            </w: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4284840099"/>
            <w:bookmarkStart w:id="869" w:name="__Fieldmark__434_4284840099"/>
            <w:bookmarkEnd w:id="869"/>
            <w:r/>
            <w:r>
              <w:rPr>
                <w:sz w:val="18"/>
                <w:szCs w:val="18"/>
              </w:rPr>
              <w:fldChar w:fldCharType="end"/>
            </w: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78"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rPr>
                <w:sz w:val="20"/>
              </w:rPr>
            </w:pPr>
            <w:r>
              <w:rPr>
                <w:rFonts w:cs="Times New Roman" w:ascii="Times New Roman" w:hAnsi="Times New Roman"/>
                <w:b/>
                <w:sz w:val="20"/>
              </w:rPr>
              <w:t>H. General Research Information</w:t>
            </w:r>
          </w:p>
        </w:tc>
      </w:tr>
      <w:tr>
        <w:trPr>
          <w:trHeight w:val="746"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numPr>
                <w:ilvl w:val="0"/>
                <w:numId w:val="12"/>
              </w:numPr>
              <w:tabs>
                <w:tab w:val="clear" w:pos="720"/>
                <w:tab w:val="left" w:pos="252" w:leader="none"/>
              </w:tabs>
              <w:ind w:left="72" w:hanging="72"/>
              <w:rPr>
                <w:rFonts w:ascii="Times New Roman" w:hAnsi="Times New Roman" w:cs="Times New Roman"/>
                <w:sz w:val="18"/>
                <w:szCs w:val="18"/>
              </w:rPr>
            </w:pPr>
            <w:r>
              <w:rPr>
                <w:rFonts w:cs="Times New Roman" w:ascii="Times New Roman" w:hAnsi="Times New Roman"/>
                <w:sz w:val="18"/>
                <w:szCs w:val="18"/>
              </w:rPr>
              <w:t>Is the available nonclinical and clinical information on an investigational product adequate to support the proposed clinical t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4284840099"/>
            <w:bookmarkStart w:id="871" w:name="__Fieldmark__435_4284840099"/>
            <w:bookmarkEnd w:id="871"/>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4284840099"/>
            <w:bookmarkStart w:id="873" w:name="__Fieldmark__436_4284840099"/>
            <w:bookmarkEnd w:id="87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4284840099"/>
            <w:bookmarkStart w:id="875" w:name="__Fieldmark__437_4284840099"/>
            <w:bookmarkEnd w:id="875"/>
            <w:r/>
            <w:r>
              <w:rPr>
                <w:sz w:val="18"/>
                <w:szCs w:val="18"/>
              </w:rPr>
              <w:fldChar w:fldCharType="end"/>
            </w: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4284840099"/>
            <w:bookmarkStart w:id="877" w:name="__Fieldmark__438_4284840099"/>
            <w:bookmarkEnd w:id="877"/>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4284840099"/>
            <w:bookmarkStart w:id="879" w:name="__Fieldmark__439_4284840099"/>
            <w:bookmarkEnd w:id="8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6"/>
                <w:szCs w:val="16"/>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4284840099"/>
            <w:bookmarkStart w:id="881" w:name="__Fieldmark__440_4284840099"/>
            <w:bookmarkEnd w:id="881"/>
            <w:r/>
            <w:r>
              <w:rPr>
                <w:sz w:val="18"/>
                <w:szCs w:val="18"/>
              </w:rPr>
              <w:fldChar w:fldCharType="end"/>
            </w:r>
            <w:r>
              <w:rPr>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6"/>
              </w:rPr>
            </w:pPr>
            <w:r>
              <w:rPr>
                <w:rFonts w:cs="Times New Roman"/>
                <w:sz w:val="20"/>
                <w:szCs w:val="16"/>
              </w:rPr>
            </w:r>
          </w:p>
        </w:tc>
      </w:tr>
      <w:tr>
        <w:trPr>
          <w:trHeight w:val="530" w:hRule="atLeast"/>
        </w:trPr>
        <w:tc>
          <w:tcPr>
            <w:tcW w:w="3780" w:type="dxa"/>
            <w:tcBorders>
              <w:top w:val="single" w:sz="4" w:space="0" w:color="000000"/>
              <w:left w:val="single" w:sz="2" w:space="0" w:color="000000"/>
              <w:bottom w:val="single" w:sz="4" w:space="0" w:color="000000"/>
              <w:right w:val="single" w:sz="4" w:space="0" w:color="000000"/>
            </w:tcBorders>
          </w:tcPr>
          <w:p>
            <w:pPr>
              <w:pStyle w:val="Normal"/>
              <w:numPr>
                <w:ilvl w:val="0"/>
                <w:numId w:val="12"/>
              </w:numPr>
              <w:tabs>
                <w:tab w:val="clear" w:pos="720"/>
                <w:tab w:val="left" w:pos="252" w:leader="none"/>
              </w:tabs>
              <w:ind w:left="72" w:hanging="72"/>
              <w:rPr>
                <w:rFonts w:ascii="Times New Roman" w:hAnsi="Times New Roman" w:cs="Times New Roman"/>
                <w:sz w:val="18"/>
                <w:szCs w:val="18"/>
              </w:rPr>
            </w:pPr>
            <w:r>
              <w:rPr>
                <w:rFonts w:cs="Times New Roman" w:ascii="Times New Roman" w:hAnsi="Times New Roman"/>
                <w:sz w:val="18"/>
                <w:szCs w:val="18"/>
              </w:rPr>
              <w:t>Are clinical trials scientifically sound and described in a clear, detailed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4284840099"/>
            <w:bookmarkStart w:id="883" w:name="__Fieldmark__441_4284840099"/>
            <w:bookmarkEnd w:id="883"/>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4284840099"/>
            <w:bookmarkStart w:id="885" w:name="__Fieldmark__442_4284840099"/>
            <w:bookmarkEnd w:id="88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4284840099"/>
            <w:bookmarkStart w:id="887" w:name="__Fieldmark__443_4284840099"/>
            <w:bookmarkEnd w:id="887"/>
            <w:r/>
            <w:r>
              <w:rPr>
                <w:sz w:val="18"/>
                <w:szCs w:val="18"/>
              </w:rPr>
              <w:fldChar w:fldCharType="end"/>
            </w:r>
            <w:r>
              <w:rPr>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4284840099"/>
            <w:bookmarkStart w:id="889" w:name="__Fieldmark__444_4284840099"/>
            <w:bookmarkEnd w:id="889"/>
            <w:r/>
            <w:r>
              <w:rPr>
                <w:sz w:val="18"/>
                <w:szCs w:val="18"/>
              </w:rPr>
              <w:fldChar w:fldCharType="end"/>
            </w: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4284840099"/>
            <w:bookmarkStart w:id="891" w:name="__Fieldmark__445_4284840099"/>
            <w:bookmarkEnd w:id="89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4284840099"/>
            <w:bookmarkStart w:id="893" w:name="__Fieldmark__446_4284840099"/>
            <w:bookmarkEnd w:id="893"/>
            <w:r/>
            <w:r>
              <w:rPr>
                <w:sz w:val="18"/>
                <w:szCs w:val="18"/>
              </w:rPr>
              <w:fldChar w:fldCharType="end"/>
            </w:r>
            <w:r>
              <w:rPr>
                <w:sz w:val="18"/>
                <w:szCs w:val="18"/>
              </w:rPr>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6"/>
              </w:rPr>
            </w:pPr>
            <w:r>
              <w:rPr>
                <w:rFonts w:cs="Times New Roman"/>
                <w:sz w:val="20"/>
                <w:szCs w:val="16"/>
              </w:rPr>
            </w:r>
          </w:p>
        </w:tc>
      </w:tr>
      <w:tr>
        <w:trPr>
          <w:trHeight w:val="1160"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For Department of Defense-sponsored research:</w:t>
            </w:r>
          </w:p>
          <w:p>
            <w:pPr>
              <w:pStyle w:val="Normal"/>
              <w:numPr>
                <w:ilvl w:val="0"/>
                <w:numId w:val="8"/>
              </w:numPr>
              <w:rPr>
                <w:rFonts w:ascii="Times New Roman" w:hAnsi="Times New Roman" w:cs="Times New Roman"/>
                <w:sz w:val="20"/>
              </w:rPr>
            </w:pPr>
            <w:r>
              <w:rPr>
                <w:rFonts w:cs="Times New Roman" w:ascii="Times New Roman" w:hAnsi="Times New Roman"/>
                <w:sz w:val="20"/>
              </w:rPr>
              <w:t>When conducting multi-site research, a formal agreement between institutions is required to specify the roles and responsibilities of each party.</w:t>
            </w:r>
          </w:p>
          <w:p>
            <w:pPr>
              <w:pStyle w:val="Normal"/>
              <w:numPr>
                <w:ilvl w:val="0"/>
                <w:numId w:val="8"/>
              </w:numPr>
              <w:rPr>
                <w:rFonts w:ascii="Times New Roman" w:hAnsi="Times New Roman" w:cs="Times New Roman"/>
                <w:sz w:val="20"/>
              </w:rPr>
            </w:pPr>
            <w:r>
              <w:rPr>
                <w:rFonts w:cs="Times New Roman" w:ascii="Times New Roman" w:hAnsi="Times New Roman"/>
                <w:sz w:val="20"/>
              </w:rPr>
              <w:t>When survey research involves Department of Defense personnel including U.S. military personnel:</w:t>
            </w:r>
          </w:p>
          <w:p>
            <w:pPr>
              <w:pStyle w:val="Normal"/>
              <w:numPr>
                <w:ilvl w:val="1"/>
                <w:numId w:val="8"/>
              </w:numPr>
              <w:rPr>
                <w:rFonts w:ascii="Times New Roman" w:hAnsi="Times New Roman" w:cs="Times New Roman"/>
                <w:sz w:val="20"/>
              </w:rPr>
            </w:pPr>
            <w:r>
              <w:rPr>
                <w:rFonts w:cs="Times New Roman" w:ascii="Times New Roman" w:hAnsi="Times New Roman"/>
                <w:sz w:val="20"/>
              </w:rPr>
              <w:t>Surveys typically require Department of Defense Survey Review and approval.</w:t>
            </w:r>
          </w:p>
          <w:p>
            <w:pPr>
              <w:pStyle w:val="Normal"/>
              <w:numPr>
                <w:ilvl w:val="1"/>
                <w:numId w:val="8"/>
              </w:numPr>
              <w:rPr>
                <w:rFonts w:ascii="Times New Roman" w:hAnsi="Times New Roman" w:cs="Times New Roman"/>
                <w:sz w:val="20"/>
              </w:rPr>
            </w:pPr>
            <w:r>
              <w:rPr>
                <w:rFonts w:cs="Times New Roman" w:ascii="Times New Roman" w:hAnsi="Times New Roman"/>
                <w:sz w:val="20"/>
              </w:rPr>
              <w:t>When appropriate, the research project is reviewed and approved by the IRB prior to Department of Defense approv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87" w:hRule="atLeast"/>
        </w:trPr>
        <w:tc>
          <w:tcPr>
            <w:tcW w:w="15210" w:type="dxa"/>
            <w:gridSpan w:val="11"/>
            <w:tcBorders>
              <w:top w:val="single" w:sz="4" w:space="0" w:color="000000"/>
              <w:left w:val="single" w:sz="2" w:space="0" w:color="000000"/>
              <w:bottom w:val="single" w:sz="4" w:space="0" w:color="000000"/>
              <w:right w:val="single" w:sz="2" w:space="0" w:color="000000"/>
            </w:tcBorders>
          </w:tcPr>
          <w:p>
            <w:pPr>
              <w:pStyle w:val="Heading3"/>
              <w:rPr/>
            </w:pPr>
            <w:r>
              <w:rPr/>
              <w:t>Approval Period</w:t>
            </w:r>
          </w:p>
        </w:tc>
      </w:tr>
      <w:tr>
        <w:trPr/>
        <w:tc>
          <w:tcPr>
            <w:tcW w:w="378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spacing w:before="120" w:after="0"/>
              <w:rPr>
                <w:rFonts w:ascii="Times New Roman" w:hAnsi="Times New Roman" w:cs="Times New Roman"/>
                <w:sz w:val="20"/>
              </w:rPr>
            </w:pPr>
            <w:r>
              <w:rPr>
                <w:rFonts w:cs="Times New Roman" w:ascii="Times New Roman" w:hAnsi="Times New Roman"/>
                <w:sz w:val="20"/>
              </w:rPr>
              <w:t xml:space="preserve">Considering this is a minimal risk study, what review period do you request?  (12 months, 6 months, 3 months, per number of participants, etc.) </w:t>
            </w:r>
          </w:p>
        </w:tc>
        <w:tc>
          <w:tcPr>
            <w:tcW w:w="1530" w:type="dxa"/>
            <w:gridSpan w:val="3"/>
            <w:tcBorders>
              <w:top w:val="single" w:sz="4" w:space="0" w:color="000000"/>
              <w:left w:val="single" w:sz="4" w:space="0" w:color="000000"/>
              <w:bottom w:val="single" w:sz="4" w:space="0" w:color="000000"/>
              <w:right w:val="single" w:sz="18" w:space="0" w:color="000000"/>
            </w:tcBorders>
            <w:shd w:fill="CCCCCC" w:val="clear"/>
          </w:tcPr>
          <w:p>
            <w:pPr>
              <w:pStyle w:val="Normal"/>
              <w:rPr>
                <w:rFonts w:eastAsia="Courier New"/>
              </w:rPr>
            </w:pPr>
            <w:r>
              <w:rPr>
                <w:rFonts w:eastAsia="Courier New"/>
              </w:rPr>
              <w:t xml:space="preserve"> </w:t>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rPr>
            </w:pPr>
            <w:r>
              <w:rPr>
                <w:sz w:val="20"/>
              </w:rPr>
            </w:r>
          </w:p>
        </w:tc>
        <w:tc>
          <w:tcPr>
            <w:tcW w:w="1530"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rPr>
                <w:rFonts w:eastAsia="Courier New"/>
                <w:sz w:val="20"/>
              </w:rPr>
            </w:pPr>
            <w:r>
              <w:rPr>
                <w:rFonts w:eastAsia="Courier New"/>
                <w:sz w:val="20"/>
              </w:rPr>
              <w:t xml:space="preserve">   </w:t>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7014"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Other Investigator Comments:</w:t>
            </w:r>
          </w:p>
        </w:tc>
        <w:tc>
          <w:tcPr>
            <w:tcW w:w="812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rFonts w:eastAsia="Courier New"/>
                <w:b/>
                <w:bCs/>
                <w:sz w:val="20"/>
              </w:rPr>
              <w:t xml:space="preserve">                    </w:t>
            </w:r>
          </w:p>
          <w:p>
            <w:pPr>
              <w:pStyle w:val="Normal"/>
              <w:jc w:val="center"/>
              <w:rPr/>
            </w:pPr>
            <w:r>
              <w:rPr>
                <w:rFonts w:cs="Times New Roman" w:ascii="Times New Roman" w:hAnsi="Times New Roman"/>
                <w:b/>
                <w:sz w:val="20"/>
              </w:rPr>
              <w:t>Reviewer’s Assessment (Please chec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0"/>
              </w:rPr>
            </w:pPr>
            <w:r>
              <w:rPr>
                <w:rFonts w:cs="Times New Roman" w:ascii="Times New Roman" w:hAnsi="Times New Roman"/>
                <w:b/>
                <w:sz w:val="20"/>
              </w:rPr>
              <w:t xml:space="preserve">   </w:t>
            </w:r>
            <w:r>
              <w:fldChar w:fldCharType="begin">
                <w:ffData>
                  <w:name w:val="Check19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94" w:name="__Fieldmark__447_4284840099"/>
            <w:bookmarkStart w:id="895" w:name="__Fieldmark__447_4284840099"/>
            <w:bookmarkEnd w:id="8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 xml:space="preserve">  Full Board Review</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 xml:space="preserve">   </w:t>
            </w:r>
            <w:r>
              <w:fldChar w:fldCharType="begin">
                <w:ffData>
                  <w:name w:val="Check19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96" w:name="__Fieldmark__448_4284840099"/>
            <w:bookmarkStart w:id="897" w:name="__Fieldmark__448_4284840099"/>
            <w:bookmarkEnd w:id="8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Approved</w:t>
            </w:r>
          </w:p>
          <w:p>
            <w:p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tabs>
                <w:tab w:val="left" w:pos="720" w:leader="none"/>
              </w:tabs>
              <w:rPr/>
            </w:pPr>
            <w:r>
              <w:rPr>
                <w:rFonts w:cs="Times New Roman" w:ascii="Times New Roman" w:hAnsi="Times New Roman"/>
                <w:b/>
                <w:sz w:val="20"/>
              </w:rPr>
              <w:t xml:space="preserve">   </w:t>
            </w:r>
            <w:r>
              <w:fldChar w:fldCharType="begin">
                <w:ffData>
                  <w:name w:val="Check19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98" w:name="__Fieldmark__449_4284840099"/>
            <w:bookmarkStart w:id="899" w:name="__Fieldmark__449_4284840099"/>
            <w:bookmarkEnd w:id="89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Approved with the following modifications</w:t>
            </w:r>
            <w:r>
              <w:rPr>
                <w:rFonts w:cs="Times New Roman" w:ascii="Times New Roman" w:hAnsi="Times New Roman"/>
                <w:sz w:val="20"/>
              </w:rPr>
              <w:t>.</w:t>
            </w:r>
          </w:p>
          <w:p>
            <w:pPr>
              <w:pStyle w:val="Normal"/>
              <w:tabs>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bottom w:val="single" w:sz="12" w:space="1" w:color="000000"/>
              </w:pBdr>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480"/>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4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BodyText2"/>
              <w:rPr/>
            </w:pPr>
            <w:r>
              <w:rPr/>
              <w:t>Please indicate below if you would like to have a copy of this form and your comments provided to the Principal Investigator.</w:t>
            </w:r>
          </w:p>
          <w:p>
            <w:pPr>
              <w:pStyle w:val="BodyText2"/>
              <w:rPr>
                <w:sz w:val="16"/>
              </w:rPr>
            </w:pPr>
            <w:r>
              <w:rPr>
                <w:sz w:val="16"/>
              </w:rPr>
            </w:r>
          </w:p>
          <w:p>
            <w:pPr>
              <w:pStyle w:val="BodyText2"/>
              <w:rPr/>
            </w:pPr>
            <w:r>
              <w:rPr/>
              <w:t xml:space="preserve">    </w:t>
            </w:r>
            <w:r>
              <w:fldChar w:fldCharType="begin">
                <w:ffData>
                  <w:name w:val="Check193"/>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4284840099"/>
            <w:bookmarkStart w:id="901" w:name="__Fieldmark__450_4284840099"/>
            <w:bookmarkEnd w:id="901"/>
            <w:r>
              <w:rPr>
                <w:sz w:val="18"/>
                <w:szCs w:val="18"/>
              </w:rPr>
            </w:r>
            <w:r>
              <w:rPr>
                <w:sz w:val="18"/>
                <w:szCs w:val="18"/>
              </w:rPr>
              <w:fldChar w:fldCharType="end"/>
            </w:r>
            <w:r>
              <w:rPr>
                <w:sz w:val="18"/>
                <w:szCs w:val="18"/>
              </w:rPr>
              <w:t xml:space="preserve">   </w:t>
            </w:r>
            <w:r>
              <w:rPr/>
              <w:t xml:space="preserve"> </w:t>
            </w:r>
            <w:r>
              <w:rPr>
                <w:b/>
                <w:bCs/>
              </w:rPr>
              <w:t>YES</w:t>
            </w:r>
            <w:r>
              <w:rPr/>
              <w:t xml:space="preserve">      </w:t>
            </w:r>
            <w:r>
              <w:fldChar w:fldCharType="begin">
                <w:ffData>
                  <w:name w:val="Check193"/>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4284840099"/>
            <w:bookmarkStart w:id="903" w:name="__Fieldmark__451_4284840099"/>
            <w:bookmarkEnd w:id="903"/>
            <w:r>
              <w:rPr>
                <w:sz w:val="18"/>
                <w:szCs w:val="18"/>
              </w:rPr>
            </w:r>
            <w:r>
              <w:rPr>
                <w:sz w:val="18"/>
                <w:szCs w:val="18"/>
              </w:rPr>
              <w:fldChar w:fldCharType="end"/>
            </w:r>
            <w:r>
              <w:rPr>
                <w:sz w:val="18"/>
                <w:szCs w:val="18"/>
              </w:rPr>
              <w:t xml:space="preserve">   </w:t>
            </w:r>
            <w:r>
              <w:rPr/>
              <w:t xml:space="preserve"> </w:t>
            </w:r>
            <w:r>
              <w:rPr>
                <w:b/>
                <w:bCs/>
              </w:rPr>
              <w:t>NO</w:t>
            </w:r>
          </w:p>
          <w:p>
            <w:pPr>
              <w:pStyle w:val="BodyText2"/>
              <w:rPr>
                <w:b/>
                <w:b/>
                <w:bCs/>
              </w:rPr>
            </w:pPr>
            <w:r>
              <w:rPr>
                <w:b/>
                <w:bC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8"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2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rPr/>
    </w:pPr>
    <w:r>
      <w:rPr>
        <w:sz w:val="16"/>
        <w:szCs w:val="16"/>
      </w:rPr>
      <w:t xml:space="preserve">    </w:t>
    </w:r>
    <w:r>
      <w:rPr>
        <w:sz w:val="16"/>
        <w:szCs w:val="16"/>
      </w:rPr>
      <w:t xml:space="preserve">Revised 6-12-2015                                                                                                                                                                                                                                                                                               </w:t>
    </w:r>
    <w:r>
      <w:rPr/>
      <w:t xml:space="preserve"> 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t xml:space="preserve">     </w:t>
    </w:r>
  </w:p>
  <w:p>
    <w:pPr>
      <w:pStyle w:val="Footer"/>
      <w:ind w:right="-540" w:hanging="0"/>
      <w:rPr/>
    </w:pPr>
    <w:r>
      <w:rPr/>
      <w:t xml:space="preserve">   </w:t>
    </w:r>
    <w:r>
      <w:rPr/>
      <w:tab/>
      <w:tab/>
      <w:t xml:space="preserve">    </w:t>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right="-540" w:hanging="0"/>
      <w:rPr/>
    </w:pPr>
    <w:r>
      <w:rPr>
        <w:sz w:val="16"/>
        <w:szCs w:val="16"/>
      </w:rPr>
      <w:t xml:space="preserve">    </w:t>
    </w:r>
    <w:r>
      <w:rPr>
        <w:sz w:val="16"/>
        <w:szCs w:val="16"/>
      </w:rPr>
      <w:t>Revised 6-12-201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b/>
        <w:b/>
        <w:bCs/>
      </w:rPr>
    </w:pPr>
    <w:r>
      <w:rPr>
        <w:b/>
        <w:bCs/>
      </w:rPr>
      <w:t>EXPEDITED REVIEW PROTOCOL ASSESSMENT</w:t>
    </w:r>
  </w:p>
  <w:p>
    <w:pPr>
      <w:pStyle w:val="Header"/>
      <w:rPr/>
    </w:pPr>
    <w:r>
      <w:rPr/>
      <w:t xml:space="preserve">                                                                                                                                                                            </w:t>
    </w:r>
    <w:r>
      <w:rPr>
        <w:b/>
        <w:bCs/>
      </w:rPr>
      <w:t xml:space="preserve">    </w:t>
    </w:r>
    <w:r>
      <w:rPr/>
      <w:t xml:space="preserve"> </w:t>
    </w:r>
  </w:p>
  <w:p>
    <w:pPr>
      <w:pStyle w:val="Header"/>
      <w:rPr/>
    </w:pPr>
    <w:r>
      <w:rPr>
        <w:sz w:val="18"/>
      </w:rPr>
      <w:t xml:space="preserve">                                                                               </w:t>
    </w:r>
    <w:r>
      <w:rPr>
        <w:b/>
        <w:bCs/>
        <w:sz w:val="18"/>
      </w:rPr>
      <w:t xml:space="preserve">Investigator                                                           </w:t>
    </w:r>
    <w:r>
      <w:rPr>
        <w:sz w:val="18"/>
      </w:rPr>
      <w:t xml:space="preserve">                                                  </w:t>
    </w:r>
    <w:r>
      <w:rPr>
        <w:b/>
        <w:bCs/>
        <w:sz w:val="18"/>
      </w:rPr>
      <w:t xml:space="preserve">Reviewer              </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b/>
        <w:b/>
        <w:bCs/>
        <w:sz w:val="22"/>
        <w:u w:val="single"/>
      </w:rPr>
    </w:pPr>
    <w:r>
      <w:rPr>
        <w:b/>
        <w:bCs/>
        <w:sz w:val="22"/>
        <w:u w:val="single"/>
      </w:rPr>
      <w:t xml:space="preserve">Marshall University Institutional Review Board </w:t>
    </w:r>
  </w:p>
  <w:p>
    <w:pPr>
      <w:pStyle w:val="Header"/>
      <w:ind w:left="-900" w:right="-810" w:hanging="0"/>
      <w:jc w:val="center"/>
      <w:rPr>
        <w:b/>
        <w:b/>
        <w:bCs/>
        <w:sz w:val="22"/>
        <w:u w:val="single"/>
      </w:rPr>
    </w:pPr>
    <w:r>
      <w:rPr>
        <w:b/>
        <w:bCs/>
        <w:sz w:val="22"/>
        <w:u w:val="single"/>
      </w:rPr>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EXPEDITED REVIEW PROTOCOL ASSESSMENT FORM   </w:t>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                                                                                                   </w:t>
    </w:r>
  </w:p>
  <w:p>
    <w:pPr>
      <w:pStyle w:val="Header"/>
      <w:tabs>
        <w:tab w:val="clear" w:pos="8640"/>
        <w:tab w:val="center" w:pos="4320" w:leader="none"/>
        <w:tab w:val="right" w:pos="13410" w:leader="none"/>
      </w:tabs>
      <w:ind w:left="-180" w:right="-810" w:hanging="0"/>
      <w:rPr>
        <w:b/>
        <w:b/>
        <w:bCs/>
        <w:sz w:val="20"/>
      </w:rPr>
    </w:pPr>
    <w:r>
      <w:rPr>
        <w:b/>
        <w:bCs/>
        <w:sz w:val="20"/>
      </w:rPr>
      <w:t xml:space="preserve">Protocol Name:  </w:t>
    </w:r>
  </w:p>
  <w:p>
    <w:pPr>
      <w:pStyle w:val="Header"/>
      <w:tabs>
        <w:tab w:val="clear" w:pos="8640"/>
        <w:tab w:val="center" w:pos="4320" w:leader="none"/>
        <w:tab w:val="right" w:pos="13410" w:leader="none"/>
      </w:tabs>
      <w:ind w:left="-180" w:right="-810" w:hanging="0"/>
      <w:rPr>
        <w:b/>
        <w:b/>
        <w:bCs/>
        <w:sz w:val="20"/>
      </w:rPr>
    </w:pPr>
    <w:r>
      <w:rPr>
        <w:b/>
        <w:bCs/>
        <w:sz w:val="20"/>
      </w:rPr>
    </w:r>
  </w:p>
  <w:p>
    <w:pPr>
      <w:pStyle w:val="Header"/>
      <w:tabs>
        <w:tab w:val="clear" w:pos="8640"/>
        <w:tab w:val="center" w:pos="4320" w:leader="none"/>
        <w:tab w:val="right" w:pos="13410" w:leader="none"/>
      </w:tabs>
      <w:ind w:left="-180" w:right="-810" w:hanging="0"/>
      <w:rPr>
        <w:b/>
        <w:b/>
        <w:bCs/>
        <w:sz w:val="20"/>
      </w:rPr>
    </w:pPr>
    <w:r>
      <w:rPr>
        <w:b/>
        <w:bCs/>
        <w:sz w:val="20"/>
      </w:rPr>
      <w:t>IRBNet ID #:                                                                               Principal Investigator:</w:t>
    </w:r>
  </w:p>
  <w:p>
    <w:pPr>
      <w:pStyle w:val="Header"/>
      <w:tabs>
        <w:tab w:val="clear" w:pos="8640"/>
        <w:tab w:val="center" w:pos="4320" w:leader="none"/>
        <w:tab w:val="right" w:pos="13410" w:leader="none"/>
      </w:tabs>
      <w:ind w:left="-180" w:right="-810" w:hanging="0"/>
      <w:rPr>
        <w:b/>
        <w:b/>
        <w:bCs/>
        <w:sz w:val="20"/>
      </w:rPr>
    </w:pPr>
    <w:r>
      <w:rPr>
        <w:b/>
        <w:bCs/>
        <w:sz w:val="20"/>
      </w:rPr>
      <w:tab/>
      <w:t xml:space="preserve">                                                                                                                         </w:t>
    </w:r>
  </w:p>
  <w:p>
    <w:pPr>
      <w:pStyle w:val="Header"/>
      <w:ind w:left="-900" w:hanging="0"/>
      <w:rPr/>
    </w:pPr>
    <w:r>
      <w:rPr>
        <w:b/>
        <w:bCs/>
      </w:rPr>
      <w:t xml:space="preserve">                                                                       </w:t>
    </w:r>
    <w:r>
      <w:rPr>
        <w:b/>
        <w:bCs/>
        <w:sz w:val="18"/>
      </w:rPr>
      <w:t>Investigator                                                                                                                 Revie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sz w:val="18"/>
        <w:szCs w:val="18"/>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2"/>
        </w:tabs>
        <w:ind w:left="7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52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ind w:left="-18" w:hanging="0"/>
    </w:pPr>
    <w:rPr>
      <w:rFonts w:ascii="Times New Roman" w:hAnsi="Times New Roman" w:cs="Times New Roman"/>
      <w:color w:val="00000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1:00Z</dcterms:created>
  <dc:creator>vhahunharria</dc:creator>
  <dc:description/>
  <cp:keywords/>
  <dc:language>en-US</dc:language>
  <cp:lastModifiedBy>Day, Bruce</cp:lastModifiedBy>
  <cp:lastPrinted>2013-01-03T15:17:00Z</cp:lastPrinted>
  <dcterms:modified xsi:type="dcterms:W3CDTF">2015-07-17T12:54:00Z</dcterms:modified>
  <cp:revision>3</cp:revision>
  <dc:subject/>
  <dc:title>Yes</dc:title>
</cp:coreProperties>
</file>