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 w:val="left" w:pos="12240" w:leader="none"/>
        </w:tabs>
        <w:spacing w:lineRule="auto" w:line="240" w:before="0" w:after="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200025</wp:posOffset>
            </wp:positionV>
            <wp:extent cx="1724025" cy="495300"/>
            <wp:effectExtent l="0" t="0" r="0" b="0"/>
            <wp:wrapTight wrapText="bothSides">
              <wp:wrapPolygon edited="0">
                <wp:start x="-119" y="0"/>
                <wp:lineTo x="-119" y="20654"/>
                <wp:lineTo x="8280" y="20654"/>
                <wp:lineTo x="21599" y="20654"/>
                <wp:lineTo x="21599" y="3304"/>
                <wp:lineTo x="8280" y="0"/>
                <wp:lineTo x="-11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3" r="-21" b="-73"/>
                    <a:stretch>
                      <a:fillRect/>
                    </a:stretch>
                  </pic:blipFill>
                  <pic:spPr bwMode="auto">
                    <a:xfrm>
                      <a:off x="0" y="0"/>
                      <a:ext cx="1724025" cy="495300"/>
                    </a:xfrm>
                    <a:prstGeom prst="rect">
                      <a:avLst/>
                    </a:prstGeom>
                  </pic:spPr>
                </pic:pic>
              </a:graphicData>
            </a:graphic>
          </wp:anchor>
        </w:drawing>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18"/>
          <w:szCs w:val="18"/>
        </w:rPr>
      </w:pPr>
      <w:r>
        <w:rPr>
          <w:rFonts w:cs="Verdana" w:ascii="Verdana" w:hAnsi="Verdana"/>
          <w:sz w:val="18"/>
          <w:szCs w:val="18"/>
        </w:rPr>
        <w:t>w w w . m a r s h a l l . e d u</w:t>
      </w:r>
    </w:p>
    <w:p>
      <w:pPr>
        <w:pStyle w:val="Normal"/>
        <w:spacing w:lineRule="auto" w:line="240" w:before="0" w:after="0"/>
        <w:rPr>
          <w:rFonts w:ascii="Verdana" w:hAnsi="Verdana" w:cs="Verdana"/>
          <w:sz w:val="8"/>
          <w:szCs w:val="8"/>
        </w:rPr>
      </w:pPr>
      <w:r>
        <w:rPr>
          <w:rFonts w:cs="Verdana" w:ascii="Verdana" w:hAnsi="Verdana"/>
          <w:sz w:val="8"/>
          <w:szCs w:val="8"/>
        </w:rPr>
      </w:r>
    </w:p>
    <w:p>
      <w:pPr>
        <w:pStyle w:val="Normal"/>
        <w:spacing w:lineRule="auto" w:line="240" w:before="0" w:after="0"/>
        <w:rPr>
          <w:rFonts w:ascii="Verdana" w:hAnsi="Verdana" w:cs="Verdana"/>
          <w:sz w:val="24"/>
          <w:szCs w:val="24"/>
        </w:rPr>
      </w:pPr>
      <w:r>
        <w:rPr>
          <w:rFonts w:cs="Verdana" w:ascii="Verdana" w:hAnsi="Verdana"/>
          <w:sz w:val="24"/>
          <w:szCs w:val="24"/>
        </w:rPr>
        <w:t>Safety and Health</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jc w:val="center"/>
        <w:rPr>
          <w:sz w:val="28"/>
          <w:szCs w:val="28"/>
        </w:rPr>
      </w:pPr>
      <w:r>
        <w:rPr>
          <w:sz w:val="28"/>
          <w:szCs w:val="28"/>
        </w:rPr>
        <w:t>Hazardous Chemicals of Concern List and Storage Guide</w:t>
      </w:r>
    </w:p>
    <w:p>
      <w:pPr>
        <w:pStyle w:val="Normal"/>
        <w:spacing w:lineRule="auto" w:line="240" w:before="0" w:after="0"/>
        <w:jc w:val="center"/>
        <w:rPr>
          <w:sz w:val="28"/>
          <w:szCs w:val="28"/>
        </w:rPr>
      </w:pPr>
      <w:r>
        <w:rPr>
          <w:sz w:val="28"/>
          <w:szCs w:val="28"/>
        </w:rPr>
      </w:r>
    </w:p>
    <w:p>
      <w:pPr>
        <w:pStyle w:val="Normal"/>
        <w:spacing w:lineRule="auto" w:line="240" w:before="0" w:after="0"/>
        <w:rPr/>
      </w:pPr>
      <w:r>
        <w:rPr>
          <w:rFonts w:cs="Times New Roman" w:ascii="Times New Roman" w:hAnsi="Times New Roman"/>
          <w:sz w:val="24"/>
          <w:szCs w:val="24"/>
        </w:rPr>
        <w:tab/>
        <w:t>This is a list of hazardous chemicals commonly used in Marshall University laboratories, and storage criteria for them.  Each category should be maintained separate from the others.  It may be necessary to organize chemical storage in a manner other than as described here.  This should be done in consultation with Safety and Health (S&amp;H) (6-3461) in order to assure that regulatory requirements are met.  If a chemical is not found on this list, reference the MSDS or contact S&amp;H for more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ll departments are required to complete and submit to Safety and Health an annual inventory of all chemicals, which is used to prepare required reports for local and state emergency responders.  A Chemical Inventory form template is available on the S&amp;H web 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299" w:charSpace="0"/>
        </w:sectPr>
      </w:pPr>
    </w:p>
    <w:p>
      <w:pPr>
        <w:sectPr>
          <w:type w:val="continuous"/>
          <w:pgSz w:w="12240" w:h="15840"/>
          <w:pgMar w:left="720" w:right="720" w:gutter="0" w:header="0" w:top="1440" w:footer="0" w:bottom="1440"/>
          <w:cols w:num="2" w:space="288" w:equalWidth="true" w:sep="false"/>
          <w:formProt w:val="false"/>
          <w:textDirection w:val="lrTb"/>
          <w:docGrid w:type="default" w:linePitch="360" w:charSpace="0"/>
        </w:sectPr>
      </w:pPr>
    </w:p>
    <w:tbl>
      <w:tblPr>
        <w:tblW w:w="7228" w:type="dxa"/>
        <w:jc w:val="left"/>
        <w:tblInd w:w="0" w:type="dxa"/>
        <w:tblLayout w:type="fixed"/>
        <w:tblCellMar>
          <w:top w:w="0" w:type="dxa"/>
          <w:left w:w="0" w:type="dxa"/>
          <w:bottom w:w="0" w:type="dxa"/>
          <w:right w:w="0" w:type="dxa"/>
        </w:tblCellMar>
      </w:tblPr>
      <w:tblGrid>
        <w:gridCol w:w="3312"/>
        <w:gridCol w:w="23"/>
        <w:gridCol w:w="1935"/>
        <w:gridCol w:w="1958"/>
      </w:tblGrid>
      <w:tr>
        <w:trPr/>
        <w:tc>
          <w:tcPr>
            <w:tcW w:w="5270" w:type="dxa"/>
            <w:gridSpan w:val="3"/>
            <w:tcBorders/>
          </w:tcPr>
          <w:p>
            <w:pPr>
              <w:pStyle w:val="Normal"/>
              <w:spacing w:lineRule="auto" w:line="240" w:before="0" w:after="0"/>
              <w:rPr/>
            </w:pPr>
            <w:r>
              <w:rPr>
                <w:rFonts w:cs="Times New Roman" w:ascii="Times New Roman" w:hAnsi="Times New Roman"/>
                <w:b/>
              </w:rPr>
              <w:t>01 - Inorganic Acids</w:t>
            </w:r>
          </w:p>
        </w:tc>
        <w:tc>
          <w:tcPr>
            <w:tcW w:w="195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35" w:type="dxa"/>
            <w:gridSpan w:val="2"/>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35"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5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Boron trichlorid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Hydriodic aci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Hydrobromic aci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Hydrochloric acid (muriatic aci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Hydrofluoric aci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Hypophosphorous aci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Phosphoric aci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Sulfuric aci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Titanium tetrachlorid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Ferric chlorid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Phosphorus pentoxid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Sulfur trioxid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2" w:hRule="atLeast"/>
        </w:trPr>
        <w:tc>
          <w:tcPr>
            <w:tcW w:w="333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b/>
              </w:rPr>
              <w:t>02 - Organic Acids</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Acetic aci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Acetic anhydrid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Acrylic aci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Benzyl chloride</w:t>
            </w:r>
          </w:p>
        </w:tc>
        <w:tc>
          <w:tcPr>
            <w:tcW w:w="193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Butyric aci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Cresol</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Dichloroacetic aci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Difluorophosphoric aci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Formic aci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Phenol (carbolic aci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Photographic fixer</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Picric acid solution</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Propionic aci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Tetra chloroethan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Thioacetic aci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Trichloroacetic aci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Trifluoroacetic aci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Chloroacetic aci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Fluoroacetic acid</w:t>
            </w:r>
          </w:p>
        </w:tc>
        <w:tc>
          <w:tcPr>
            <w:tcW w:w="193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Sulfamic aci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Tannic aci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Trichloroacetic aci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5" w:hRule="atLeast"/>
        </w:trPr>
        <w:tc>
          <w:tcPr>
            <w:tcW w:w="3335" w:type="dxa"/>
            <w:gridSpan w:val="2"/>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35"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b/>
              </w:rPr>
              <w:t>03 - Oxidizing Acids</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3" w:hRule="atLeast"/>
        </w:trPr>
        <w:tc>
          <w:tcPr>
            <w:tcW w:w="333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Chromic aci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Chromosulfuric acid (chromerg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Nitric aci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Perchloric aci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Chromic aci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Periodic aci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Phosphotungstic aci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b/>
              </w:rPr>
              <w:t>04 - Inorganic Bases</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5" w:hRule="atLeast"/>
        </w:trPr>
        <w:tc>
          <w:tcPr>
            <w:tcW w:w="333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Ammonium hydroxid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Potassium hydroxide solution</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Sodium hydroxide solution</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Calcium hydroxid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Iodin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Potassium hydroxid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Sodium hydroxid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5270" w:type="dxa"/>
            <w:gridSpan w:val="3"/>
            <w:tcBorders/>
          </w:tcPr>
          <w:p>
            <w:pPr>
              <w:pStyle w:val="Normal"/>
              <w:spacing w:lineRule="auto" w:line="240" w:before="0" w:after="0"/>
              <w:rPr>
                <w:rFonts w:ascii="Times New Roman" w:hAnsi="Times New Roman" w:cs="Times New Roman"/>
                <w:b/>
                <w:b/>
              </w:rPr>
            </w:pPr>
            <w:r>
              <w:rPr>
                <w:rFonts w:cs="Times New Roman" w:ascii="Times New Roman" w:hAnsi="Times New Roman"/>
                <w:b/>
              </w:rPr>
              <w:t>05 - Flammable and Combustible Liquids</w:t>
            </w:r>
          </w:p>
        </w:tc>
        <w:tc>
          <w:tcPr>
            <w:tcW w:w="195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3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7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Acetaldehyde</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Aceton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Acetonitril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Acrylonitrile</w:t>
            </w:r>
          </w:p>
        </w:tc>
        <w:tc>
          <w:tcPr>
            <w:tcW w:w="1935" w:type="dxa"/>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Carcinogenic</w:t>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Allyl alcohol</w:t>
            </w:r>
          </w:p>
        </w:tc>
        <w:tc>
          <w:tcPr>
            <w:tcW w:w="1935" w:type="dxa"/>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Amyl acetat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Amyl alcohol</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Amyl chlorid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Amyl mercaptan</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Benzaldehyd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i/>
                <w:i/>
              </w:rPr>
            </w:pPr>
            <w:r>
              <w:rPr>
                <w:rFonts w:cs="Times New Roman" w:ascii="Times New Roman" w:hAnsi="Times New Roman"/>
              </w:rPr>
              <w:t>Benzene</w:t>
            </w:r>
          </w:p>
        </w:tc>
        <w:tc>
          <w:tcPr>
            <w:tcW w:w="193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Carcinogenic</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Butyl acetat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Butyl alcohol</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Butylamin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Carbon disulfide</w:t>
            </w:r>
          </w:p>
        </w:tc>
        <w:tc>
          <w:tcPr>
            <w:tcW w:w="1935" w:type="dxa"/>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Carbonyl sulfid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Cyclohexan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iesel fuel </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Diethylamin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Diisopropyl ether</w:t>
            </w:r>
          </w:p>
        </w:tc>
        <w:tc>
          <w:tcPr>
            <w:tcW w:w="1935" w:type="dxa"/>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Time Sensitive</w:t>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Dimethyl carbonat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Dimethyl sulfid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Dimethylhydrazine</w:t>
            </w:r>
          </w:p>
        </w:tc>
        <w:tc>
          <w:tcPr>
            <w:tcW w:w="1935" w:type="dxa"/>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Carcinogenic</w:t>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Dioxane</w:t>
            </w:r>
          </w:p>
        </w:tc>
        <w:tc>
          <w:tcPr>
            <w:tcW w:w="1935" w:type="dxa"/>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Time Sensitive</w:t>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Ethyl acetat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Ethyl acrylate</w:t>
            </w:r>
          </w:p>
        </w:tc>
        <w:tc>
          <w:tcPr>
            <w:tcW w:w="1935" w:type="dxa"/>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Carcinogenic</w:t>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Ethyl alcohol</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Ethyl ether</w:t>
            </w:r>
          </w:p>
        </w:tc>
        <w:tc>
          <w:tcPr>
            <w:tcW w:w="1935" w:type="dxa"/>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Time Sensitive</w:t>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Ethylene dichloride</w:t>
            </w:r>
          </w:p>
        </w:tc>
        <w:tc>
          <w:tcPr>
            <w:tcW w:w="1935" w:type="dxa"/>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Carcinogenic</w:t>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Fuel oil, No. 2</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Fuel oil, No. 6</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Furfural</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urfurylamine</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asoline</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ptanes</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ne</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ydrazine</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oamyl alcohol</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obutyl alcohol</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opropanol</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opropyl ether</w:t>
            </w:r>
          </w:p>
        </w:tc>
        <w:tc>
          <w:tcPr>
            <w:tcW w:w="1935" w:type="dxa"/>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i/>
                <w:color w:val="000000"/>
              </w:rPr>
              <w:t>Time Sensitive</w:t>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erosene</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hyl alcohol</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hyl chloroform</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hyl ethyl ketone</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hyl formate</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hyl hydrazine</w:t>
            </w:r>
          </w:p>
        </w:tc>
        <w:tc>
          <w:tcPr>
            <w:tcW w:w="1935" w:type="dxa"/>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Methyl isocyanate</w:t>
            </w:r>
          </w:p>
        </w:tc>
        <w:tc>
          <w:tcPr>
            <w:tcW w:w="1935" w:type="dxa"/>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Mineral spirits</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Morpholin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Nitropropane</w:t>
            </w:r>
          </w:p>
        </w:tc>
        <w:tc>
          <w:tcPr>
            <w:tcW w:w="1935" w:type="dxa"/>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Carcinogenic</w:t>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Octan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Paraldehyd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Pentan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Petroleum ether</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Propyl alcohol</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Propylene oxid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Pump oil</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Pyridin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Tetrahydrofuran</w:t>
            </w:r>
          </w:p>
        </w:tc>
        <w:tc>
          <w:tcPr>
            <w:tcW w:w="193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Time Sensitive</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Toluen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Toluene-based scintillation flui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Triethylamin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Xylen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b/>
              </w:rPr>
              <w:t>06 - Gases</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Acetylen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Ammonia</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Argon</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Arsine</w:t>
            </w:r>
          </w:p>
        </w:tc>
        <w:tc>
          <w:tcPr>
            <w:tcW w:w="1935" w:type="dxa"/>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tadiene</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tane (liquefied petroleum gas)</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on dioxide</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on monoxide</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ine</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pressed air</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borane</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hane, refrigerated</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hylene</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hylene oxide</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ormaldehyde</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ermane</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lium</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ydrogen</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ydrogen fluoride</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ydrogen sulfide</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hane</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itric oxide</w:t>
            </w:r>
          </w:p>
        </w:tc>
        <w:tc>
          <w:tcPr>
            <w:tcW w:w="1935" w:type="dxa"/>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Nitrogen</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Nitrogen dioxide</w:t>
            </w:r>
          </w:p>
        </w:tc>
        <w:tc>
          <w:tcPr>
            <w:tcW w:w="1935" w:type="dxa"/>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Nitrous oxide, compresse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Oxygen, compresse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Phosgene</w:t>
            </w:r>
          </w:p>
        </w:tc>
        <w:tc>
          <w:tcPr>
            <w:tcW w:w="193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Propan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Silan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Sulfur dioxid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Vinyl chlorid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b/>
              </w:rPr>
              <w:t>07 - Organic Peroxides</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Benzoyl peroxide</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Peracetic acid</w:t>
            </w:r>
          </w:p>
        </w:tc>
        <w:tc>
          <w:tcPr>
            <w:tcW w:w="19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rt-Butyl hydroperoxide</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08 - Oxidizers</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romine</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ydrogen peroxide solution, &gt;3%</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270" w:type="dxa"/>
            <w:gridSpan w:val="3"/>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ypochlorite solution (bleach), &gt;10%</w:t>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itrates, inorganic</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oxides, inorganic</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tassium dichromate</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tassium nitrate</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tassium nitrite</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tassium permanganate</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tassium persulfate</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dium nitrate</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dium nitrite</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ranyl nitrate</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270" w:type="dxa"/>
            <w:gridSpan w:val="3"/>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09 - Water Reactive, Pyrophoric &amp; Explosive Materials</w:t>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270" w:type="dxa"/>
            <w:gridSpan w:val="3"/>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lcium hydride</w:t>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35"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lcium, metal</w:t>
            </w:r>
          </w:p>
        </w:tc>
        <w:tc>
          <w:tcPr>
            <w:tcW w:w="1935"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270" w:type="dxa"/>
            <w:gridSpan w:val="3"/>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nitrophenol</w:t>
            </w:r>
          </w:p>
        </w:tc>
        <w:tc>
          <w:tcPr>
            <w:tcW w:w="1958"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thium aluminum hydride</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thium hydride</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gnesium, metal</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osphorus</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cric acid, wet</w:t>
            </w:r>
          </w:p>
        </w:tc>
        <w:tc>
          <w:tcPr>
            <w:tcW w:w="1958" w:type="dxa"/>
            <w:gridSpan w:val="2"/>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i/>
                <w:color w:val="000000"/>
              </w:rPr>
              <w:t>Time Sensitive</w:t>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tassium, metal</w:t>
            </w:r>
          </w:p>
        </w:tc>
        <w:tc>
          <w:tcPr>
            <w:tcW w:w="1958" w:type="dxa"/>
            <w:gridSpan w:val="2"/>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i/>
                <w:color w:val="000000"/>
              </w:rPr>
              <w:t>Time Sensitive</w:t>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dium borohydride</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dium hydride</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dium hydrosulfite</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dium, metal</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initrotoluene</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270" w:type="dxa"/>
            <w:gridSpan w:val="3"/>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10 -Toxic and Environmentally Hazardous Materials</w:t>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Liquids</w:t>
            </w:r>
          </w:p>
        </w:tc>
        <w:tc>
          <w:tcPr>
            <w:tcW w:w="1958" w:type="dxa"/>
            <w:gridSpan w:val="2"/>
            <w:tcBorders/>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tone cyanohydrins</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etyl acetone</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rolein</w:t>
            </w:r>
          </w:p>
        </w:tc>
        <w:tc>
          <w:tcPr>
            <w:tcW w:w="1958" w:type="dxa"/>
            <w:gridSpan w:val="2"/>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c>
          <w:tcPr>
            <w:tcW w:w="5270" w:type="dxa"/>
            <w:gridSpan w:val="3"/>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rylyl chloride</w:t>
            </w:r>
          </w:p>
        </w:tc>
        <w:tc>
          <w:tcPr>
            <w:tcW w:w="1958"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iponitrile</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inopyridine</w:t>
            </w:r>
          </w:p>
        </w:tc>
        <w:tc>
          <w:tcPr>
            <w:tcW w:w="1958" w:type="dxa"/>
            <w:gridSpan w:val="2"/>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270" w:type="dxa"/>
            <w:gridSpan w:val="3"/>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iline</w:t>
            </w:r>
          </w:p>
        </w:tc>
        <w:tc>
          <w:tcPr>
            <w:tcW w:w="1958"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senous trichloride</w:t>
            </w:r>
          </w:p>
        </w:tc>
        <w:tc>
          <w:tcPr>
            <w:tcW w:w="1958" w:type="dxa"/>
            <w:gridSpan w:val="2"/>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nzal chloride</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nzonitrile</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nzyl alcohol</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romoacetone</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romobenzene</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romoform</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on tetrachloride</w:t>
            </w:r>
          </w:p>
        </w:tc>
        <w:tc>
          <w:tcPr>
            <w:tcW w:w="1958" w:type="dxa"/>
            <w:gridSpan w:val="2"/>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Carcinogenic</w:t>
            </w:r>
          </w:p>
        </w:tc>
        <w:tc>
          <w:tcPr>
            <w:tcW w:w="1958" w:type="dxa"/>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bophenothion</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benzene</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dane</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acetylaldehyde</w:t>
            </w:r>
          </w:p>
        </w:tc>
        <w:tc>
          <w:tcPr>
            <w:tcW w:w="1958" w:type="dxa"/>
            <w:gridSpan w:val="2"/>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Chloroaniline</w:t>
            </w:r>
          </w:p>
        </w:tc>
        <w:tc>
          <w:tcPr>
            <w:tcW w:w="1958" w:type="dxa"/>
            <w:gridSpan w:val="2"/>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Chloroform</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Carcinogenic</w:t>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Chloromethyl ether</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Chloromethyl ethyl ether</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Cresol (all isomers)</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Cyanogen</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Cyanogen bromide</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Cyanogen chloride</w:t>
            </w:r>
          </w:p>
        </w:tc>
        <w:tc>
          <w:tcPr>
            <w:tcW w:w="1958" w:type="dxa"/>
            <w:gridSpan w:val="2"/>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Cyanuric fluoride</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clohexanone</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chlorethane</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chloroethylene</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chlorophenoxyacetic acid (2,4 D)</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chlorophenylarsine</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Diethylene glycol</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Dimethyl carbamoyl chlorid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Dimethyl sulfat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Dimethyl sulfoxid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Dimethylformamid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Dioxins, other (TCDD, etc.)</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poxy resins</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i/>
                <w:i/>
              </w:rPr>
            </w:pPr>
            <w:r>
              <w:rPr>
                <w:rFonts w:cs="Times New Roman" w:ascii="Times New Roman" w:hAnsi="Times New Roman"/>
                <w:color w:val="000000"/>
              </w:rPr>
              <w:t>Ethyl cyanide</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hylene dibromide</w:t>
            </w:r>
          </w:p>
        </w:tc>
        <w:tc>
          <w:tcPr>
            <w:tcW w:w="1958" w:type="dxa"/>
            <w:gridSpan w:val="2"/>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i/>
                <w:color w:val="000000"/>
              </w:rPr>
              <w:t>Carcinogenic</w:t>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hylene dichloride</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hylene fluorohydrin</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hylene glycol</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hyleneimine</w:t>
            </w:r>
          </w:p>
        </w:tc>
        <w:tc>
          <w:tcPr>
            <w:tcW w:w="1958" w:type="dxa"/>
            <w:gridSpan w:val="2"/>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luoroacetyl chloride</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ormalin</w:t>
            </w:r>
          </w:p>
        </w:tc>
        <w:tc>
          <w:tcPr>
            <w:tcW w:w="1958" w:type="dxa"/>
            <w:gridSpan w:val="2"/>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Carcinogenic</w:t>
            </w:r>
          </w:p>
        </w:tc>
        <w:tc>
          <w:tcPr>
            <w:tcW w:w="1958" w:type="dxa"/>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ormamide</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reon</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uran</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urfuryl alcohol</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270" w:type="dxa"/>
            <w:gridSpan w:val="3"/>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utaraldehyde solution</w:t>
            </w:r>
          </w:p>
        </w:tc>
        <w:tc>
          <w:tcPr>
            <w:tcW w:w="1958"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matoxylin solution</w:t>
            </w:r>
          </w:p>
        </w:tc>
        <w:tc>
          <w:tcPr>
            <w:tcW w:w="1958" w:type="dxa"/>
            <w:gridSpan w:val="2"/>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i/>
                <w:color w:val="000000"/>
              </w:rPr>
              <w:t>Carcinogenic</w:t>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hlorobenzene</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hlorobutadiene</w:t>
            </w:r>
          </w:p>
        </w:tc>
        <w:tc>
          <w:tcPr>
            <w:tcW w:w="1958" w:type="dxa"/>
            <w:gridSpan w:val="2"/>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i/>
                <w:color w:val="000000"/>
              </w:rPr>
              <w:t>Carcinogenic</w:t>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xachloroethane</w:t>
            </w:r>
          </w:p>
        </w:tc>
        <w:tc>
          <w:tcPr>
            <w:tcW w:w="1958" w:type="dxa"/>
            <w:gridSpan w:val="2"/>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ydrocyanic acid</w:t>
            </w:r>
          </w:p>
        </w:tc>
        <w:tc>
          <w:tcPr>
            <w:tcW w:w="1958" w:type="dxa"/>
            <w:gridSpan w:val="2"/>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Hydrogen cyanide solution</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Malathion</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c>
          <w:tcPr>
            <w:tcW w:w="527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10 -Toxic and Environmentally Hazardous Materials</w:t>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Liquids</w:t>
            </w:r>
          </w:p>
        </w:tc>
        <w:tc>
          <w:tcPr>
            <w:tcW w:w="1958" w:type="dxa"/>
            <w:gridSpan w:val="2"/>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Mercaptoethanol</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Mercury</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Methoxyethanol</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Methyl bromid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Methyl iodide</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Carcinogenic</w:t>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Methyl vinyl keton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Methylene chloride</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Carcinogenic</w:t>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Methylene iodid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Nickel carbonyl</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Nicotine and salts</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Nitrobenzen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Nitrosodimethylamine</w:t>
            </w:r>
          </w:p>
        </w:tc>
        <w:tc>
          <w:tcPr>
            <w:tcW w:w="1958" w:type="dxa"/>
            <w:gridSpan w:val="2"/>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Nitrotoluene, m-, o-</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p-Dichlorobenzen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Parathion</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Pesticides</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Phenyl thiourea</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Phenylhydrazine</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Carcinogenic</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Photographic developer</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Piperdin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Polychlorinated biphenyls (PBC)</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Potassium thiocyant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Propargyl alcohol</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Propenal</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Pyridinamine</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Tabun</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Tetrachloroethylene</w:t>
            </w:r>
          </w:p>
        </w:tc>
        <w:tc>
          <w:tcPr>
            <w:tcW w:w="1958" w:type="dxa"/>
            <w:gridSpan w:val="2"/>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Carcinogenic</w:t>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Tetraethyl lead</w:t>
            </w:r>
          </w:p>
        </w:tc>
        <w:tc>
          <w:tcPr>
            <w:tcW w:w="1958" w:type="dxa"/>
            <w:gridSpan w:val="2"/>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Tetramethylethylene diamin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Thiophenol</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Toluene diisocyanate (TDI)</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Toluidine, o-</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Carcinogenic</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Trichloroethan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Trichloroethylen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Trichlorophenol (all isomers)</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Trichlorotrifluoroethen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Trichlorphenoxy propionic acid (2,4,5, TO)</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Triethanolamin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Trifluoroethanol</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Vinyl acetate monomer</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Xylidine</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Carcinogenic</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Solids</w:t>
            </w:r>
          </w:p>
        </w:tc>
        <w:tc>
          <w:tcPr>
            <w:tcW w:w="1958" w:type="dxa"/>
            <w:gridSpan w:val="2"/>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5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Acetyl thiourea</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Acrylamide</w:t>
            </w:r>
          </w:p>
        </w:tc>
        <w:tc>
          <w:tcPr>
            <w:tcW w:w="1958" w:type="dxa"/>
            <w:gridSpan w:val="2"/>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Carcinogenic</w:t>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Aldicarb</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Aldrin</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alpha-Amanatin</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Aminodiphenyl</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Carcinogenic</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Ammonium arsenat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Antimony and compounds</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Antimony trioxide</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Carcinogenic</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Antimycin A</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Arsenic acid</w:t>
            </w:r>
          </w:p>
        </w:tc>
        <w:tc>
          <w:tcPr>
            <w:tcW w:w="1958" w:type="dxa"/>
            <w:gridSpan w:val="2"/>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Acutely Toxic – EPAI</w:t>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Arsenic and compounds</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Arsenic pentoxide</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Arsenic trioxide</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Arsenous oxide</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Asbestos</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Carcinogenic</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Atrazin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Barium and compounds</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Benzidine</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Carcinogenic</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Benzil</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Benzopyrene</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Carcinogenic</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Beryllium and compounds</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Biphenyl</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Bis(chloromethyl) keton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Brucine</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Cacodylic acid</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Cadmium and compounds</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Cobalt carbonyl</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Colchicin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Cyanides and compounds</w:t>
            </w:r>
          </w:p>
        </w:tc>
        <w:tc>
          <w:tcPr>
            <w:tcW w:w="1958" w:type="dxa"/>
            <w:gridSpan w:val="2"/>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Cycloheximid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Dichlorobenzidine</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Carcinogenic</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Digitoxin</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Dimethyl polysiloxan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Dimethyl-p-phenylenediamin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Dinitrofluorobenzen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Dinitrotoluene</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Endrin</w:t>
            </w:r>
          </w:p>
        </w:tc>
        <w:tc>
          <w:tcPr>
            <w:tcW w:w="1958" w:type="dxa"/>
            <w:gridSpan w:val="2"/>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Acutely Toxic – EPAI</w:t>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Epinephrine</w:t>
            </w:r>
          </w:p>
        </w:tc>
        <w:tc>
          <w:tcPr>
            <w:tcW w:w="1958" w:type="dxa"/>
            <w:gridSpan w:val="2"/>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Ethidium bromid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Hematoxylin</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Carcinogenic</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Hydroquinon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Lead and compounds</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Lindan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Mercuric acetat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Mercuric oxid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Mercury compound</w:t>
            </w:r>
          </w:p>
        </w:tc>
        <w:tc>
          <w:tcPr>
            <w:tcW w:w="1958"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Methoxychlor</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Methylene dianiline</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Carcinogenic</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Mitomycin C</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Naphthylamine (beta)</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Carcinogenic</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Nitroaniline</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Nitrocresol</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Nitrodiphenyl</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Carcinogenic</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Nitrophenol</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10 -Toxic and Environmentally Hazardous Materials</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Solids</w:t>
            </w:r>
          </w:p>
        </w:tc>
        <w:tc>
          <w:tcPr>
            <w:tcW w:w="1958" w:type="dxa"/>
            <w:gridSpan w:val="2"/>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Nitrotoluene, p-</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Osmium tetroxide</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Paraformaldehyd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Paraquat</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Pararosanilin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Pentachlorophenol</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Pesticides</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Phenol</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Phenyl methyl sulfonyl fluorid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Phenyl-napthyl amine</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Carcinogenic</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Phenylmercury acetate</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Phosmet</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Potassium cyanid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Propidium iodid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Pyren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Resorcinol</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Salicylic acid</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Selenium and compounds</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Silver and compounds</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Silvex (2,4,5-T)</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Sodium arsenat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Sodium azide</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Time Sensitive, Acutely Toxic-EPA</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Sodium cacodylat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Sodium cyanid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Sodium dichromat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Strychnin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Tetrodotoxin</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Thiourea</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Carcinogenic</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Tolidine</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Carcinogenic</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Toxaphene</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Carcinogenic</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Uranyl acetate</w:t>
            </w:r>
          </w:p>
        </w:tc>
        <w:tc>
          <w:tcPr>
            <w:tcW w:w="1958"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Vanadium pentoxide</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Warfarin</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Acutely Toxic – EPA</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12" w:type="dxa"/>
            <w:tcBorders/>
          </w:tcPr>
          <w:p>
            <w:pPr>
              <w:pStyle w:val="Normal"/>
              <w:spacing w:lineRule="auto" w:line="240" w:before="0" w:after="0"/>
              <w:rPr>
                <w:rFonts w:ascii="Times New Roman" w:hAnsi="Times New Roman" w:cs="Times New Roman"/>
              </w:rPr>
            </w:pPr>
            <w:r>
              <w:rPr>
                <w:rFonts w:cs="Times New Roman" w:ascii="Times New Roman" w:hAnsi="Times New Roman"/>
              </w:rPr>
              <w:t>Zinc chromate</w:t>
            </w:r>
          </w:p>
        </w:tc>
        <w:tc>
          <w:tcPr>
            <w:tcW w:w="195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i/>
              </w:rPr>
              <w:t>Carcinogenic</w:t>
            </w:r>
          </w:p>
        </w:tc>
        <w:tc>
          <w:tcPr>
            <w:tcW w:w="1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720" w:right="720"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37:00Z</dcterms:created>
  <dc:creator>Marshall University Safety &amp; Health</dc:creator>
  <dc:description/>
  <dc:language>en-US</dc:language>
  <cp:lastModifiedBy>test</cp:lastModifiedBy>
  <dcterms:modified xsi:type="dcterms:W3CDTF">2009-01-30T18:37:00Z</dcterms:modified>
  <cp:revision>2</cp:revision>
  <dc:subject/>
  <dc:title>Hazardous Chemicals of Concern List and Storage Guide</dc:title>
</cp:coreProperties>
</file>