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hall University</w:t>
      </w:r>
    </w:p>
    <w:p>
      <w:pPr>
        <w:pStyle w:val="Normal"/>
        <w:jc w:val="center"/>
        <w:rPr/>
      </w:pPr>
      <w:r>
        <w:rPr/>
        <w:t>Laboratory Health, Safety and Environmental Management</w:t>
      </w:r>
    </w:p>
    <w:p>
      <w:pPr>
        <w:pStyle w:val="Normal"/>
        <w:jc w:val="center"/>
        <w:rPr/>
      </w:pPr>
      <w:r>
        <w:rPr/>
        <w:t>Self-Audit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BDFJLK+TimesNewRoman;Times New Roman" w:hAnsi="BDFJLK+TimesNewRoman;Times New Roman" w:cs="BDFJLK+TimesNewRoman;Times New Roman"/>
          <w:color w:val="000000"/>
          <w:sz w:val="22"/>
          <w:szCs w:val="22"/>
        </w:rPr>
      </w:pP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</w:rPr>
        <w:t xml:space="preserve">Completed By: </w:t>
        <w:tab/>
      </w: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</w:rPr>
        <w:tab/>
        <w:t xml:space="preserve">Department: </w:t>
      </w: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BDFJLK+TimesNewRoman;Times New Roman" w:hAnsi="BDFJLK+TimesNewRoman;Times New Roman" w:cs="BDFJLK+TimesNewRoman;Times New Roman"/>
          <w:color w:val="000000"/>
          <w:sz w:val="22"/>
          <w:szCs w:val="22"/>
          <w:u w:val="single"/>
        </w:rPr>
      </w:pP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</w:rPr>
        <w:t xml:space="preserve">Building: </w:t>
      </w: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</w:rPr>
        <w:tab/>
        <w:t xml:space="preserve">Room Inspected: </w:t>
      </w: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BDFJLK+TimesNewRoman;Times New Roman" w:hAnsi="BDFJLK+TimesNewRoman;Times New Roman" w:cs="BDFJLK+TimesNewRoman;Times New Roman"/>
          <w:color w:val="000000"/>
          <w:sz w:val="22"/>
          <w:szCs w:val="22"/>
          <w:u w:val="single"/>
        </w:rPr>
      </w:pP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ind w:left="360" w:hanging="360"/>
        <w:rPr>
          <w:rFonts w:ascii="BDFJOO+TimesNewRoman,Italic;Times New Roman" w:hAnsi="BDFJOO+TimesNewRoman,Italic;Times New Roman" w:cs="BDFJOO+TimesNewRoman,Italic;Times New Roman"/>
          <w:color w:val="000000"/>
          <w:sz w:val="20"/>
          <w:szCs w:val="20"/>
        </w:rPr>
      </w:pPr>
      <w:r>
        <w:rPr>
          <w:rFonts w:cs="BDFJOO+TimesNewRoman,Italic;Times New Roman" w:ascii="BDFJOO+TimesNewRoman,Italic;Times New Roman" w:hAnsi="BDFJOO+TimesNewRoman,Italic;Times New Roman"/>
          <w:color w:val="000000"/>
          <w:sz w:val="20"/>
          <w:szCs w:val="20"/>
        </w:rPr>
        <w:t>The Lab Head / Manager should complete this form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cs="BDFJLK+TimesNewRoman;Times New Roman" w:ascii="BDFJLK+TimesNewRoman;Times New Roman" w:hAnsi="BDFJLK+TimesNewRoman;Times New Roman"/>
          <w:color w:val="000000"/>
          <w:sz w:val="20"/>
          <w:szCs w:val="20"/>
        </w:rPr>
        <w:t xml:space="preserve">One checklist should be completed for </w:t>
      </w:r>
      <w:r>
        <w:rPr>
          <w:rFonts w:cs="BDFJGG+TimesNewRoman,Bold;Times New Roman" w:ascii="BDFJGG+TimesNewRoman,Bold;Times New Roman" w:hAnsi="BDFJGG+TimesNewRoman,Bold;Times New Roman"/>
          <w:b/>
          <w:bCs/>
          <w:color w:val="000000"/>
          <w:sz w:val="20"/>
          <w:szCs w:val="20"/>
        </w:rPr>
        <w:t xml:space="preserve">each </w:t>
      </w:r>
      <w:r>
        <w:rPr>
          <w:rFonts w:cs="BDFJLK+TimesNewRoman;Times New Roman" w:ascii="BDFJLK+TimesNewRoman;Times New Roman" w:hAnsi="BDFJLK+TimesNewRoman;Times New Roman"/>
          <w:color w:val="000000"/>
          <w:sz w:val="20"/>
          <w:szCs w:val="20"/>
        </w:rPr>
        <w:t xml:space="preserve">lab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cs="BDFJOO+TimesNewRoman,Italic;Times New Roman" w:ascii="BDFJOO+TimesNewRoman,Italic;Times New Roman" w:hAnsi="BDFJOO+TimesNewRoman,Italic;Times New Roman"/>
          <w:color w:val="000000"/>
          <w:sz w:val="20"/>
          <w:szCs w:val="20"/>
        </w:rPr>
        <w:t xml:space="preserve">All employees, staff, and students working with or around hazardous materials or biological agents are required to be trained annually on Chemical &amp; Biosafety offered through Environmental Health &amp; Safety (EH&amp;S)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ind w:left="360" w:hanging="360"/>
        <w:rPr>
          <w:rFonts w:ascii="BDFJLK+TimesNewRoman;Times New Roman" w:hAnsi="BDFJLK+TimesNewRoman;Times New Roman" w:cs="BDFJLK+TimesNewRoman;Times New Roman"/>
          <w:color w:val="000000"/>
          <w:sz w:val="20"/>
          <w:szCs w:val="20"/>
        </w:rPr>
      </w:pPr>
      <w:r>
        <w:rPr>
          <w:rFonts w:cs="BDFJLK+TimesNewRoman;Times New Roman" w:ascii="BDFJLK+TimesNewRoman;Times New Roman" w:hAnsi="BDFJLK+TimesNewRoman;Times New Roman"/>
          <w:color w:val="000000"/>
          <w:sz w:val="20"/>
          <w:szCs w:val="20"/>
        </w:rPr>
        <w:t xml:space="preserve">If you have questions or require additional assistance, please contact Environmental Health &amp; Safety at extension 6-3461 or visit our website: </w:t>
      </w:r>
      <w:hyperlink r:id="rId2">
        <w:r>
          <w:rPr>
            <w:rStyle w:val="InternetLink"/>
            <w:rFonts w:cs="BDFJLK+TimesNewRoman;Times New Roman" w:ascii="BDFJLK+TimesNewRoman;Times New Roman" w:hAnsi="BDFJLK+TimesNewRoman;Times New Roman"/>
            <w:sz w:val="20"/>
            <w:szCs w:val="20"/>
          </w:rPr>
          <w:t>http://www.marshall.edu/safety</w:t>
        </w:r>
      </w:hyperlink>
    </w:p>
    <w:p>
      <w:pPr>
        <w:pStyle w:val="Normal"/>
        <w:autoSpaceDE w:val="false"/>
        <w:ind w:left="-720" w:hanging="0"/>
        <w:rPr>
          <w:rFonts w:ascii="BDFJLK+TimesNewRoman;Times New Roman" w:hAnsi="BDFJLK+TimesNewRoman;Times New Roman" w:cs="BDFJLK+TimesNewRoman;Times New Roman"/>
          <w:color w:val="000000"/>
          <w:sz w:val="22"/>
          <w:szCs w:val="22"/>
        </w:rPr>
      </w:pP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743"/>
        <w:gridCol w:w="66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b/>
                <w:color w:val="000000"/>
                <w:sz w:val="22"/>
                <w:szCs w:val="22"/>
              </w:rPr>
              <w:t>General Lab Safet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/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Have all lab personnel received Chemical and Biosafety training from EH&amp;S within the last year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 xml:space="preserve">Are </w:t>
            </w:r>
            <w:r>
              <w:rPr>
                <w:color w:val="000000"/>
                <w:sz w:val="20"/>
                <w:szCs w:val="20"/>
              </w:rPr>
              <w:t>emergency phone numbers posted? (Public Safety, PI, Lab Head / Manager, etc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lab evacuation procedures available and are all lab personnel trained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re all accidents and chemical or biological material spills reported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 xml:space="preserve">Is </w:t>
            </w:r>
            <w:r>
              <w:rPr>
                <w:color w:val="000000"/>
                <w:sz w:val="20"/>
                <w:szCs w:val="20"/>
              </w:rPr>
              <w:t>access to laboratory limited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 good housekeeping maintained (spills cleaned immediately, benches and fume hoods neat and orderly, </w:t>
            </w:r>
            <w:r>
              <w:rPr>
                <w:iCs/>
                <w:color w:val="000000"/>
                <w:sz w:val="20"/>
                <w:szCs w:val="20"/>
              </w:rPr>
              <w:t>no slipping or tripping hazards</w:t>
            </w:r>
            <w:r>
              <w:rPr>
                <w:color w:val="000000"/>
                <w:sz w:val="20"/>
                <w:szCs w:val="20"/>
              </w:rPr>
              <w:t>)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broken glassware disposed of properly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 xml:space="preserve">Is all necessary PPE (lab coats, gloves, chemical splash goggles, etc.) available, and used?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food and drink consumption and storage prohibited in the lab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sprinklers unobstructed, no storage within 18” of ceiling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/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areas around fire extinguishers, alarm pull stations, emergency showers, eyewashes, and electrical panels kept clear in labs and in hallways outside lab areas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eyewash stations in the lab flushed weekly by lab personnel and maintained in sanitary condition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lab personnel familiar with location of spill kits and how to use them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 xml:space="preserve">Are </w:t>
            </w:r>
            <w:r>
              <w:rPr>
                <w:color w:val="000000"/>
                <w:sz w:val="20"/>
                <w:szCs w:val="20"/>
              </w:rPr>
              <w:t>first aid kits present, in good condition, and adequately stocked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Please explain any “No” responses:</w:t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20" w:hanging="0"/>
        <w:rPr>
          <w:rFonts w:ascii="BDFJLK+TimesNewRoman;Times New Roman" w:hAnsi="BDFJLK+TimesNewRoman;Times New Roman" w:cs="BDFJLK+TimesNewRoman;Times New Roman"/>
          <w:color w:val="000000"/>
          <w:sz w:val="22"/>
          <w:szCs w:val="22"/>
        </w:rPr>
      </w:pP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743"/>
        <w:gridCol w:w="66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b/>
                <w:color w:val="000000"/>
                <w:sz w:val="22"/>
                <w:szCs w:val="22"/>
              </w:rPr>
              <w:t>Chemical Use and Storag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es the lab have a lab-specific Chemical Hygiene Plan that addresses all lab-specific hazards, spill cleanup procedures and reporting?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all lab personnel trained on lab-specific hazards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an NFPA 704 Hazard Diamond posted on the exterior of the lab door, completed with the highest hazards indicated for each category, reviewed with chemical changes, only “</w:t>
            </w:r>
            <w:r>
              <w:rPr>
                <w:strike/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” or “OX” in white box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/>
            </w:pPr>
            <w:r>
              <w:rPr>
                <w:color w:val="000000"/>
                <w:sz w:val="20"/>
                <w:szCs w:val="20"/>
              </w:rPr>
              <w:t>Is an annual Chemical Inventory completed, and submitted to Environmental Health &amp; Safety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all lab personnel know how to access Material Safety Data Sheets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If MSDSs are kept in hard copy, are they reviewed and updated annually and as received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fume hoods used properly (airflow is not impaired, no chemical storage in hoods)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chemical containers kept closed when not in use, no funnels remain in containers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chemicals properly labeled, segregated by hazard class and properly stored (no unlabeled containers, labels give full chemical name in English, and all hazard warnings from original container included)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time-sensitive chemicals (peroxide formers) dated upon receipt, properly stored, not expired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If time-sensitive chemicals are kept beyond expiration date are they: tested, results indicated on the container with the test date, and disposed prior to reaching 10 ppm (max limit) peroxide?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BDFJLK+TimesNewRoman;Times New Roman" w:ascii="BDFJLK+TimesNewRoman;Times New Roman" w:hAnsi="BDFJLK+TimesNewRoman;Times New Roman"/>
                <w:i/>
                <w:color w:val="000000"/>
                <w:sz w:val="20"/>
                <w:szCs w:val="20"/>
              </w:rPr>
              <w:t>Contact Environmental Health &amp; Safety with questions or concerns about testing, 6-346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/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corrosive chemicals stored below eye level (pH less than 5 or greater than 10)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/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all corroded or compromised containers submitted for pickup through Environmental Health &amp; Safety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highly hazardous materials (i.e. toxic compressed gases, peroxide formers, picric acid, reactive metals, etc.) properly managed (storage, labeling, shelf life, etc.)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flammable chemicals stored in approved containers, storage cabinets or approved refrigerators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/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compressed gas cylinders securely restrained with chains or straps to prevent tip over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Do compressed gas cylinders have valve covers in place when not in use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Is proper PPE available for dispensing liquid nitrogen (heavy leather gloves, face shield)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personnel restricted from entering elevators transporting liquid nitrogen canisters, signs posted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Please explain any “No” responses:</w:t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DFJLK+TimesNewRoman;Times New Roman" w:hAnsi="BDFJLK+TimesNewRoman;Times New Roman" w:cs="BDFJLK+TimesNewRoman;Times New Roman"/>
          <w:b/>
          <w:b/>
          <w:color w:val="000000"/>
          <w:sz w:val="22"/>
          <w:szCs w:val="22"/>
        </w:rPr>
      </w:pPr>
      <w:r>
        <w:rPr>
          <w:rFonts w:cs="BDFJLK+TimesNewRoman;Times New Roman" w:ascii="BDFJLK+TimesNewRoman;Times New Roman" w:hAnsi="BDFJLK+TimesNewRoman;Times New Roman"/>
          <w:b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743"/>
        <w:gridCol w:w="66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b/>
                <w:color w:val="000000"/>
                <w:sz w:val="22"/>
                <w:szCs w:val="22"/>
              </w:rPr>
              <w:t>Waste Generation</w:t>
            </w:r>
          </w:p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Do all containers of hazardous waste have “Unwanted Chemical” label, dated when first used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 xml:space="preserve">Are proper chemical names used on the label?  </w:t>
            </w:r>
            <w:r>
              <w:rPr>
                <w:rFonts w:cs="BDFJOO+TimesNewRoman,Italic;Times New Roman" w:ascii="BDFJOO+TimesNewRoman,Italic;Times New Roman" w:hAnsi="BDFJOO+TimesNewRoman,Italic;Times New Roman"/>
                <w:i/>
                <w:color w:val="000000"/>
                <w:sz w:val="20"/>
                <w:szCs w:val="20"/>
              </w:rPr>
              <w:t xml:space="preserve">Chemical formulas and acronyms such as EtOH or ACN are </w:t>
            </w:r>
            <w:r>
              <w:rPr>
                <w:rFonts w:cs="BDFJOO+TimesNewRoman,Italic;Times New Roman" w:ascii="BDFJOO+TimesNewRoman,Italic;Times New Roman" w:hAnsi="BDFJOO+TimesNewRoman,Italic;Times New Roman"/>
                <w:i/>
                <w:color w:val="000000"/>
                <w:sz w:val="20"/>
                <w:szCs w:val="20"/>
                <w:u w:val="single"/>
              </w:rPr>
              <w:t>not acceptable</w:t>
            </w:r>
            <w:r>
              <w:rPr>
                <w:rFonts w:cs="BDFJOO+TimesNewRoman,Italic;Times New Roman" w:ascii="BDFJOO+TimesNewRoman,Italic;Times New Roman" w:hAnsi="BDFJOO+TimesNewRoman,Italic;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For mixed wastes, does the label have the percentage of each constituent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Is the contact information complete on the label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Is all hazardous waste less than 1 year old?</w:t>
            </w:r>
            <w:r>
              <w:rPr>
                <w:rFonts w:cs="BDFJLK+TimesNewRoman;Times New Roman" w:ascii="BDFJLK+TimesNewRoman;Times New Roman" w:hAnsi="BDFJLK+TimesNewRoman;Times New Roman"/>
                <w:i/>
                <w:color w:val="000000"/>
                <w:sz w:val="20"/>
                <w:szCs w:val="20"/>
              </w:rPr>
              <w:t xml:space="preserve"> Note: waste cannot remain in the lab for more than 1 year, ideally 8 months to allow for disposal. Contact Safety immediately if you locate old waste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/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Unwanted Chemicals submitted for pick up and disposal through Environmental Health &amp; Safety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all waste containers compatible with the waste they are holding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If more than one waste stream is in a container, are they compatible with each other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waste containers in good condition: free of leaks, rust, bulging, etc.; have adequate head space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waste containers securely closed (proper cap/lid used, no funnels left in opening)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hazardous waste containers stored in secondary containment bins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incompatible waste streams stored in separate containment bins, or by some other physical barrier (i.e. separate cabinet)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Have obsolete chemicals (expired and potentially hazardous, inherited, no longer used, etc.) been properly disposed of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Please explain any “No” responses:</w:t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BDFJLK+TimesNewRoman;Times New Roman" w:hAnsi="BDFJLK+TimesNewRoman;Times New Roman" w:cs="BDFJLK+TimesNewRoman;Times New Roman"/>
          <w:color w:val="000000"/>
          <w:sz w:val="22"/>
          <w:szCs w:val="22"/>
        </w:rPr>
      </w:pP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00"/>
        <w:gridCol w:w="728"/>
        <w:gridCol w:w="654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b/>
                <w:color w:val="000000"/>
                <w:sz w:val="22"/>
                <w:szCs w:val="22"/>
              </w:rPr>
              <w:t>Biological</w:t>
            </w:r>
          </w:p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/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Biosafety signs and labels present, updated for agents in use and Biosafety Level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Biological Safety Cabinets certified annually, and used properly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adequate decontamination procedures in place, documented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/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If UV lights are used in Biological Safety Cabinets, is a timer used so the light is not operating when other workers are in the lab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Is disinfectant effective against the agents in use available at all times within the areas where the biohazard materials are handled or stored? (1 to 10 bleach solution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If bleach solution is used, is it prepared fresh daily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Does lab use a sharps disposal container or biohazard labeled broken glass box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Is all biological waste disposed of in clearly marked orange biohazard bags, double-bagged, and labeled with lab information prior to being taken to autoclave area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Is waste kept to manageable level (not over full)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52" w:hanging="36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Are uncontaminated pipette tips collected in a box or other container that can be closed to prevent them from being loose in trash bags, and Pasteur pipettes disposed in broken glass boxes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  <w:t>Please explain any “No” responses:</w:t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BDFJLK+TimesNewRoman;Times New Roman" w:hAnsi="BDFJLK+TimesNewRoman;Times New Roman" w:cs="BDFJLK+TimesNewRoman;Times New Roman"/>
                <w:color w:val="000000"/>
                <w:sz w:val="20"/>
                <w:szCs w:val="20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DFJLK+TimesNewRoman;Times New Roman" w:hAnsi="BDFJLK+TimesNewRoman;Times New Roman" w:cs="BDFJLK+TimesNewRoman;Times New Roman"/>
                <w:color w:val="000000"/>
                <w:sz w:val="22"/>
                <w:szCs w:val="22"/>
              </w:rPr>
            </w:pPr>
            <w:r>
              <w:rPr>
                <w:rFonts w:cs="BDFJLK+TimesNewRoman;Times New Roman" w:ascii="BDFJLK+TimesNewRoman;Times New Roman" w:hAnsi="BDFJLK+TimesNew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DFJLK+TimesNewRoman;Times New Roman" w:hAnsi="BDFJLK+TimesNewRoman;Times New Roman" w:cs="BDFJLK+TimesNewRoman;Times New Roman"/>
          <w:color w:val="000000"/>
          <w:sz w:val="22"/>
          <w:szCs w:val="22"/>
        </w:rPr>
      </w:pPr>
      <w:r>
        <w:rPr>
          <w:rFonts w:cs="BDFJLK+TimesNewRoman;Times New Roman" w:ascii="BDFJLK+TimesNewRoman;Times New Roman" w:hAnsi="BDFJLK+TimesNewRoman;Times New Roman"/>
          <w:color w:val="000000"/>
          <w:sz w:val="22"/>
          <w:szCs w:val="22"/>
        </w:rPr>
      </w:r>
    </w:p>
    <w:sectPr>
      <w:type w:val="continuous"/>
      <w:pgSz w:w="12240" w:h="15840"/>
      <w:pgMar w:left="1152" w:right="1152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DFJGG+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DFJLK+TimesNewRoman">
    <w:altName w:val="Times New Roman"/>
    <w:charset w:val="00"/>
    <w:family w:val="roman"/>
    <w:pitch w:val="default"/>
  </w:font>
  <w:font w:name="BDFJOO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BDFJGG+TimesNewRoman,Bold;Times New Roman" w:hAnsi="BDFJGG+TimesNewRoman,Bold;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ascii="BDFJGG+TimesNewRoman,Bold;Times New Roman" w:hAnsi="BDFJGG+TimesNewRoman,Bold;Times New Roman"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DFJLK+TimesNewRoman;Times New Roman" w:hAnsi="BDFJLK+TimesNewRoman;Times New Roman" w:eastAsia="Times New Roman" w:cs="BDFJLK+TimesNew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all.edu/saf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0:00Z</dcterms:created>
  <dc:creator>User</dc:creator>
  <dc:description/>
  <dc:language>en-US</dc:language>
  <cp:lastModifiedBy>Nathan Douglas</cp:lastModifiedBy>
  <cp:lastPrinted>2011-12-14T08:37:00Z</cp:lastPrinted>
  <dcterms:modified xsi:type="dcterms:W3CDTF">2012-01-25T14:20:00Z</dcterms:modified>
  <cp:revision>2</cp:revision>
  <dc:subject/>
  <dc:title>Villanova University</dc:title>
</cp:coreProperties>
</file>