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Fonts w:eastAsia="Times New Roman" w:cs="Times New Roman" w:ascii="Times New Roman" w:hAnsi="Times New Roman"/>
          <w:b/>
          <w:sz w:val="28"/>
          <w:szCs w:val="24"/>
        </w:rPr>
        <w:t xml:space="preserve">Management of time-sensitive chemicals (I): Misconceptions leading to incidents </w:t>
      </w:r>
    </w:p>
    <w:p>
      <w:pPr>
        <w:pStyle w:val="Normal"/>
        <w:spacing w:before="280" w:after="28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80" w:after="28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im Bailey, David Blair, Lydia Boada-Clista, Dan Marsick, David Quigley, Fred Simmons and Helena Whyte</w:t>
      </w:r>
    </w:p>
    <w:p>
      <w:pPr>
        <w:pStyle w:val="Normal"/>
        <w:jc w:val="left"/>
        <w:rPr/>
      </w:pPr>
      <w:r>
        <w:rPr>
          <w:rFonts w:eastAsia="Times New Roman" w:cs="Times New Roman" w:ascii="Times New Roman" w:hAnsi="Times New Roman"/>
          <w:sz w:val="24"/>
          <w:szCs w:val="24"/>
        </w:rPr>
        <w:br/>
      </w:r>
      <w:bookmarkStart w:id="0" w:name="toc1"/>
      <w:bookmarkEnd w:id="0"/>
      <w:r>
        <w:rPr>
          <w:rFonts w:eastAsia="Times New Roman" w:cs="Times New Roman" w:ascii="Times New Roman" w:hAnsi="Times New Roman"/>
          <w:b/>
          <w:bCs/>
          <w:sz w:val="27"/>
          <w:szCs w:val="27"/>
        </w:rPr>
        <w:t>INTRODUCTION</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ime-sensitive chemicals are those chemicals that when stored for prolonged periods can develop hazards that were not present in the original formulation. These additional hazards develop from inappropriate and improper storage conditions as well as simply storing the chemicals too long. In the field of chemical management, unfortunately we all too often hear of incidents involving time-sensitive chemicals that occurred and their resulting injury and/or property damage. The following incidents demonstrate the very real need for safer management and better understanding of the hazards of time-sensitive chemicals.</w:t>
      </w:r>
    </w:p>
    <w:p>
      <w:pPr>
        <w:pStyle w:val="Normal"/>
        <w:numPr>
          <w:ilvl w:val="0"/>
          <w:numId w:val="0"/>
        </w:numPr>
        <w:spacing w:before="280" w:after="280"/>
        <w:jc w:val="left"/>
        <w:outlineLvl w:val="2"/>
        <w:rPr>
          <w:rFonts w:ascii="Times New Roman" w:hAnsi="Times New Roman" w:eastAsia="Times New Roman" w:cs="Times New Roman"/>
          <w:b/>
          <w:b/>
          <w:bCs/>
          <w:sz w:val="27"/>
          <w:szCs w:val="27"/>
        </w:rPr>
      </w:pPr>
      <w:bookmarkStart w:id="1" w:name="toc2"/>
      <w:bookmarkEnd w:id="1"/>
      <w:r>
        <w:rPr>
          <w:rFonts w:eastAsia="Times New Roman" w:cs="Times New Roman" w:ascii="Times New Roman" w:hAnsi="Times New Roman"/>
          <w:b/>
          <w:bCs/>
          <w:sz w:val="27"/>
          <w:szCs w:val="27"/>
        </w:rPr>
        <w:t>MULTI-NITRO CHEMICALS</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 the field of time-sensitive chemicals, many have encountered those hazards associated with a multi-nitro chemical such as picric acid. Most multi-nitro chemicals are shipped with a stabilizer, usually water, to prevent them from drying out, and becoming shock sensitive over time. Additionally, some multi-nitro chemicals are not stable if permitted to come into contact with a metal, and then, over time and improper storage, allowing them to dry out.</w:t>
      </w:r>
    </w:p>
    <w:p>
      <w:pPr>
        <w:pStyle w:val="Normal"/>
        <w:spacing w:before="280" w:after="280"/>
        <w:jc w:val="left"/>
        <w:rPr/>
      </w:pPr>
      <w:r>
        <w:rPr>
          <w:rFonts w:eastAsia="Times New Roman" w:cs="Times New Roman" w:ascii="Times New Roman" w:hAnsi="Times New Roman"/>
          <w:sz w:val="24"/>
          <w:szCs w:val="24"/>
        </w:rPr>
        <w:t>One example of a multi-nitro chemical developing additional hazards during prolonged storage occurred in the laboratory of a large university.[</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coverDate=10%2F31%2F2004&amp;_rdoc=1&amp;_fmt=full&amp;_orig=article&amp;_cdi=6279&amp;_docanchor=&amp;_acct=C000024899&amp;_version=1&amp;_urlVersion=0&amp;_userid=504619&amp;md5=e692d5591886e645787fa6160442b688" \l "bib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Environmental health and safety personnel discovered glass-stoppered bottles of collodion while inspecting laboratories. Collodion, a nitrocellulose derivative, is commonly supplied in an ether and alcohol solution; however, these bottles did not have any liquid remaining. Several bottles looked like they contained what appeared to be a dry material resembling a hockey puck on the bottom. One of the bottles contained a rope of solid material that was growing from the bottom of the container up to and encapsulating the glass stopper. The manufacturer specific MSDS for this collodion formulation contained such statements as “Dangerous when dry” and “Material containing less than 25% alcohol is an explosive”.</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bviously, the volatile solvent evaporated resulting in the now dry nitrocellulose material. The fact that a fairly volatile liquid was improperly stored in glass-stoppered bottles for a prolonged period created this now dangerous situation since any attempt to open these bottles could have produced an explosion.</w:t>
      </w:r>
    </w:p>
    <w:p>
      <w:pPr>
        <w:pStyle w:val="Normal"/>
        <w:spacing w:before="280" w:after="280"/>
        <w:jc w:val="left"/>
        <w:rPr/>
      </w:pPr>
      <w:r>
        <w:rPr>
          <w:rFonts w:eastAsia="Times New Roman" w:cs="Times New Roman" w:ascii="Times New Roman" w:hAnsi="Times New Roman"/>
          <w:sz w:val="24"/>
          <w:szCs w:val="24"/>
        </w:rPr>
        <w:t>The explosive nature of multi-nitro aromatic chemicals can be seen in this next example. Commonly, when a time-sensitive chemical such as dehydrated picric acid is discovered, a bomb squad is called to remediate the problem. In this example, a bomb squad was called to remove three containers of dried out picric acid discovered in a high school building in a densely populated area.[</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coverDate=10%2F31%2F2004&amp;_rdoc=1&amp;_fmt=full&amp;_orig=article&amp;_cdi=6279&amp;_docanchor=&amp;_acct=C000024899&amp;_version=1&amp;_urlVersion=0&amp;_userid=504619&amp;md5=e692d5591886e645787fa6160442b688" \l "bib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bomb squad used a robotic device to place the containers, one at a time, inside a partially covered, heavy steel, bomb containment device prepared to receive the bottles. As the third container just cleared the lid of the bomb containment device, there was an explosion. The heavy steel lid was propelled into the air and landed some distance away creating a modest crater adjacent to a highway patrol car. The cause of this incident was attributed to the slight agitation of the dried out bottle of picric acid as the robotic device moved the container into the bomb containment device. This slight agitation provided enough mechanical shock to initiate the explosion.</w:t>
      </w:r>
    </w:p>
    <w:p>
      <w:pPr>
        <w:pStyle w:val="Normal"/>
        <w:spacing w:before="280" w:after="280"/>
        <w:jc w:val="left"/>
        <w:rPr/>
      </w:pPr>
      <w:r>
        <w:rPr>
          <w:rFonts w:eastAsia="Times New Roman" w:cs="Times New Roman" w:ascii="Times New Roman" w:hAnsi="Times New Roman"/>
          <w:sz w:val="24"/>
          <w:szCs w:val="24"/>
        </w:rPr>
        <w:t>The third example is a warning issued by the Federal Bureau of Investigation to bomb technicians on the hazards of picric acid mixtures.[</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coverDate=10%2F31%2F2004&amp;_rdoc=1&amp;_fmt=full&amp;_orig=article&amp;_cdi=6279&amp;_docanchor=&amp;_acct=C000024899&amp;_version=1&amp;_urlVersion=0&amp;_userid=504619&amp;md5=e692d5591886e645787fa6160442b688" \l "bib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On November 10, 1982, in the chemistry laboratory of a manufacturing plant, a container of picric acid spontaneously exploded. The investigation revealed the bottle contained approximately two ounces of picric acid that had been mixed with an undetermined quantity of ferric chloride and the mixture was approximately four years old. The FBI warning stated, although the substance is stable in a liquid state, it gradually crystallized into iron picrate, which is an extremely sensitive, high explosive disposed to spontaneous detonation. Fortunately, no injuries were incurred as a result of the blast even though an employee of the firm was situated approximately 20 ft away from the explosion. The FBI warning advises that picric acid and its admixtures are extremely hazardous, and extreme caution should be exercised in their handling.</w:t>
      </w:r>
    </w:p>
    <w:p>
      <w:pPr>
        <w:pStyle w:val="Normal"/>
        <w:spacing w:before="280" w:after="280"/>
        <w:jc w:val="left"/>
        <w:rPr/>
      </w:pPr>
      <w:r>
        <w:rPr>
          <w:rFonts w:eastAsia="Times New Roman" w:cs="Times New Roman" w:ascii="Times New Roman" w:hAnsi="Times New Roman"/>
          <w:sz w:val="24"/>
          <w:szCs w:val="24"/>
        </w:rPr>
        <w:t>A hazardous waste management company was testing approximately 1,500 bottles of unknown chemicals.[</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coverDate=10%2F31%2F2004&amp;_rdoc=1&amp;_fmt=full&amp;_orig=article&amp;_cdi=6279&amp;_docanchor=&amp;_acct=C000024899&amp;_version=1&amp;_urlVersion=0&amp;_userid=504619&amp;md5=e692d5591886e645787fa6160442b688" \l "bib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Prior to conducting standard hazardous characterization tests, chemical technicians were opening each container by simply twisting off the lids. One of the containers was a small, dark green, glass bottle with a rusty metal lid. The lid could not easily be removed so a pair of channel lock pliers was obtained. As the lid began to move with the use of the pliers, there was an immediate explosion. Glass shards embedded in a nearby chair were covered with a light yellow powder; infrared analysis indicated the material was picric acid. The combination of picric acid and the metal lid resulted in the formation of metal picrates that, over time, dried out in the threads of the container. Friction from twisting the lid initiated the explosion. From a chemical management perspective, this incident is important for two reasons. First, care needs to be exercised in safely accessing the contents of containers that have been stored for prolonged periods. Secondly, when a researcher leaves a laboratory, the chemicals should be inventoried with a particular emphasis on safe management of time-sensitive chemicals present.</w:t>
      </w:r>
    </w:p>
    <w:p>
      <w:pPr>
        <w:pStyle w:val="Normal"/>
        <w:numPr>
          <w:ilvl w:val="0"/>
          <w:numId w:val="0"/>
        </w:numPr>
        <w:spacing w:before="280" w:after="280"/>
        <w:jc w:val="left"/>
        <w:outlineLvl w:val="2"/>
        <w:rPr>
          <w:rFonts w:ascii="Times New Roman" w:hAnsi="Times New Roman" w:eastAsia="Times New Roman" w:cs="Times New Roman"/>
          <w:b/>
          <w:b/>
          <w:bCs/>
          <w:sz w:val="27"/>
          <w:szCs w:val="27"/>
        </w:rPr>
      </w:pPr>
      <w:bookmarkStart w:id="2" w:name="toc3"/>
      <w:bookmarkEnd w:id="2"/>
      <w:r>
        <w:rPr>
          <w:rFonts w:eastAsia="Times New Roman" w:cs="Times New Roman" w:ascii="Times New Roman" w:hAnsi="Times New Roman"/>
          <w:b/>
          <w:bCs/>
          <w:sz w:val="27"/>
          <w:szCs w:val="27"/>
        </w:rPr>
        <w:t>PEROXIDE FORMING CHEMICALS</w:t>
      </w:r>
    </w:p>
    <w:p>
      <w:pPr>
        <w:pStyle w:val="Normal"/>
        <w:spacing w:before="280" w:after="280"/>
        <w:jc w:val="left"/>
        <w:rPr/>
      </w:pPr>
      <w:r>
        <w:rPr>
          <w:rFonts w:eastAsia="Times New Roman" w:cs="Times New Roman" w:ascii="Times New Roman" w:hAnsi="Times New Roman"/>
          <w:sz w:val="24"/>
          <w:szCs w:val="24"/>
        </w:rPr>
        <w:t>Of the time-sensitive chemical situations most commonly encountered, peroxide forming chemicals seem to attract the most attention as can be shown by the number of published incidents.[</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coverDate=10%2F31%2F2004&amp;_rdoc=1&amp;_fmt=full&amp;_orig=article&amp;_cdi=6279&amp;_docanchor=&amp;_acct=C000024899&amp;_version=1&amp;_urlVersion=0&amp;_userid=504619&amp;md5=e692d5591886e645787fa6160442b688" \l "bib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coverDate=10%2F31%2F2004&amp;_rdoc=1&amp;_fmt=full&amp;_orig=article&amp;_cdi=6279&amp;_docanchor=&amp;_acct=C000024899&amp;_version=1&amp;_urlVersion=0&amp;_userid=504619&amp;md5=e692d5591886e645787fa6160442b688" \l "bib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coverDate=10%2F31%2F2004&amp;_rdoc=1&amp;_fmt=full&amp;_orig=article&amp;_cdi=6279&amp;_docanchor=&amp;_acct=C000024899&amp;_version=1&amp;_urlVersion=0&amp;_userid=504619&amp;md5=e692d5591886e645787fa6160442b688" \l "bib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coverDate=10%2F31%2F2004&amp;_rdoc=1&amp;_fmt=full&amp;_orig=article&amp;_cdi=6279&amp;_docanchor=&amp;_acct=C000024899&amp;_version=1&amp;_urlVersion=0&amp;_userid=504619&amp;md5=e692d5591886e645787fa6160442b688" \l "bib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s the following incidents illustrate, there are some common misconceptions that can create a particularly hazardous situation if peroxide forming, time-sensitive chemicals are improperly managed.</w:t>
      </w:r>
    </w:p>
    <w:p>
      <w:pPr>
        <w:pStyle w:val="Normal"/>
        <w:spacing w:before="280" w:after="280"/>
        <w:jc w:val="left"/>
        <w:rPr/>
      </w:pPr>
      <w:r>
        <w:rPr>
          <w:rFonts w:eastAsia="Times New Roman" w:cs="Times New Roman" w:ascii="Times New Roman" w:hAnsi="Times New Roman"/>
          <w:sz w:val="24"/>
          <w:szCs w:val="24"/>
        </w:rPr>
        <w:t>An incident occurred involving an “empty” ether can found in a laboratory trashcan.[</w:t>
      </w:r>
      <w:r>
        <w:fldChar w:fldCharType="begin"/>
      </w:r>
      <w:r>
        <w:rPr>
          <w:rStyle w:val="InternetLink"/>
          <w:sz w:val="24"/>
          <w:u w:val="single"/>
          <w:szCs w:val="24"/>
          <w:vanish/>
          <w:rFonts w:eastAsia="Times New Roman" w:cs="Times New Roman" w:ascii="Times New Roman" w:hAnsi="Times New Roman"/>
          <w:color w:val="0000FF"/>
        </w:rPr>
        <w:instrText xml:space="preserve"> HYPERLINK "http://www.sciencedirect.com/science?_ob=ArticleURL&amp;_udi=B6VT3-4CTJ311-1&amp;_user=504619&amp;_origUdi=B7XNT-4J2V823-5&amp;_fmt=high&amp;_coverDate=10%2F31%2F2004&amp;_rdoc=1&amp;_orig=article&amp;_acct=C000024899&amp;_version=1&amp;_urlVersion=0&amp;_userid=504619&amp;md5=017cc18f05689b39b50591097910f038" \l "bbib9"</w:instrText>
      </w:r>
      <w:r>
        <w:rPr>
          <w:rStyle w:val="InternetLink"/>
          <w:sz w:val="24"/>
          <w:u w:val="single"/>
          <w:szCs w:val="24"/>
          <w:vanish/>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vanish/>
          <w:color w:val="0000FF"/>
          <w:sz w:val="24"/>
          <w:szCs w:val="24"/>
          <w:u w:val="single"/>
        </w:rPr>
        <w:t>9.</w:t>
      </w:r>
      <w:r>
        <w:rPr>
          <w:rStyle w:val="InternetLink"/>
          <w:sz w:val="24"/>
          <w:u w:val="single"/>
          <w:szCs w:val="24"/>
          <w:vanish/>
          <w:rFonts w:eastAsia="Times New Roman" w:cs="Times New Roman" w:ascii="Times New Roman" w:hAnsi="Times New Roman"/>
          <w:color w:val="0000FF"/>
        </w:rPr>
        <w:fldChar w:fldCharType="end"/>
      </w:r>
      <w:r>
        <w:rPr>
          <w:rFonts w:eastAsia="Times New Roman" w:cs="Times New Roman" w:ascii="Times New Roman" w:hAnsi="Times New Roman"/>
          <w:vanish/>
          <w:sz w:val="24"/>
          <w:szCs w:val="24"/>
        </w:rPr>
        <w:t xml:space="preserve"> Personal communication from Rick Brannon to David E. Blair, October 1991.</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coverDate=10%2F31%2F2004&amp;_rdoc=1&amp;_fmt=full&amp;_orig=article&amp;_cdi=6279&amp;_docanchor=&amp;_acct=C000024899&amp;_version=1&amp;_urlVersion=0&amp;_userid=504619&amp;md5=e692d5591886e645787fa6160442b688" \l "bib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 common misconception is that old, “empty” ether cans do not present a hazard. A technician collected the empty ether can in a pail with other items and transported it to a chemical fume hood in the hazardous waste storage facility. The following week a specialized chemical management team arrived to stabilize containers of time-sensitive chemicals. The technician remotely accessed the empty, metal can and introduced a dilute ferrous salt solution. As soon as the liquid entered the metal can, there was an explosion, and the metal can disappeared into many small pieces. A large fireball was observed exiting the top, front of the chemical fume hood. The cause of the incident was believed to be the reaction of peroxide crystals in the “empty” ether can with the mild reducing agent that was added.</w:t>
      </w:r>
    </w:p>
    <w:p>
      <w:pPr>
        <w:pStyle w:val="Normal"/>
        <w:spacing w:before="280" w:after="280"/>
        <w:jc w:val="left"/>
        <w:rPr/>
      </w:pPr>
      <w:r>
        <w:rPr>
          <w:rFonts w:eastAsia="Times New Roman" w:cs="Times New Roman" w:ascii="Times New Roman" w:hAnsi="Times New Roman"/>
          <w:sz w:val="24"/>
          <w:szCs w:val="24"/>
        </w:rPr>
        <w:t>Another common situation involved the proper disposal of older “Squibb” cans of ethyl ether. A previously opened, old “Squibb” can of anesthesia grade ethyl ether that contained approximately 4% ethyl alcohol as an inhibitor was being stabilized.[</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coverDate=10%2F31%2F2004&amp;_rdoc=1&amp;_fmt=full&amp;_orig=article&amp;_cdi=6279&amp;_docanchor=&amp;_acct=C000024899&amp;_version=1&amp;_urlVersion=0&amp;_userid=504619&amp;md5=e692d5591886e645787fa6160442b688" \l "bib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Because the inhibitor was thought to be present, this container of ether was not viewed as particularly hazardous. After remotely accessing the small metal can, an aliquot was withdrawn for application to a peroxide test strip. Since the liquid level was low, the can was tilted and a pipette extended into the liquid. After applying the liquid to the test strip, color developed representing a concentration of approximately 50-ppm peroxides. As the can was up righted, there was an immediate explosion resulting in a fireball that filled the fume hood. Cause of the incident was believed to be the formation of peroxide crystals in the top portion of the can. The slight handling of the metal can during the testing was enough mechanical shock to produce the explosion.</w:t>
      </w:r>
    </w:p>
    <w:p>
      <w:pPr>
        <w:pStyle w:val="Normal"/>
        <w:spacing w:before="280" w:after="280"/>
        <w:jc w:val="left"/>
        <w:rPr/>
      </w:pPr>
      <w:r>
        <w:rPr>
          <w:rFonts w:eastAsia="Times New Roman" w:cs="Times New Roman" w:ascii="Times New Roman" w:hAnsi="Times New Roman"/>
          <w:sz w:val="24"/>
          <w:szCs w:val="24"/>
        </w:rPr>
        <w:t>A nice shiny, metal can of ether is rarely viewed as potentially dangerous. Two nice, shiny cans of ether that had been continually used for four months, and subsequently stored for eighteen months, were to be tested for peroxides.[</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coverDate=10%2F31%2F2004&amp;_rdoc=1&amp;_fmt=full&amp;_orig=article&amp;_cdi=6279&amp;_docanchor=&amp;_acct=C000024899&amp;_version=1&amp;_urlVersion=0&amp;_userid=504619&amp;md5=e692d5591886e645787fa6160442b688" \l "bib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containers were observed to be one third full and tests indicated the liquid contained over 100 ppm. peroxides. After chemically reducing all measurable peroxides using a ferrous salt solution, each can was inverted to wet all inside metal surfaces. Each solution was retested, and again found to have greater than 100 ppm peroxides. It was thought that the inverting of each can caused the dissolution of peroxide crystals located in the upper inside surfaces of the can. This incident illustrates how the outward appearance (e.g., a new, shiny looking metal can) does not necessarily indicate a safe situation.</w:t>
      </w:r>
    </w:p>
    <w:p>
      <w:pPr>
        <w:pStyle w:val="Normal"/>
        <w:spacing w:before="280" w:after="280"/>
        <w:jc w:val="left"/>
        <w:rPr/>
      </w:pPr>
      <w:r>
        <w:rPr>
          <w:rFonts w:eastAsia="Times New Roman" w:cs="Times New Roman" w:ascii="Times New Roman" w:hAnsi="Times New Roman"/>
          <w:sz w:val="24"/>
          <w:szCs w:val="24"/>
        </w:rPr>
        <w:t>Another frequently encountered misconception is that refrigeration will stabilize the time-sensitive chemicals. A specialized chemical management team was sent to remediate numerous containers of peroxide forming chemicals stored in a walk-in refrigerator.[</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coverDate=10%2F31%2F2004&amp;_rdoc=1&amp;_fmt=full&amp;_orig=article&amp;_cdi=6279&amp;_docanchor=&amp;_acct=C000024899&amp;_version=1&amp;_urlVersion=0&amp;_userid=504619&amp;md5=e692d5591886e645787fa6160442b688" \l "bib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Because of unusual safety considerations, it was decided that the stabilization work take place outside a door at the end of the rather long hallway. One at a time, each of two, old rusty cans of ethyl ether were put into separate pails containing vermiculite for cushioning and hand carried down the hallway toward the exit door. About 15 paces down the hallway, one of the cans exploded. The cause of this incident was believed to be the formation of solid peroxide crystals in the metal can of ether. It was thought that the change in temperature provided enough physical stress on the solid peroxide crystal structures to initiate the explosion. The effectiveness of the inhibitor during refrigeration of a peroxide former will be discussed in a subsequent article.</w:t>
      </w:r>
    </w:p>
    <w:p>
      <w:pPr>
        <w:pStyle w:val="Normal"/>
        <w:spacing w:before="280" w:after="280"/>
        <w:jc w:val="left"/>
        <w:rPr/>
      </w:pPr>
      <w:r>
        <w:rPr>
          <w:rFonts w:eastAsia="Times New Roman" w:cs="Times New Roman" w:ascii="Times New Roman" w:hAnsi="Times New Roman"/>
          <w:sz w:val="24"/>
          <w:szCs w:val="24"/>
        </w:rPr>
        <w:t xml:space="preserve">It is commonly thought that measuring peroxide concentrations in solution using dip strips or other methods is accurate when this may not necessarily be the case. While stabilizing a container of </w:t>
      </w:r>
      <w:r>
        <w:rPr>
          <w:rFonts w:eastAsia="Times New Roman" w:cs="Times New Roman" w:ascii="Times New Roman" w:hAnsi="Times New Roman"/>
          <w:i/>
          <w:iCs/>
          <w:sz w:val="24"/>
          <w:szCs w:val="24"/>
        </w:rPr>
        <w:t>sec</w:t>
      </w:r>
      <w:r>
        <w:rPr>
          <w:rFonts w:eastAsia="Times New Roman" w:cs="Times New Roman" w:ascii="Times New Roman" w:hAnsi="Times New Roman"/>
          <w:sz w:val="24"/>
          <w:szCs w:val="24"/>
        </w:rPr>
        <w:t>-butyl alcohol over 20 years old, the initial peroxide test showed 30 ppm.[</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coverDate=10%2F31%2F2004&amp;_rdoc=1&amp;_fmt=full&amp;_orig=article&amp;_cdi=6279&amp;_docanchor=&amp;_acct=C000024899&amp;_version=1&amp;_urlVersion=0&amp;_userid=504619&amp;md5=e692d5591886e645787fa6160442b688" \l "bib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o chemically reduce the peroxides, a dilute ferrous salt solution was added, and the alcohol retested. After the addition of the reduction agent, the test strip indicated a peroxide concentration much greater than 100 ppm. The chemical seemed to be producing peroxides. Testing of other, old, short-chained alcohols in the three to eight carbon range produced similar results.[</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coverDate=10%2F31%2F2004&amp;_rdoc=1&amp;_fmt=full&amp;_orig=article&amp;_cdi=6279&amp;_docanchor=&amp;_acct=C000024899&amp;_version=1&amp;_urlVersion=0&amp;_userid=504619&amp;md5=e692d5591886e645787fa6160442b688" \l "bib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t was thought that this was due to the formation of polyperoxides which the test strips could not measure.</w:t>
      </w:r>
    </w:p>
    <w:p>
      <w:pPr>
        <w:pStyle w:val="Normal"/>
        <w:spacing w:before="280" w:after="280"/>
        <w:jc w:val="left"/>
        <w:rPr/>
      </w:pPr>
      <w:r>
        <w:rPr>
          <w:rFonts w:eastAsia="Times New Roman" w:cs="Times New Roman" w:ascii="Times New Roman" w:hAnsi="Times New Roman"/>
          <w:sz w:val="24"/>
          <w:szCs w:val="24"/>
        </w:rPr>
        <w:t>The polyperoxides may represent additional hazards when present in different solvents such as tetrahydrofuran (THF). For example, a glass container of THF approximately 14 years old was remotely accessed for stabilization.[</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coverDate=10%2F31%2F2004&amp;_rdoc=1&amp;_fmt=full&amp;_orig=article&amp;_cdi=6279&amp;_docanchor=&amp;_acct=C000024899&amp;_version=1&amp;_urlVersion=0&amp;_userid=504619&amp;md5=e692d5591886e645787fa6160442b688" \l "bib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 thermocouple device was attached to the side of the container. The peroxide concentration was measured at 10 ppm and this low concentration of peroxides did not seem to present any safety concern. No temperature change was observed during the neutralization of the peroxides using a dilute ferrous salt solution. A hydroquinone/ethanol solution was prepared and added to the container to inhibit the further formation of peroxides. Almost immediately the solution temperature rapidly increased. The THF container was placed in a previously prepared ice bath and the thermocouple relocated to the top of the bottle. The temperature at the top of the container increased to 136 °F, and remained there for at least twenty minutes. There was a serious risk of fire and explosion had the ice bath not been available. Similar behavior was observed in other efforts to stabilize THF.[</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coverDate=10%2F31%2F2004&amp;_rdoc=1&amp;_fmt=full&amp;_orig=article&amp;_cdi=6279&amp;_docanchor=&amp;_acct=C000024899&amp;_version=1&amp;_urlVersion=0&amp;_userid=504619&amp;md5=e692d5591886e645787fa6160442b688" \l "bib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0"/>
        </w:numPr>
        <w:spacing w:before="280" w:after="280"/>
        <w:jc w:val="left"/>
        <w:outlineLvl w:val="2"/>
        <w:rPr>
          <w:rFonts w:ascii="Times New Roman" w:hAnsi="Times New Roman" w:eastAsia="Times New Roman" w:cs="Times New Roman"/>
          <w:b/>
          <w:b/>
          <w:bCs/>
          <w:sz w:val="27"/>
          <w:szCs w:val="27"/>
        </w:rPr>
      </w:pPr>
      <w:bookmarkStart w:id="3" w:name="toc4"/>
      <w:bookmarkEnd w:id="3"/>
      <w:r>
        <w:rPr>
          <w:rFonts w:eastAsia="Times New Roman" w:cs="Times New Roman" w:ascii="Times New Roman" w:hAnsi="Times New Roman"/>
          <w:b/>
          <w:bCs/>
          <w:sz w:val="27"/>
          <w:szCs w:val="27"/>
        </w:rPr>
        <w:t>MATERIALS THAT GENERATE ADDITIONAL HAZARDS OVER TIME</w:t>
      </w:r>
    </w:p>
    <w:p>
      <w:pPr>
        <w:pStyle w:val="Normal"/>
        <w:spacing w:before="280" w:after="280"/>
        <w:jc w:val="left"/>
        <w:rPr/>
      </w:pPr>
      <w:r>
        <w:rPr>
          <w:rFonts w:eastAsia="Times New Roman" w:cs="Times New Roman" w:ascii="Times New Roman" w:hAnsi="Times New Roman"/>
          <w:sz w:val="24"/>
          <w:szCs w:val="24"/>
        </w:rPr>
        <w:t>Chloroform should be treated as a time-sensitive chemical especially if it is not stabilized or is stabilized with amylene. In 1998, four students at the University of California, Los Angeles, were mildly poisoned by phosgene after using chloroform that had been stored at room temperature for three years in a brown glass bottle.[</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coverDate=10%2F31%2F2004&amp;_rdoc=1&amp;_fmt=full&amp;_orig=article&amp;_cdi=6279&amp;_docanchor=&amp;_acct=C000024899&amp;_version=1&amp;_urlVersion=0&amp;_userid=504619&amp;md5=e692d5591886e645787fa6160442b688" \l "bib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nalysis of the container showed phosgene concentrations of 11,000 ppm in the liquid, and 15,000 ppm in the vapor space above it.</w:t>
      </w:r>
    </w:p>
    <w:p>
      <w:pPr>
        <w:pStyle w:val="Normal"/>
        <w:numPr>
          <w:ilvl w:val="0"/>
          <w:numId w:val="0"/>
        </w:numPr>
        <w:spacing w:before="280" w:after="280"/>
        <w:jc w:val="left"/>
        <w:outlineLvl w:val="2"/>
        <w:rPr>
          <w:rFonts w:ascii="Times New Roman" w:hAnsi="Times New Roman" w:eastAsia="Times New Roman" w:cs="Times New Roman"/>
          <w:b/>
          <w:b/>
          <w:bCs/>
          <w:sz w:val="27"/>
          <w:szCs w:val="27"/>
        </w:rPr>
      </w:pPr>
      <w:bookmarkStart w:id="4" w:name="toc5"/>
      <w:bookmarkEnd w:id="4"/>
      <w:r>
        <w:rPr>
          <w:rFonts w:eastAsia="Times New Roman" w:cs="Times New Roman" w:ascii="Times New Roman" w:hAnsi="Times New Roman"/>
          <w:b/>
          <w:bCs/>
          <w:sz w:val="27"/>
          <w:szCs w:val="27"/>
        </w:rPr>
        <w:t>GENERATION OF TIME-SENSITIVE METAL FULMINATES</w:t>
      </w:r>
    </w:p>
    <w:p>
      <w:pPr>
        <w:pStyle w:val="Normal"/>
        <w:spacing w:before="280" w:after="280"/>
        <w:jc w:val="left"/>
        <w:rPr/>
      </w:pPr>
      <w:r>
        <w:rPr>
          <w:rFonts w:eastAsia="Times New Roman" w:cs="Times New Roman" w:ascii="Times New Roman" w:hAnsi="Times New Roman"/>
          <w:sz w:val="24"/>
          <w:szCs w:val="24"/>
        </w:rPr>
        <w:t>A commonly used characterization test for aldehydes requires Tollen’s reagent which is a solution containing silver nitrate, dilute sodium hydroxide, and ammonium hydroxide. Tollen’s reagent solution, if stored for too long, can become unstable and explosive. An explosion occurred as a student put a pipette into a storage bottle of Tollen’s reagent that was not freshly prepared.[</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coverDate=10%2F31%2F2004&amp;_rdoc=1&amp;_fmt=full&amp;_orig=article&amp;_cdi=6279&amp;_docanchor=&amp;_acct=C000024899&amp;_version=1&amp;_urlVersion=0&amp;_userid=504619&amp;md5=e692d5591886e645787fa6160442b688" \l "bib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Several students were hospitalized with eye injuries as a result of the explosion that sprayed the students with glass and the caustic Tollen’s reagent. A contributing factor in this instance was that an excess amount of Tollen’s reagent was prepared and stored for future use in this and subsequent experiments.</w:t>
      </w:r>
    </w:p>
    <w:p>
      <w:pPr>
        <w:pStyle w:val="Normal"/>
        <w:numPr>
          <w:ilvl w:val="0"/>
          <w:numId w:val="0"/>
        </w:numPr>
        <w:spacing w:before="280" w:after="280"/>
        <w:jc w:val="left"/>
        <w:outlineLvl w:val="2"/>
        <w:rPr>
          <w:rFonts w:ascii="Times New Roman" w:hAnsi="Times New Roman" w:eastAsia="Times New Roman" w:cs="Times New Roman"/>
          <w:b/>
          <w:b/>
          <w:bCs/>
          <w:sz w:val="27"/>
          <w:szCs w:val="27"/>
        </w:rPr>
      </w:pPr>
      <w:bookmarkStart w:id="5" w:name="toc6"/>
      <w:bookmarkEnd w:id="5"/>
      <w:r>
        <w:rPr>
          <w:rFonts w:eastAsia="Times New Roman" w:cs="Times New Roman" w:ascii="Times New Roman" w:hAnsi="Times New Roman"/>
          <w:b/>
          <w:bCs/>
          <w:sz w:val="27"/>
          <w:szCs w:val="27"/>
        </w:rPr>
        <w:t>HEAVY METAL ACETYLIDES FORMATION</w:t>
      </w:r>
    </w:p>
    <w:p>
      <w:pPr>
        <w:pStyle w:val="Normal"/>
        <w:spacing w:before="280" w:after="280"/>
        <w:jc w:val="left"/>
        <w:rPr/>
      </w:pPr>
      <w:r>
        <w:rPr>
          <w:rFonts w:eastAsia="Times New Roman" w:cs="Times New Roman" w:ascii="Times New Roman" w:hAnsi="Times New Roman"/>
          <w:sz w:val="24"/>
          <w:szCs w:val="24"/>
        </w:rPr>
        <w:t xml:space="preserve">A commonly made error is to store chemicals in containers that are incompatible for long-term storage.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coverDate=10%2F31%2F2004&amp;_rdoc=1&amp;_fmt=full&amp;_orig=article&amp;_cdi=6279&amp;_docanchor=&amp;_acct=C000024899&amp;_version=1&amp;_urlVersion=0&amp;_userid=504619&amp;md5=e692d5591886e645787fa6160442b688" \l "fig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ows calcium carbide stored in a glass container with a bulging metal lid.[</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coverDate=10%2F31%2F2004&amp;_rdoc=1&amp;_fmt=full&amp;_orig=article&amp;_cdi=6279&amp;_docanchor=&amp;_acct=C000024899&amp;_version=1&amp;_urlVersion=0&amp;_userid=504619&amp;md5=e692d5591886e645787fa6160442b688" \l "bib1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w:t>
      </w:r>
      <w:r>
        <w:rPr>
          <w:rStyle w:val="InternetLink"/>
          <w:sz w:val="24"/>
          <w:u w:val="single"/>
          <w:szCs w:val="24"/>
          <w:rFonts w:eastAsia="Times New Roman" w:cs="Times New Roman" w:ascii="Times New Roman" w:hAnsi="Times New Roman"/>
          <w:color w:val="0000FF"/>
        </w:rPr>
        <w:fldChar w:fldCharType="end"/>
      </w:r>
      <w:r>
        <w:rPr/>
        <w:t>] The screw on lid present on this container was manufactured from metal with a high brass content. Upon prolonged storage, the calcium carbide reacted with moisture in the air to produce acetylene gas. The acetylene gas reacted with copper and other heavy metals present in the high brass content lid. The product of this reaction was heavy metal acetylides which were now located in the threads of the cap. Heavy metal acetylides of this type are extremely unstable and are prone to explosion. Simply the act of twisting the lid or bumping the container could provide enough energy to initiate an explosion.</w:t>
      </w:r>
    </w:p>
    <w:tbl>
      <w:tblPr>
        <w:tblW w:w="5000" w:type="pct"/>
        <w:jc w:val="left"/>
        <w:tblInd w:w="-45" w:type="dxa"/>
        <w:tblLayout w:type="fixed"/>
        <w:tblCellMar>
          <w:top w:w="15" w:type="dxa"/>
          <w:left w:w="15" w:type="dxa"/>
          <w:bottom w:w="15" w:type="dxa"/>
          <w:right w:w="15" w:type="dxa"/>
        </w:tblCellMar>
      </w:tblPr>
      <w:tblGrid>
        <w:gridCol w:w="1797"/>
        <w:gridCol w:w="7563"/>
      </w:tblGrid>
      <w:tr>
        <w:trPr/>
        <w:tc>
          <w:tcPr>
            <w:tcW w:w="1797" w:type="dxa"/>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076325" cy="895350"/>
                  <wp:effectExtent l="0" t="0" r="0" b="0"/>
                  <wp:docPr id="1" name="Picture 2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a:hlinkClick r:id="rId3"/>
                          </pic:cNvPr>
                          <pic:cNvPicPr>
                            <a:picLocks noChangeAspect="1" noChangeArrowheads="1"/>
                          </pic:cNvPicPr>
                        </pic:nvPicPr>
                        <pic:blipFill>
                          <a:blip r:embed="rId2"/>
                          <a:srcRect l="-33" t="-40" r="-33" b="-40"/>
                          <a:stretch>
                            <a:fillRect/>
                          </a:stretch>
                        </pic:blipFill>
                        <pic:spPr bwMode="auto">
                          <a:xfrm>
                            <a:off x="0" y="0"/>
                            <a:ext cx="1076325" cy="895350"/>
                          </a:xfrm>
                          <a:prstGeom prst="rect">
                            <a:avLst/>
                          </a:prstGeom>
                        </pic:spPr>
                      </pic:pic>
                    </a:graphicData>
                  </a:graphic>
                </wp:inline>
              </w:drawing>
            </w:r>
          </w:p>
        </w:tc>
        <w:tc>
          <w:tcPr>
            <w:tcW w:w="7563" w:type="dxa"/>
            <w:tcBorders/>
            <w:vAlign w:val="bottom"/>
          </w:tcPr>
          <w:p>
            <w:pPr>
              <w:pStyle w:val="Normal"/>
              <w:jc w:val="left"/>
              <w:rPr/>
            </w:pPr>
            <w:hyperlink r:id="rId4">
              <w:r>
                <w:rPr>
                  <w:rStyle w:val="InternetLink"/>
                  <w:rFonts w:eastAsia="Times New Roman" w:cs="Times New Roman" w:ascii="Times New Roman" w:hAnsi="Times New Roman"/>
                  <w:color w:val="0000FF"/>
                  <w:sz w:val="24"/>
                  <w:szCs w:val="24"/>
                  <w:u w:val="single"/>
                </w:rPr>
                <w:t>Full-size image</w:t>
              </w:r>
            </w:hyperlink>
            <w:r>
              <w:rPr>
                <w:rFonts w:eastAsia="Times New Roman" w:cs="Times New Roman" w:ascii="Times New Roman" w:hAnsi="Times New Roman"/>
                <w:sz w:val="24"/>
                <w:szCs w:val="24"/>
              </w:rPr>
              <w:t xml:space="preserve"> (38K)</w:t>
            </w:r>
          </w:p>
        </w:tc>
      </w:tr>
    </w:tbl>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gure 1. Calcium carbide stored in a glass container with a high brass content metal lid. Note the bulging lid indicating acetylene gas inside the container.</w:t>
      </w:r>
    </w:p>
    <w:p>
      <w:pPr>
        <w:pStyle w:val="Normal"/>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br/>
      </w:r>
    </w:p>
    <w:p>
      <w:pPr>
        <w:pStyle w:val="Normal"/>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6" w:name="toc7"/>
      <w:bookmarkStart w:id="7" w:name="toc7"/>
      <w:bookmarkEnd w:id="7"/>
    </w:p>
    <w:p>
      <w:pPr>
        <w:pStyle w:val="Normal"/>
        <w:numPr>
          <w:ilvl w:val="0"/>
          <w:numId w:val="0"/>
        </w:numPr>
        <w:spacing w:before="280" w:after="28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IME-SENSITIVE ISSUES AND GAS CYLINDERS</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other example of a chemical that is incompatible with its container over prolonged storage is anhydrous hydrogen fluoride (AHF). Anhydrous hydrogen fluoride is a colorless, corrosive and toxic liquid normally packaged in mild steel cylinders under its own vapor pressure of 2.1 kPa (0.3 psig.) at 20 °C. AHF over time will react with the mild steel of the cylinder to produce hydrogen which is a nonliquefiable gas. The build up of hydrogen gas will cause the pressure inside the cylinder to increase. Numerous incidents have been reported of sudden failure of AHF gas cylinders due to over pressurization.[</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coverDate=10%2F31%2F2004&amp;_rdoc=1&amp;_fmt=full&amp;_orig=article&amp;_cdi=6279&amp;_docanchor=&amp;_acct=C000024899&amp;_version=1&amp;_urlVersion=0&amp;_userid=504619&amp;md5=e692d5591886e645787fa6160442b688" \l "bib1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usually occurs with AHF that has been in storage over a long period of time, typically for 15–25 years. If this over pressurization occurs in a cylinder with a pressure relief device, then the pressure relief device will actuate and allow the contents of the cylinder to be released. If no pressure relief device is present, such as on lecture bottles, then the over pressurization can result in the catastrophic failure of the cylinder (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coverDate=10%2F31%2F2004&amp;_rdoc=1&amp;_fmt=full&amp;_orig=article&amp;_cdi=6279&amp;_docanchor=&amp;_acct=C000024899&amp;_version=1&amp;_urlVersion=0&amp;_userid=504619&amp;md5=e692d5591886e645787fa6160442b688" \l "fig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One lecture bottle of AHF stored for 14 years developed an estimated pressure of 2,400 psig. that was in excess of the nominal 1,800 psig. cylinder pressure rating. A similar situation was recently reported in which anhydrous hydrogen bromide (AHBR) was stored for long periods of time in lecture bottle cylinders.[</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coverDate=10%2F31%2F2004&amp;_rdoc=1&amp;_fmt=full&amp;_orig=article&amp;_cdi=6279&amp;_docanchor=&amp;_acct=C000024899&amp;_version=1&amp;_urlVersion=0&amp;_userid=504619&amp;md5=e692d5591886e645787fa6160442b688" \l "bib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Some of these lecture bottles of AHBR were found with pressures that, again, exceeded the 1,800 psig. pressure rating of the cylinder. No instances could be found involving anhydrous hydrogen chloride cylinder over pressurizations.</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8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1976"/>
        <w:gridCol w:w="7384"/>
      </w:tblGrid>
      <w:tr>
        <w:trPr/>
        <w:tc>
          <w:tcPr>
            <w:tcW w:w="1976" w:type="dxa"/>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190625" cy="723900"/>
                  <wp:effectExtent l="0" t="0" r="0" b="0"/>
                  <wp:docPr id="3" name="Picture 2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a:hlinkClick r:id="rId6"/>
                          </pic:cNvPr>
                          <pic:cNvPicPr>
                            <a:picLocks noChangeAspect="1" noChangeArrowheads="1"/>
                          </pic:cNvPicPr>
                        </pic:nvPicPr>
                        <pic:blipFill>
                          <a:blip r:embed="rId5"/>
                          <a:srcRect l="-30" t="-50" r="-30" b="-50"/>
                          <a:stretch>
                            <a:fillRect/>
                          </a:stretch>
                        </pic:blipFill>
                        <pic:spPr bwMode="auto">
                          <a:xfrm>
                            <a:off x="0" y="0"/>
                            <a:ext cx="1190625" cy="723900"/>
                          </a:xfrm>
                          <a:prstGeom prst="rect">
                            <a:avLst/>
                          </a:prstGeom>
                        </pic:spPr>
                      </pic:pic>
                    </a:graphicData>
                  </a:graphic>
                </wp:inline>
              </w:drawing>
            </w:r>
          </w:p>
        </w:tc>
        <w:tc>
          <w:tcPr>
            <w:tcW w:w="7384" w:type="dxa"/>
            <w:tcBorders/>
            <w:vAlign w:val="bottom"/>
          </w:tcPr>
          <w:p>
            <w:pPr>
              <w:pStyle w:val="Normal"/>
              <w:jc w:val="left"/>
              <w:rPr/>
            </w:pPr>
            <w:hyperlink r:id="rId7">
              <w:r>
                <w:rPr>
                  <w:rStyle w:val="InternetLink"/>
                  <w:rFonts w:eastAsia="Times New Roman" w:cs="Times New Roman" w:ascii="Times New Roman" w:hAnsi="Times New Roman"/>
                  <w:color w:val="0000FF"/>
                  <w:sz w:val="24"/>
                  <w:szCs w:val="24"/>
                  <w:u w:val="single"/>
                </w:rPr>
                <w:t>Full-size image</w:t>
              </w:r>
            </w:hyperlink>
            <w:r>
              <w:rPr>
                <w:rFonts w:eastAsia="Times New Roman" w:cs="Times New Roman" w:ascii="Times New Roman" w:hAnsi="Times New Roman"/>
                <w:sz w:val="24"/>
                <w:szCs w:val="24"/>
              </w:rPr>
              <w:t xml:space="preserve"> (28K)</w:t>
            </w:r>
          </w:p>
        </w:tc>
      </w:tr>
    </w:tbl>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gure 2. Anhydrous hydrogen fluoride cylinder, before and after catastrophic failure. Note how the failure has resulted in fragmentation of the cylinder.</w:t>
      </w:r>
    </w:p>
    <w:p>
      <w:pPr>
        <w:pStyle w:val="Normal"/>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br/>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unique problem observed to occur with older gas cylinders containing corrosive gases involves valve degradation or the safety relief device. Many of these cylinders have been found with inoperable valves that will not release gas when the valve wheel is turned to open the valve. Another hazard is that attempts to open the valve can result in the entire valve stem being ejected from the valve body.[</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coverDate=10%2F31%2F2004&amp;_rdoc=1&amp;_fmt=full&amp;_orig=article&amp;_cdi=6279&amp;_docanchor=&amp;_acct=C000024899&amp;_version=1&amp;_urlVersion=0&amp;_userid=504619&amp;md5=e692d5591886e645787fa6160442b688" \l "bib1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rolonged storage of corrosive gases in gas cylinders can corrode pressure relief devices causing them to fail. Failure of the pressure relief device or ejection of the valve stem (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coverDate=10%2F31%2F2004&amp;_rdoc=1&amp;_fmt=full&amp;_orig=article&amp;_cdi=6279&amp;_docanchor=&amp;_acct=C000024899&amp;_version=1&amp;_urlVersion=0&amp;_userid=504619&amp;md5=e692d5591886e645787fa6160442b688" \l "fig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ill allow the entire contents of the gas cylinder to be released. Cylinders containing corrosive gases should be very carefully managed.</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8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800" w:type="pct"/>
        <w:jc w:val="left"/>
        <w:tblInd w:w="-45" w:type="dxa"/>
        <w:tblLayout w:type="fixed"/>
        <w:tblCellMar>
          <w:top w:w="15" w:type="dxa"/>
          <w:left w:w="15" w:type="dxa"/>
          <w:bottom w:w="15" w:type="dxa"/>
          <w:right w:w="15" w:type="dxa"/>
        </w:tblCellMar>
      </w:tblPr>
      <w:tblGrid>
        <w:gridCol w:w="933"/>
        <w:gridCol w:w="8052"/>
      </w:tblGrid>
      <w:tr>
        <w:trPr/>
        <w:tc>
          <w:tcPr>
            <w:tcW w:w="933" w:type="dxa"/>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33400" cy="885825"/>
                  <wp:effectExtent l="0" t="0" r="0" b="0"/>
                  <wp:docPr id="5" name="Picture 3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a:hlinkClick r:id="rId9"/>
                          </pic:cNvPr>
                          <pic:cNvPicPr>
                            <a:picLocks noChangeAspect="1" noChangeArrowheads="1"/>
                          </pic:cNvPicPr>
                        </pic:nvPicPr>
                        <pic:blipFill>
                          <a:blip r:embed="rId8"/>
                          <a:srcRect l="-67" t="-41" r="-67" b="-41"/>
                          <a:stretch>
                            <a:fillRect/>
                          </a:stretch>
                        </pic:blipFill>
                        <pic:spPr bwMode="auto">
                          <a:xfrm>
                            <a:off x="0" y="0"/>
                            <a:ext cx="533400" cy="885825"/>
                          </a:xfrm>
                          <a:prstGeom prst="rect">
                            <a:avLst/>
                          </a:prstGeom>
                        </pic:spPr>
                      </pic:pic>
                    </a:graphicData>
                  </a:graphic>
                </wp:inline>
              </w:drawing>
            </w:r>
          </w:p>
        </w:tc>
        <w:tc>
          <w:tcPr>
            <w:tcW w:w="8052" w:type="dxa"/>
            <w:tcBorders/>
            <w:vAlign w:val="bottom"/>
          </w:tcPr>
          <w:p>
            <w:pPr>
              <w:pStyle w:val="Normal"/>
              <w:jc w:val="left"/>
              <w:rPr/>
            </w:pPr>
            <w:hyperlink r:id="rId10">
              <w:r>
                <w:rPr>
                  <w:rStyle w:val="InternetLink"/>
                  <w:rFonts w:eastAsia="Times New Roman" w:cs="Times New Roman" w:ascii="Times New Roman" w:hAnsi="Times New Roman"/>
                  <w:color w:val="0000FF"/>
                  <w:sz w:val="24"/>
                  <w:szCs w:val="24"/>
                  <w:u w:val="single"/>
                </w:rPr>
                <w:t>Full-size image</w:t>
              </w:r>
            </w:hyperlink>
            <w:r>
              <w:rPr>
                <w:rFonts w:eastAsia="Times New Roman" w:cs="Times New Roman" w:ascii="Times New Roman" w:hAnsi="Times New Roman"/>
                <w:sz w:val="24"/>
                <w:szCs w:val="24"/>
              </w:rPr>
              <w:t xml:space="preserve"> (7K)</w:t>
            </w:r>
          </w:p>
        </w:tc>
      </w:tr>
    </w:tbl>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gure 3. Valve degradation with anhydrous hydrogen bromide. The hole on the left has corroded over time. An original valve is on the right.</w:t>
      </w:r>
    </w:p>
    <w:p>
      <w:pPr>
        <w:pStyle w:val="Normal"/>
        <w:jc w:val="left"/>
        <w:rPr/>
      </w:pPr>
      <w:r>
        <w:fldChar w:fldCharType="begin"/>
      </w:r>
      <w:r>
        <w:rPr>
          <w:sz w:val="24"/>
          <w:szCs w:val="24"/>
          <w:vanish/>
          <w:rFonts w:eastAsia="Times New Roman" w:cs="Times New Roman" w:ascii="Times New Roman" w:hAnsi="Times New Roman"/>
        </w:rPr>
        <w:instrText xml:space="preserve"> HYPERLINK "http://www.sciencedirect.com/science?_ob=ArticleURL&amp;_udi=B6VT3-4CTJ311-1&amp;_user=504619&amp;_origUdi=B7XNT-4J2V823-5&amp;_fmt=high&amp;_coverDate=10%2F31%2F2004&amp;_rdoc=1&amp;_orig=article&amp;_acct=C000024899&amp;_version=1&amp;_urlVersion=0&amp;_userid=504619&amp;md5=017cc18f05689b39b50591097910f038" \l "fig3"</w:instrText>
      </w:r>
      <w:r>
        <w:rPr>
          <w:sz w:val="24"/>
          <w:szCs w:val="24"/>
          <w:vanish/>
          <w:rFonts w:eastAsia="Times New Roman" w:cs="Times New Roman" w:ascii="Times New Roman" w:hAnsi="Times New Roman"/>
        </w:rPr>
        <w:fldChar w:fldCharType="separate"/>
      </w:r>
      <w:r>
        <w:rPr>
          <w:rFonts w:eastAsia="Times New Roman" w:cs="Times New Roman" w:ascii="Times New Roman" w:hAnsi="Times New Roman"/>
          <w:vanish/>
          <w:sz w:val="24"/>
          <w:szCs w:val="24"/>
        </w:rPr>
        <w:br/>
      </w:r>
      <w:r>
        <w:rPr>
          <w:sz w:val="24"/>
          <w:szCs w:val="24"/>
          <w:vanish/>
          <w:rFonts w:eastAsia="Times New Roman" w:cs="Times New Roman" w:ascii="Times New Roman" w:hAnsi="Times New Roman"/>
        </w:rPr>
        <w:fldChar w:fldCharType="end"/>
      </w:r>
    </w:p>
    <w:p>
      <w:pPr>
        <w:pStyle w:val="Normal"/>
        <w:jc w:val="left"/>
        <w:rPr>
          <w:rFonts w:ascii="Times New Roman" w:hAnsi="Times New Roman" w:eastAsia="Times New Roman" w:cs="Times New Roman"/>
          <w:sz w:val="24"/>
          <w:szCs w:val="24"/>
        </w:rPr>
      </w:pPr>
      <w:r>
        <w:fldChar w:fldCharType="begin"/>
      </w:r>
      <w:r>
        <w:rPr>
          <w:rStyle w:val="InternetLink"/>
          <w:sz w:val="24"/>
          <w:u w:val="single"/>
          <w:szCs w:val="24"/>
          <w:vanish/>
          <w:rFonts w:eastAsia="Times New Roman" w:cs="Times New Roman" w:ascii="Times New Roman" w:hAnsi="Times New Roman"/>
          <w:color w:val="0000FF"/>
        </w:rPr>
        <w:instrText xml:space="preserve"> HYPERLINK "http://www.sciencedirect.com/science?_ob=ArticleURL&amp;_udi=B6VT3-4CTJ311-1&amp;_user=504619&amp;_origUdi=B7XNT-4J2V823-5&amp;_fmt=high&amp;_coverDate=10%2F31%2F2004&amp;_rdoc=1&amp;_orig=article&amp;_acct=C000024899&amp;_version=1&amp;_urlVersion=0&amp;_userid=504619&amp;md5=017cc18f05689b39b50591097910f038" \l "fig3"</w:instrText>
      </w:r>
      <w:r>
        <w:rPr>
          <w:rStyle w:val="InternetLink"/>
          <w:sz w:val="24"/>
          <w:u w:val="single"/>
          <w:szCs w:val="24"/>
          <w:vanish/>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vanish/>
          <w:color w:val="0000FF"/>
          <w:sz w:val="24"/>
          <w:szCs w:val="24"/>
          <w:u w:val="single"/>
        </w:rPr>
        <w:t>View Within Article</w:t>
      </w:r>
      <w:r>
        <w:rPr>
          <w:rStyle w:val="InternetLink"/>
          <w:sz w:val="24"/>
          <w:u w:val="single"/>
          <w:szCs w:val="24"/>
          <w:vanish/>
          <w:rFonts w:eastAsia="Times New Roman" w:cs="Times New Roman" w:ascii="Times New Roman" w:hAnsi="Times New Roman"/>
          <w:color w:val="0000FF"/>
        </w:rPr>
        <w:fldChar w:fldCharType="end"/>
      </w:r>
    </w:p>
    <w:p>
      <w:pPr>
        <w:pStyle w:val="Normal"/>
        <w:jc w:val="left"/>
        <w:rPr/>
      </w:pPr>
      <w:r>
        <w:fldChar w:fldCharType="begin"/>
      </w:r>
      <w:r>
        <w:rPr/>
        <w:instrText xml:space="preserve"> HYPERLINK "http://www.sciencedirect.com/science?_ob=ArticleURL&amp;_udi=B6VT3-4CTJ311-1&amp;_user=504619&amp;_origUdi=B7XNT-4J2V823-5&amp;_fmt=high&amp;_coverDate=10%2F31%2F2004&amp;_rdoc=1&amp;_orig=article&amp;_acct=C000024899&amp;_version=1&amp;_urlVersion=0&amp;_userid=504619&amp;md5=017cc18f05689b39b50591097910f038" \l "fig3"</w:instrText>
      </w:r>
      <w:r>
        <w:rPr/>
        <w:fldChar w:fldCharType="separate"/>
      </w:r>
      <w:r>
        <w:rPr/>
      </w:r>
      <w:r>
        <w:rPr/>
        <w:fldChar w:fldCharType="end"/>
      </w:r>
    </w:p>
    <w:p>
      <w:pPr>
        <w:pStyle w:val="Normal"/>
        <w:numPr>
          <w:ilvl w:val="0"/>
          <w:numId w:val="0"/>
        </w:numPr>
        <w:spacing w:before="280" w:after="280"/>
        <w:jc w:val="left"/>
        <w:outlineLvl w:val="2"/>
        <w:rPr>
          <w:rFonts w:ascii="Times New Roman" w:hAnsi="Times New Roman" w:eastAsia="Times New Roman" w:cs="Times New Roman"/>
          <w:b/>
          <w:b/>
          <w:bCs/>
          <w:sz w:val="27"/>
          <w:szCs w:val="27"/>
        </w:rPr>
      </w:pPr>
      <w:bookmarkStart w:id="8" w:name="toc8"/>
      <w:bookmarkEnd w:id="8"/>
      <w:r>
        <w:rPr>
          <w:rFonts w:eastAsia="Times New Roman" w:cs="Times New Roman" w:ascii="Times New Roman" w:hAnsi="Times New Roman"/>
          <w:b/>
          <w:bCs/>
          <w:sz w:val="27"/>
          <w:szCs w:val="27"/>
        </w:rPr>
        <w:t>CONCLUSION</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veral issues have been described in this paper. First, time-sensitive chemicals continue to be stored for so long that additional hazards are created that can put workers at increased risk. Second, workers many times do not realize that these materials have additional risks present which makes them even more dangerous. Third, the chemistry and management of time-sensitive chemicals is not well understood. Lastly, it appears that, when a time-sensitive chemical is stored too long and discovered, workers are unsure of how to safely mitigate or dispose of them. What is needed is a better understanding of the chemistry of time-sensitive chemicals, proper management techniques to control them, and appropriate procedures and properly trained personnel to mitigate aged time-sensitive chemicals when they are discovered. These topics will be discussed in subsequent papers.</w:t>
      </w:r>
    </w:p>
    <w:p>
      <w:pPr>
        <w:pStyle w:val="Normal"/>
        <w:numPr>
          <w:ilvl w:val="0"/>
          <w:numId w:val="0"/>
        </w:numPr>
        <w:spacing w:before="280" w:after="280"/>
        <w:jc w:val="left"/>
        <w:outlineLvl w:val="2"/>
        <w:rPr>
          <w:rFonts w:ascii="Times New Roman" w:hAnsi="Times New Roman" w:eastAsia="Times New Roman" w:cs="Times New Roman"/>
          <w:b/>
          <w:b/>
          <w:bCs/>
          <w:sz w:val="27"/>
          <w:szCs w:val="27"/>
        </w:rPr>
      </w:pPr>
      <w:bookmarkStart w:id="9" w:name="bibl1"/>
      <w:bookmarkEnd w:id="9"/>
      <w:r>
        <w:rPr>
          <w:rFonts w:eastAsia="Times New Roman" w:cs="Times New Roman" w:ascii="Times New Roman" w:hAnsi="Times New Roman"/>
          <w:b/>
          <w:bCs/>
          <w:sz w:val="27"/>
          <w:szCs w:val="27"/>
        </w:rPr>
        <w:t>References</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origUdi=B7XNT-4J2V823-5&amp;_fmt=high&amp;_coverDate=10%2F31%2F2004&amp;_rdoc=1&amp;_orig=article&amp;_acct=C000024899&amp;_version=1&amp;_urlVersion=0&amp;_userid=504619&amp;md5=017cc18f05689b39b50591097910f038" \l "bbib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ork performed by David E. Blair and James F. Ward, January 2000.</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origUdi=B7XNT-4J2V823-5&amp;_fmt=high&amp;_coverDate=10%2F31%2F2004&amp;_rdoc=1&amp;_orig=article&amp;_acct=C000024899&amp;_version=1&amp;_urlVersion=0&amp;_userid=504619&amp;md5=017cc18f05689b39b50591097910f038" \l "bbib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ersonal communication from Ted Morris, HazMat Fireman, and David E. Blair, June 1999.</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origUdi=B7XNT-4J2V823-5&amp;_fmt=high&amp;_coverDate=10%2F31%2F2004&amp;_rdoc=1&amp;_orig=article&amp;_acct=C000024899&amp;_version=1&amp;_urlVersion=0&amp;_userid=504619&amp;md5=017cc18f05689b39b50591097910f038" \l "bbib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United States Department of Justice, Federal Bureau of Investigation, Bomb Data Center, Technical Bulletin Dated November 10, 1982, </w:t>
      </w:r>
      <w:r>
        <w:rPr>
          <w:rFonts w:eastAsia="Times New Roman" w:cs="Times New Roman" w:ascii="Times New Roman" w:hAnsi="Times New Roman"/>
          <w:i/>
          <w:iCs/>
          <w:sz w:val="24"/>
          <w:szCs w:val="24"/>
        </w:rPr>
        <w:t>Warning: Picric Acid – San Mateo County, California</w:t>
      </w:r>
      <w:r>
        <w:rPr>
          <w:rFonts w:eastAsia="Times New Roman" w:cs="Times New Roman" w:ascii="Times New Roman" w:hAnsi="Times New Roman"/>
          <w:sz w:val="24"/>
          <w:szCs w:val="24"/>
        </w:rPr>
        <w:t>, Washington, DC.</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origUdi=B7XNT-4J2V823-5&amp;_fmt=high&amp;_coverDate=10%2F31%2F2004&amp;_rdoc=1&amp;_orig=article&amp;_acct=C000024899&amp;_version=1&amp;_urlVersion=0&amp;_userid=504619&amp;md5=017cc18f05689b39b50591097910f038" \l "bbib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ersonal communication from Mike O’Donnell to David E. Blair, December 2002.</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origUdi=B7XNT-4J2V823-5&amp;_fmt=high&amp;_coverDate=10%2F31%2F2004&amp;_rdoc=1&amp;_orig=article&amp;_acct=C000024899&amp;_version=1&amp;_urlVersion=0&amp;_userid=504619&amp;md5=017cc18f05689b39b50591097910f038" \l "bbib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J. Kelly, Review of safety guidelines for peroxidizable organic chemicals. </w:t>
      </w:r>
      <w:r>
        <w:rPr>
          <w:rFonts w:eastAsia="Times New Roman" w:cs="Times New Roman" w:ascii="Times New Roman" w:hAnsi="Times New Roman"/>
          <w:i/>
          <w:iCs/>
          <w:sz w:val="24"/>
          <w:szCs w:val="24"/>
        </w:rPr>
        <w:t>Chem. Health Saf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5 (1996), pp. 27–36.</w:t>
      </w:r>
    </w:p>
    <w:p>
      <w:pPr>
        <w:pStyle w:val="Normal"/>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origUdi=B7XNT-4J2V823-5&amp;_fmt=high&amp;_coverDate=10%2F31%2F2004&amp;_rdoc=1&amp;_orig=article&amp;_acct=C000024899&amp;_version=1&amp;_urlVersion=0&amp;_userid=504619&amp;md5=017cc18f05689b39b50591097910f038" \l "bbib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E. Clark, Peroxides and peroxide-forming compounds. </w:t>
      </w:r>
      <w:r>
        <w:rPr>
          <w:rFonts w:eastAsia="Times New Roman" w:cs="Times New Roman" w:ascii="Times New Roman" w:hAnsi="Times New Roman"/>
          <w:i/>
          <w:iCs/>
          <w:sz w:val="24"/>
          <w:szCs w:val="24"/>
        </w:rPr>
        <w:t>Chem. Health Saf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5 (2001), pp. 12–22. </w:t>
      </w:r>
      <w:hyperlink r:id="rId11">
        <w:r>
          <w:rPr>
            <w:rStyle w:val="InternetLink"/>
            <w:rFonts w:eastAsia="Times New Roman" w:cs="Times New Roman" w:ascii="Times New Roman" w:hAnsi="Times New Roman"/>
            <w:color w:val="0000FF"/>
            <w:sz w:val="24"/>
            <w:szCs w:val="24"/>
            <w:u w:val="single"/>
          </w:rPr>
          <w:t>Abstract</w:t>
        </w:r>
      </w:hyperlink>
      <w:r>
        <w:rPr>
          <w:rFonts w:eastAsia="Times New Roman" w:cs="Times New Roman" w:ascii="Times New Roman" w:hAnsi="Times New Roman"/>
          <w:sz w:val="24"/>
          <w:szCs w:val="24"/>
        </w:rPr>
        <w:t xml:space="preserve"> | </w:t>
      </w:r>
      <w:hyperlink r:id="rId12">
        <w:r>
          <w:rPr>
            <w:rStyle w:val="InternetLink"/>
            <w:rFonts w:eastAsia="Times New Roman" w:cs="Times New Roman" w:ascii="Times New Roman" w:hAnsi="Times New Roman"/>
            <w:b/>
            <w:bCs/>
            <w:color w:val="0000FF"/>
            <w:sz w:val="24"/>
            <w:szCs w:val="24"/>
            <w:u w:val="single"/>
          </w:rPr>
          <w:t>Article</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FF"/>
          <w:sz w:val="24"/>
          <w:szCs w:val="24"/>
          <w:lang w:val="en-US" w:eastAsia="en-US"/>
        </w:rPr>
        <w:drawing>
          <wp:inline distT="0" distB="0" distL="0" distR="0">
            <wp:extent cx="180975" cy="180975"/>
            <wp:effectExtent l="0" t="0" r="0" b="0"/>
            <wp:docPr id="6" name="Picture 3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a:hlinkClick r:id="rId14"/>
                    </pic:cNvP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color w:val="0000FF"/>
          <w:sz w:val="24"/>
          <w:szCs w:val="24"/>
          <w:u w:val="single"/>
        </w:rPr>
        <w:t>PDF (130 K)</w:t>
      </w:r>
      <w:r>
        <w:rPr>
          <w:rFonts w:eastAsia="Times New Roman" w:cs="Times New Roman" w:ascii="Times New Roman" w:hAnsi="Times New Roman"/>
          <w:sz w:val="24"/>
          <w:szCs w:val="24"/>
        </w:rPr>
        <w:t xml:space="preserve"> | </w:t>
      </w:r>
      <w:hyperlink r:id="rId15" w:tgtFrame="outwardLink">
        <w:r>
          <w:rPr>
            <w:rStyle w:val="InternetLink"/>
            <w:rFonts w:eastAsia="Times New Roman" w:cs="Times New Roman" w:ascii="Times New Roman" w:hAnsi="Times New Roman"/>
            <w:color w:val="0000FF"/>
            <w:sz w:val="24"/>
            <w:szCs w:val="24"/>
            <w:u w:val="single"/>
          </w:rPr>
          <w:t>View Record in Scopus</w:t>
        </w:r>
      </w:hyperlink>
      <w:r>
        <w:rPr>
          <w:rFonts w:eastAsia="Times New Roman" w:cs="Times New Roman" w:ascii="Times New Roman" w:hAnsi="Times New Roman"/>
          <w:sz w:val="24"/>
          <w:szCs w:val="24"/>
        </w:rPr>
        <w:t xml:space="preserve"> | </w:t>
      </w:r>
      <w:hyperlink r:id="rId16" w:tgtFrame="outwardLink">
        <w:r>
          <w:rPr>
            <w:rStyle w:val="InternetLink"/>
            <w:rFonts w:eastAsia="Times New Roman" w:cs="Times New Roman" w:ascii="Times New Roman" w:hAnsi="Times New Roman"/>
            <w:color w:val="0000FF"/>
            <w:sz w:val="24"/>
            <w:szCs w:val="24"/>
            <w:u w:val="single"/>
          </w:rPr>
          <w:t>Cited By in Scopus (2)</w:t>
        </w:r>
      </w:hyperlink>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origUdi=B7XNT-4J2V823-5&amp;_fmt=high&amp;_coverDate=10%2F31%2F2004&amp;_rdoc=1&amp;_orig=article&amp;_acct=C000024899&amp;_version=1&amp;_urlVersion=0&amp;_userid=504619&amp;md5=017cc18f05689b39b50591097910f038" \l "bbib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teere, Norman V. Control of hazards from peroxides in ethers. </w:t>
      </w:r>
      <w:r>
        <w:rPr>
          <w:rFonts w:eastAsia="Times New Roman" w:cs="Times New Roman" w:ascii="Times New Roman" w:hAnsi="Times New Roman"/>
          <w:i/>
          <w:iCs/>
          <w:sz w:val="24"/>
          <w:szCs w:val="24"/>
        </w:rPr>
        <w:t>J. Chem. 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964</w:t>
      </w:r>
      <w:r>
        <w:rPr>
          <w:rFonts w:eastAsia="Times New Roman" w:cs="Times New Roman" w:ascii="Times New Roman" w:hAnsi="Times New Roman"/>
          <w:sz w:val="24"/>
          <w:szCs w:val="24"/>
        </w:rPr>
        <w:t>, 41(8).</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origUdi=B7XNT-4J2V823-5&amp;_fmt=high&amp;_coverDate=10%2F31%2F2004&amp;_rdoc=1&amp;_orig=article&amp;_acct=C000024899&amp;_version=1&amp;_urlVersion=0&amp;_userid=504619&amp;md5=017cc18f05689b39b50591097910f038" \l "bbib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avies, Alwyn G. Explosion hazards of autoxidized solvents. </w:t>
      </w:r>
      <w:r>
        <w:rPr>
          <w:rFonts w:eastAsia="Times New Roman" w:cs="Times New Roman" w:ascii="Times New Roman" w:hAnsi="Times New Roman"/>
          <w:i/>
          <w:iCs/>
          <w:sz w:val="24"/>
          <w:szCs w:val="24"/>
        </w:rPr>
        <w:t>J. R. Inst. Chem.</w:t>
      </w:r>
      <w:r>
        <w:rPr>
          <w:rFonts w:eastAsia="Times New Roman" w:cs="Times New Roman" w:ascii="Times New Roman" w:hAnsi="Times New Roman"/>
          <w:sz w:val="24"/>
          <w:szCs w:val="24"/>
        </w:rPr>
        <w:t>, 80, 386–9.</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origUdi=B7XNT-4J2V823-5&amp;_fmt=high&amp;_coverDate=10%2F31%2F2004&amp;_rdoc=1&amp;_orig=article&amp;_acct=C000024899&amp;_version=1&amp;_urlVersion=0&amp;_userid=504619&amp;md5=017cc18f05689b39b50591097910f038" \l "bbib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ersonal communication from Rick Brannon to David E. Blair, October 1991.</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origUdi=B7XNT-4J2V823-5&amp;_fmt=high&amp;_coverDate=10%2F31%2F2004&amp;_rdoc=1&amp;_orig=article&amp;_acct=C000024899&amp;_version=1&amp;_urlVersion=0&amp;_userid=504619&amp;md5=017cc18f05689b39b50591097910f038" \l "bbib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ork performed by David E. Blair and Raymond Meyers, December 1998.</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origUdi=B7XNT-4J2V823-5&amp;_fmt=high&amp;_coverDate=10%2F31%2F2004&amp;_rdoc=1&amp;_orig=article&amp;_acct=C000024899&amp;_version=1&amp;_urlVersion=0&amp;_userid=504619&amp;md5=017cc18f05689b39b50591097910f038" \l "bbib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ork performed by Kevin Meyers and David E. Blair, September 2000.</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origUdi=B7XNT-4J2V823-5&amp;_fmt=high&amp;_coverDate=10%2F31%2F2004&amp;_rdoc=1&amp;_orig=article&amp;_acct=C000024899&amp;_version=1&amp;_urlVersion=0&amp;_userid=504619&amp;md5=017cc18f05689b39b50591097910f038" \l "bbib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ork performed by James Ward, Ray Meyers, and David E. Blair, January 2000.</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origUdi=B7XNT-4J2V823-5&amp;_fmt=high&amp;_coverDate=10%2F31%2F2004&amp;_rdoc=1&amp;_orig=article&amp;_acct=C000024899&amp;_version=1&amp;_urlVersion=0&amp;_userid=504619&amp;md5=017cc18f05689b39b50591097910f038" \l "bbib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ork performed by James Ward, Ray Meyers and David E. Blair, April 2000.</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origUdi=B7XNT-4J2V823-5&amp;_fmt=high&amp;_coverDate=10%2F31%2F2004&amp;_rdoc=1&amp;_orig=article&amp;_acct=C000024899&amp;_version=1&amp;_urlVersion=0&amp;_userid=504619&amp;md5=017cc18f05689b39b50591097910f038" \l "bbib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 Turk. </w:t>
      </w:r>
      <w:r>
        <w:rPr>
          <w:rFonts w:eastAsia="Times New Roman" w:cs="Times New Roman" w:ascii="Times New Roman" w:hAnsi="Times New Roman"/>
          <w:i/>
          <w:iCs/>
          <w:sz w:val="24"/>
          <w:szCs w:val="24"/>
        </w:rPr>
        <w:t>Chem. Eng. New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76</w:t>
      </w:r>
      <w:r>
        <w:rPr>
          <w:rFonts w:eastAsia="Times New Roman" w:cs="Times New Roman" w:ascii="Times New Roman" w:hAnsi="Times New Roman"/>
          <w:sz w:val="24"/>
          <w:szCs w:val="24"/>
        </w:rPr>
        <w:t xml:space="preserve"> 9 (1998), p. 6.</w:t>
      </w:r>
    </w:p>
    <w:p>
      <w:pPr>
        <w:pStyle w:val="Normal"/>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origUdi=B7XNT-4J2V823-5&amp;_fmt=high&amp;_coverDate=10%2F31%2F2004&amp;_rdoc=1&amp;_orig=article&amp;_acct=C000024899&amp;_version=1&amp;_urlVersion=0&amp;_userid=504619&amp;md5=017cc18f05689b39b50591097910f038" \l "bbib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BC News Article, Published 07/21/2003, </w:t>
      </w:r>
      <w:hyperlink r:id="rId17" w:tgtFrame="externObjLink">
        <w:r>
          <w:rPr>
            <w:rStyle w:val="InternetLink"/>
            <w:rFonts w:eastAsia="Times New Roman" w:cs="Times New Roman" w:ascii="Times New Roman" w:hAnsi="Times New Roman"/>
            <w:color w:val="0000FF"/>
            <w:sz w:val="24"/>
            <w:szCs w:val="24"/>
            <w:u w:val="single"/>
          </w:rPr>
          <w:t>http://news.bbc.co.uk/go/pr/fr/-/2/hi/uk_news/england/tyne/wear/3083899.stm</w:t>
        </w:r>
      </w:hyperlink>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origUdi=B7XNT-4J2V823-5&amp;_fmt=high&amp;_coverDate=10%2F31%2F2004&amp;_rdoc=1&amp;_orig=article&amp;_acct=C000024899&amp;_version=1&amp;_urlVersion=0&amp;_userid=504619&amp;md5=017cc18f05689b39b50591097910f038" \l "bbib1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resented by Christopher L. Erzinger, Colorado Department of Public Health, at the College and University Environmental Conference, August 2003.</w:t>
      </w:r>
    </w:p>
    <w:p>
      <w:pPr>
        <w:pStyle w:val="Normal"/>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origUdi=B7XNT-4J2V823-5&amp;_fmt=high&amp;_coverDate=10%2F31%2F2004&amp;_rdoc=1&amp;_orig=article&amp;_acct=C000024899&amp;_version=1&amp;_urlVersion=0&amp;_userid=504619&amp;md5=017cc18f05689b39b50591097910f038" \l "bbib1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rinciotto, Laurie A. </w:t>
      </w:r>
      <w:hyperlink r:id="rId18" w:tgtFrame="externObjLink">
        <w:r>
          <w:rPr>
            <w:rStyle w:val="InternetLink"/>
            <w:rFonts w:eastAsia="Times New Roman" w:cs="Times New Roman" w:ascii="Times New Roman" w:hAnsi="Times New Roman"/>
            <w:color w:val="0000FF"/>
            <w:sz w:val="24"/>
            <w:szCs w:val="24"/>
            <w:u w:val="single"/>
          </w:rPr>
          <w:t>lprincio@INDIANA.ED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ydrogen Fluoride Cylinder Ruptures</w:t>
      </w:r>
      <w:r>
        <w:rPr>
          <w:rFonts w:eastAsia="Times New Roman" w:cs="Times New Roman" w:ascii="Times New Roman" w:hAnsi="Times New Roman"/>
          <w:sz w:val="24"/>
          <w:szCs w:val="24"/>
        </w:rPr>
        <w:t xml:space="preserve">. Laboratory Safety Specialist, Indiana University, Department of Environmental Health and Safety, Creative Arts Building, Bloomington, IN 47408-2602, </w:t>
      </w:r>
      <w:hyperlink r:id="rId19" w:tgtFrame="externObjLink">
        <w:r>
          <w:rPr>
            <w:rStyle w:val="InternetLink"/>
            <w:rFonts w:eastAsia="Times New Roman" w:cs="Times New Roman" w:ascii="Times New Roman" w:hAnsi="Times New Roman"/>
            <w:color w:val="0000FF"/>
            <w:sz w:val="24"/>
            <w:szCs w:val="24"/>
            <w:u w:val="single"/>
          </w:rPr>
          <w:t>http:www.ehs.indiana.edu</w:t>
        </w:r>
      </w:hyperlink>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origUdi=B7XNT-4J2V823-5&amp;_fmt=high&amp;_coverDate=10%2F31%2F2004&amp;_rdoc=1&amp;_orig=article&amp;_acct=C000024899&amp;_version=1&amp;_urlVersion=0&amp;_userid=504619&amp;md5=017cc18f05689b39b50591097910f038" \l "bbib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T Environmental, Inc., </w:t>
      </w:r>
      <w:r>
        <w:rPr>
          <w:rFonts w:eastAsia="Times New Roman" w:cs="Times New Roman" w:ascii="Times New Roman" w:hAnsi="Times New Roman"/>
          <w:i/>
          <w:iCs/>
          <w:sz w:val="24"/>
          <w:szCs w:val="24"/>
        </w:rPr>
        <w:t>Hydrogen Bromide Safety Advisory</w:t>
      </w:r>
      <w:r>
        <w:rPr>
          <w:rFonts w:eastAsia="Times New Roman" w:cs="Times New Roman" w:ascii="Times New Roman" w:hAnsi="Times New Roman"/>
          <w:sz w:val="24"/>
          <w:szCs w:val="24"/>
        </w:rPr>
        <w:t>, Houston, TX, January 23, 2003.</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CTJ311-1&amp;_user=504619&amp;_origUdi=B7XNT-4J2V823-5&amp;_fmt=high&amp;_coverDate=10%2F31%2F2004&amp;_rdoc=1&amp;_orig=article&amp;_acct=C000024899&amp;_version=1&amp;_urlVersion=0&amp;_userid=504619&amp;md5=017cc18f05689b39b50591097910f038" \l "bbib1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ersonal communication from Chris Meeks to David E. Blair, June 2001.</w:t>
      </w:r>
      <w:r>
        <w:br w:type="page"/>
      </w:r>
    </w:p>
    <w:p>
      <w:pPr>
        <w:pStyle w:val="Normal"/>
        <w:jc w:val="left"/>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280" w:after="280"/>
        <w:jc w:val="left"/>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Management of time-sensitive chemicals (II): Their identification, chemistry and management </w:t>
      </w:r>
    </w:p>
    <w:p>
      <w:pPr>
        <w:pStyle w:val="Normal"/>
        <w:spacing w:before="280" w:after="28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bCs/>
          <w:sz w:val="24"/>
          <w:szCs w:val="24"/>
        </w:rPr>
        <w:t>Jim Bailey, David Blair, Lydia Boada-Clista, Dan Marsick, David Quigley, Fred Simmons and Helena Whyte</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280" w:after="28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TRODUCTION</w:t>
      </w:r>
    </w:p>
    <w:p>
      <w:pPr>
        <w:pStyle w:val="Normal"/>
        <w:spacing w:before="280" w:after="280"/>
        <w:jc w:val="left"/>
        <w:rPr/>
      </w:pPr>
      <w:r>
        <w:rPr>
          <w:rFonts w:eastAsia="Times New Roman" w:cs="Times New Roman" w:ascii="Times New Roman" w:hAnsi="Times New Roman"/>
          <w:sz w:val="24"/>
          <w:szCs w:val="24"/>
        </w:rPr>
        <w:t>In a previous paper</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 was shown that the practice of storing time-sensitive chemicals for extended periods is dangerous. As one reviews the literature, one observes more and more cases of time-sensitive chemicals being stored for prolonged periods. Sometimes these chemicals are also improperly stored. Questions that come up include how time-sensitive chemicals are identified, what chemistry is present with time-sensitive chemicals, and how are time-sensitive chemicals effectively managed? Without fully understanding issues such as these, one cannot effectively manage time-sensitive chemicals.</w:t>
      </w:r>
    </w:p>
    <w:p>
      <w:pPr>
        <w:pStyle w:val="Normal"/>
        <w:numPr>
          <w:ilvl w:val="0"/>
          <w:numId w:val="0"/>
        </w:numPr>
        <w:spacing w:before="280" w:after="28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IME-SENSITIVE CHEMICAL CLASSIFICATION</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ime-sensitive chemicals are those chemicals that, when stored for prolonged periods or under improper storage conditions, can develop hazards that were not present in the original formulation. There are four general categories of time-sensitive chemicals loosely based on those unsafe properties that can develop. They are (1) peroxide formers, (2) peroxide formers that can undergo hazardous polymerization, (3) materials that become shock or friction sensitive upon the evaporation of a stabilizer, and (4) materials that generate significant additional hazards by undergoing slow chemical reactions. It should be noted that time-sensitive chemicals can be pure reagents or they can be commercial mixtures formulated as cleaners, adhesives and other products. (Note: In this paper the term “chemical” will be used to mean both pure reagents and chemical products.)</w:t>
      </w:r>
    </w:p>
    <w:p>
      <w:pPr>
        <w:pStyle w:val="Normal"/>
        <w:numPr>
          <w:ilvl w:val="0"/>
          <w:numId w:val="0"/>
        </w:numPr>
        <w:spacing w:before="280" w:after="280"/>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oxide Forming Chemicals/Chemicals that Undergo Hazardous Polymerizations</w:t>
      </w:r>
    </w:p>
    <w:p>
      <w:pPr>
        <w:pStyle w:val="Normal"/>
        <w:spacing w:before="280" w:after="280"/>
        <w:jc w:val="left"/>
        <w:rPr/>
      </w:pPr>
      <w:r>
        <w:rPr>
          <w:rFonts w:eastAsia="Times New Roman" w:cs="Times New Roman" w:ascii="Times New Roman" w:hAnsi="Times New Roman"/>
          <w:sz w:val="24"/>
          <w:szCs w:val="24"/>
        </w:rPr>
        <w:t>Peroxide formation is the best known of all time-sensitive chemical class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4"</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0" w:name="bbib4"/>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spite of being so well known, there are many aspects that are not well understood. One area that is not well understood is that of peroxide detection. There are many methods that can be used for quantitatively detecting peroxides in solution. Methods include the qualitative ferrous thiocyanate metho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5"</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1" w:name="bbib5"/>
      <w:bookmarkEnd w:id="11"/>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6"</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2" w:name="bbib6"/>
      <w:bookmarkEnd w:id="12"/>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odine test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7"</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3" w:name="bbib7"/>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itanium sulfate metho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8"</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4" w:name="bbib8"/>
      <w:bookmarkEnd w:id="14"/>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9"</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5" w:name="bbib9"/>
      <w:bookmarkEnd w:id="15"/>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quantative dip strips. These tests do have limitations. While the dip strips are the fastest, least intrusive, and the most accurat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10"</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6" w:name="bbib10"/>
      <w:bookmarkEnd w:id="16"/>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imitations they suffer include difficulty detecting polyperoxid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4"</w:instrText>
      </w:r>
      <w:r>
        <w:rPr>
          <w:rStyle w:val="InternetLink"/>
          <w:vertAlign w:val="superscript"/>
          <w:sz w:val="24"/>
          <w:u w:val="single"/>
          <w:szCs w:val="24"/>
          <w:rFonts w:eastAsia="Times New Roman" w:cs="Times New Roman" w:ascii="Times New Roman" w:hAnsi="Times New Roman"/>
          <w:color w:val="0000FF"/>
        </w:rPr>
        <w:fldChar w:fldCharType="separate"/>
      </w:r>
      <w:bookmarkEnd w:id="10"/>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ifficulty testing nonvolatile solvents, and having a limited shelf life. Other methods also have difficulty in detecting polyperoxides as well as alkylperoxides and require much more time as well as reagents and equipment.</w:t>
      </w:r>
    </w:p>
    <w:p>
      <w:pPr>
        <w:pStyle w:val="Normal"/>
        <w:spacing w:before="280" w:after="280"/>
        <w:jc w:val="left"/>
        <w:rPr/>
      </w:pPr>
      <w:r>
        <w:rPr>
          <w:rFonts w:eastAsia="Times New Roman" w:cs="Times New Roman" w:ascii="Times New Roman" w:hAnsi="Times New Roman"/>
          <w:sz w:val="24"/>
          <w:szCs w:val="24"/>
        </w:rPr>
        <w:t xml:space="preserve">The solvent being tested will also affect peroxide measurements. As stated before, testing nonvolatile solvents using a dip strip can be difficult. Besides this, solvents can make peroxide testing difficult in other ways. Peroxides will be more soluble in some solvents than others. If the peroxide is not very soluble, then a small amount will remain in solution and the rest will precipitate out of solution (see 1,4-dioxane, laser dye in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tbl1"</w:instrText>
      </w:r>
      <w:r>
        <w:rPr>
          <w:rStyle w:val="InternetLink"/>
          <w:sz w:val="24"/>
          <w:u w:val="single"/>
          <w:szCs w:val="24"/>
          <w:rFonts w:eastAsia="Times New Roman" w:cs="Times New Roman" w:ascii="Times New Roman" w:hAnsi="Times New Roman"/>
          <w:color w:val="0000FF"/>
        </w:rPr>
        <w:fldChar w:fldCharType="separate"/>
      </w:r>
      <w:bookmarkStart w:id="17" w:name="btbl1"/>
      <w:r>
        <w:rPr>
          <w:rStyle w:val="InternetLink"/>
          <w:rFonts w:eastAsia="Times New Roman" w:cs="Times New Roman" w:ascii="Times New Roman" w:hAnsi="Times New Roman"/>
          <w:color w:val="0000FF"/>
          <w:sz w:val="24"/>
          <w:szCs w:val="24"/>
          <w:u w:val="single"/>
        </w:rPr>
        <w:t>Table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Precipitated peroxides can be very difficult to see in some containers (e.g., safety cans, amber glass bottles, opaque plastic bottles, etc.) or when the precipitate is very fine. These precipitates can also be at the bottom of the container, floating on the surface, around the cap on the inside, etc., which all make it difficult to see. If a precipitate is present, then a saturated solution exists and one will never observe a concentration greater that that of a saturated solution. Also, some solvents will allow polyperoxides to be generated. This form of peroxide is difficult to measure regardless of the method chosen and the measurements will always be lower than the actual concentration of peroxide present. Because of these measurement issues, one must always assume that peroxides are present in concentrations greater than that measured.</w:t>
      </w:r>
    </w:p>
    <w:p>
      <w:pPr>
        <w:pStyle w:val="Normal"/>
        <w:jc w:val="left"/>
        <w:rPr>
          <w:rFonts w:ascii="Times New Roman" w:hAnsi="Times New Roman" w:eastAsia="Times New Roman" w:cs="Times New Roman"/>
          <w:sz w:val="24"/>
          <w:szCs w:val="24"/>
        </w:rPr>
      </w:pPr>
      <w:bookmarkStart w:id="18" w:name="tbl1"/>
      <w:bookmarkEnd w:id="18"/>
      <w:r>
        <w:rPr>
          <w:rFonts w:eastAsia="Times New Roman" w:cs="Times New Roman" w:ascii="Times New Roman" w:hAnsi="Times New Roman"/>
          <w:sz w:val="24"/>
          <w:szCs w:val="24"/>
        </w:rPr>
        <w:t xml:space="preserve">Table 1. </w:t>
      </w:r>
    </w:p>
    <w:p>
      <w:pPr>
        <w:pStyle w:val="Normal"/>
        <w:spacing w:before="280" w:after="280"/>
        <w:jc w:val="left"/>
        <w:rPr/>
      </w:pPr>
      <w:r>
        <w:rPr/>
        <w:t>Peroxide Test Results</w:t>
      </w:r>
    </w:p>
    <w:tbl>
      <w:tblPr>
        <w:tblW w:w="10080" w:type="dxa"/>
        <w:jc w:val="center"/>
        <w:tblInd w:w="0" w:type="dxa"/>
        <w:tblLayout w:type="fixed"/>
        <w:tblCellMar>
          <w:top w:w="90" w:type="dxa"/>
          <w:left w:w="90" w:type="dxa"/>
          <w:bottom w:w="90" w:type="dxa"/>
          <w:right w:w="90" w:type="dxa"/>
        </w:tblCellMar>
      </w:tblPr>
      <w:tblGrid>
        <w:gridCol w:w="2690"/>
        <w:gridCol w:w="1034"/>
        <w:gridCol w:w="1071"/>
        <w:gridCol w:w="1217"/>
        <w:gridCol w:w="1136"/>
        <w:gridCol w:w="1738"/>
        <w:gridCol w:w="1194"/>
      </w:tblGrid>
      <w:tr>
        <w:trPr>
          <w:tblHeader w:val="true"/>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Chemical Name</w:t>
            </w:r>
          </w:p>
          <w:p>
            <w:pPr>
              <w:pStyle w:val="Normal"/>
              <w:jc w:val="left"/>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CAS#</w:t>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Samples</w:t>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PPM Peroxide</w:t>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Age (years)</w:t>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b/>
                <w:bCs/>
                <w:sz w:val="23"/>
                <w:szCs w:val="23"/>
              </w:rPr>
              <w:t>Test Method &amp; Comments (a)</w:t>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Reference</w:t>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Aceta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05-57-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0 to 3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6 to &gt;1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Acetaldehyd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75-07-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 to 2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 to 8</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m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Acetopheno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98-86-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 to 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Acrylonitril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07-13-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Amyl acetat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628-63-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Benzaldehyd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00-52-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 (b)</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Benzyl alcoho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00-51-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0 to 1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 to 1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m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Butano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71-36-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0 to 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Butano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78-92-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 to &gt;1,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3 l m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Butoxyethano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11-73-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Butoxyethylacetat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12-06-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Chloromethyl methyl ether</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07-30-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Collodio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Mixture</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0 to &lt;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9 to &gt;2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 (b)</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Cleaner”</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Mixture</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2</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Crown ether and tolue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Mixture</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 8</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Cume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98-82-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 to 3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Cyclohexano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08-93-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 to 2,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 to 3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34 l m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Cyclohexano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08-94-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 to 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Cyclohexe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10-83-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0 to 5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 to 3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l m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Cyclohexen-1-o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822-67-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Cyclohexene oxid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86-20-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Cyclopentano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96-41-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Cyclopentano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20-92-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 to 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Dicyclopentadie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77-73-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5-Decy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942-46-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Dibenzyl ether</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03-50-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5-Dimethyltetrahydrofura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003-38-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Dimethoxymetha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09-87-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lt;2 to &gt;1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4-Dimthoxybenzyl alcoho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93-03-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2-Dimethoxypropa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77-76-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 to 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4-Dioxa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23-91-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0 to &gt;1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 to 24</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l m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4-Dioxane, laser dy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Mixture</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 to 3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 (b)</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Dipropylene glycol methyl ether</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4590-94-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Dipropyl keto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23-19-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Ethylbenze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00-41-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6 to 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Ethyl ether</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60-29-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5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0 to &gt;1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 to 12.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 (c)</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l m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Ethylene glycol dimethyl ether</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10-71-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0 to 1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0.5 to &gt;1 (g) to 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m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Ethylene glycol monobutyl ether</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11-76-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 to 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 to &gt;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 (b)</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Ethyl methyl keto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78-93-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Ethyl acetoacetat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41-97-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4-Heptano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589-55-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Heptano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541-85-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Hexano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626-93-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Isoamyl alcoho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23-51-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4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0 to &gt;1,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0.5 to &gt;1 (g) to 3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 (c)</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m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Isobutyraldehyd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78-84-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Isopentyl alcoho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23-92-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Isopropyl alcoho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67-63-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0 to &gt;1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 to &gt;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 (b)</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bis(2-Methoxyethyl) ether</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11-96-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 to &gt;1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Methyl acetat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79-20-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 (b)</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Methyl-1-butano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23-51-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0 to 3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Methylcyclohexe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591-49-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Methylcyclohexe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591-48-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4-Methylcyclohexe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591-47-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Methyl ethyl keto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78-93-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 to &gt;1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 to &gt;1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Methyl isobutyl keto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08-10-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0 to 7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 to &gt;1 (g) to &gt;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 (b) (i)</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l m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Methyl-3-hexano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597-96-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2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4-Methyl-2-pentano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08-11-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0 to 3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34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Methyl methacrylat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80-62-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lt;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 (b)</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Methyltetrahydrofura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96-47-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0 to 1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 to &gt;1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Nitrocellulos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9004-7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Octano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11-87-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Octano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23-96-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 to 2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34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Octe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11-66-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 to 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4-Pentanedio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23-54-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Pentano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6032-29-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 to 2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34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Pentano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07-87-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 to 1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 to &gt;1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Pentano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96-22-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4 to 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4-Penten-1-o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821-09-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Pente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09-67-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 to 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 to &gt;1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 (d)</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Phenethyl alcoho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60-12-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Phenylethano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514-69-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Phenylethano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60-12-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0, 1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 to &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imes New Roman" w:cs="Times New Roman" w:ascii="Times New Roman" w:hAnsi="Times New Roman"/>
                <w:sz w:val="23"/>
              </w:rPr>
              <w:t>DL</w:t>
            </w:r>
            <w:r>
              <w:rPr>
                <w:rFonts w:eastAsia="Times New Roman" w:cs="Times New Roman" w:ascii="Times New Roman" w:hAnsi="Times New Roman"/>
                <w:sz w:val="23"/>
                <w:szCs w:val="23"/>
              </w:rPr>
              <w:t>-1-Pheylethano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517-69-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2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Petroleum ether</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09-66-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lt;10 to &gt;1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 (b)</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Propano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71-23-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 to &gt;1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 to 27</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 (b)</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Propano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67-63-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2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0 to 1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 to &gt;1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 (b)</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Propiopheno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93-58-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Styre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00-42-5</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 to &gt;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 (j)</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Tetrahydrofura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09-99-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8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0 to &gt;1,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 to 1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 (b) (k)</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4 l m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Tetrahydrofuran + water</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Mixture</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1 (g)</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50:50 mix</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Adhesive with tetrahydrofura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Mixture</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5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lt;1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l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2,3,4-Tetrahydronaphale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19-64-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gt;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l m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Vinyl acetat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08-05-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53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jc w:val="left"/>
        <w:rPr>
          <w:rFonts w:ascii="Times New Roman" w:hAnsi="Times New Roman" w:eastAsia="Times New Roman" w:cs="Times New Roman"/>
          <w:vanish/>
          <w:sz w:val="24"/>
          <w:szCs w:val="24"/>
        </w:rPr>
      </w:pPr>
      <w:hyperlink r:id="rId20">
        <w:r>
          <w:rPr>
            <w:rStyle w:val="InternetLink"/>
            <w:rFonts w:eastAsia="Times New Roman" w:cs="Times New Roman" w:ascii="Times New Roman" w:hAnsi="Times New Roman"/>
            <w:vanish/>
            <w:color w:val="0000FF"/>
            <w:sz w:val="24"/>
            <w:szCs w:val="24"/>
            <w:u w:val="single"/>
          </w:rPr>
          <w:t>Full-size table</w:t>
        </w:r>
      </w:hyperlink>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Test strips were obtained from Aldrich Chemical Co. Tests were performed under an inert atmosphere following the manufacturer's instructions. (b) Some samples stored in an amber glass bottle. (c) One container was unopened. (d) Sealed in a glass ampoule. (e) Visible clusters of crystals present. (f) Tested with Dip Strip. (g) Most likely greater than 1 year but ultimate age unknown. (h) Visible crystals in one container. (i) The 1-year-old sample contained 70 ppm peroxide. (j) One partially polymerized, one fully polymerised. (k) One was HPLC grade, one with septum. (l) Data provided by authors. (m) Data courtesy of Larry McLouth of Lawrence Berkeley National Lab.</w:t>
      </w:r>
    </w:p>
    <w:p>
      <w:pPr>
        <w:pStyle w:val="Normal"/>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br/>
      </w:r>
    </w:p>
    <w:p>
      <w:pPr>
        <w:pStyle w:val="Normal"/>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 example of how much greater a concentration of peroxide may be present over that measured comes from actual experience. We observed a container of a waste that was generated prior to 1993. This container tested positive for peroxides and the concentration was measured at 30 ppm. The product was present in two 10-liter plastic bottles and was labeled as a “cleaner” with no specified components. No MSDS was available for this product so the contents were largely unknown. A process was set up to neutralize the peroxides present so that the product could be sent out as waste. The process involved the addition of 5% aqueous ferrous sulfate. Upon addition of the ferrous sulfate, the temperature increased such that an ice bath was required to cool and slow the reaction. A 10% hydroquinone solution was also added to aid the reaction, but so much heat was given off that the “cleaner” solution had to be diluted with diesel fuel. During this treatment, measurable amounts of peroxides increased. A total amount of 3 kilograms ferrous sulfate was required to quench peroxides present indicating that the initial concentration of peroxides present was a minimum of 65,000 ppm. After the neutralization was complete, the volume of neutralized waste was approximately 30 gallons. This undermeasurement was not an isolated event. In another case, a 1 liter bottle was tested with a dipstick and found to have 10 ppm, but after neutralization, it was found to have had over 1% peroxide present. These undermeasurements are likely due to the formation of polyperoxides that do not react with the dipstick but are believed to react with the hydroquinone to be cleaved into the individual hydroperoxides.</w:t>
      </w:r>
    </w:p>
    <w:p>
      <w:pPr>
        <w:pStyle w:val="Normal"/>
        <w:spacing w:before="280" w:after="280"/>
        <w:jc w:val="left"/>
        <w:rPr/>
      </w:pPr>
      <w:r>
        <w:rPr>
          <w:rFonts w:eastAsia="Times New Roman" w:cs="Times New Roman" w:ascii="Times New Roman" w:hAnsi="Times New Roman"/>
          <w:sz w:val="24"/>
          <w:szCs w:val="24"/>
        </w:rPr>
        <w:t>To further understand peroxide formation in organic solvents, we have compiled our testing data over several years with that which has been published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tbl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Several observations can be made by examining these data. One observation is that a mixture of water and tetrahydrofuran (THF) formed a considerable concentration of peroxide. Conventional wisdom has always held that peroxides would not be formed when water was present or that the water would help eliminate any peroxide that might be present. Finding a peroxide concentration in excess of 100 ppm in a mixture of water and THF would seem to refute this idea. Another observation that can be made is that containers do not have to be opened to have a potential peroxide problem. Unopened containers of diethyl ether and isoamyl alcohol both showed 100 ppm and more of peroxides. One would assume that these peroxides developed over time due to some leak that would allow air into the container, but that may not be a valid assumption. If air were allowed to leak into the container, then a highly volatile solvent would be allowed to leak out, but records do not indicate that any ethyl ether had evaporated from the container. Furthermore, 1-pentyne that was present in a sealed glass ampoule was found to have 10 ppm peroxide. Together, these observations suggest that the peroxide was present at the time of packaging so the assumption that product arrives from the manufacturer free of peroxide may not be valid. The argument that peroxides were formed by air trapped in the headspace of factory sealed containers does not seem to be valid since a relatively small amount of air would be present and peroxide concentrations in the unopened containers were relatively high.</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logical question concerns what concentrations of peroxide are hazardous. Clearly, there cannot be a precise answer that applies to all solvents. It would seem obvious that the greater the concentration of peroxide, the more hazardous the situation and that concentrations exceeding the saturation point leading to the presence of crystals would be considered hazardous. (Solid peroxide structures of low molecular weight ethers are shock and friction sensitive, therefore, their presence, even in the liquid, greatly increases the hazard present.) Efforts have been made to determine which level of peroxide is considered hazardous and these estimates have ranged from 50 to 10,000 ppm, but no information was provided to support these values. Some chemical safety programs use a 100 ppm concentration as control point because this concentration can easily be measured using the dipstick and other methods without having to perform dilutions. Whatever level is chosen, it should be kept in mind that some solvents will generate polyperoxides and that relatively low peroxide measurements can hide rather large concentrations.</w:t>
      </w:r>
    </w:p>
    <w:p>
      <w:pPr>
        <w:pStyle w:val="Normal"/>
        <w:numPr>
          <w:ilvl w:val="0"/>
          <w:numId w:val="0"/>
        </w:numPr>
        <w:spacing w:before="280" w:after="280"/>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aporation Hazards</w:t>
      </w:r>
    </w:p>
    <w:p>
      <w:pPr>
        <w:pStyle w:val="Normal"/>
        <w:spacing w:before="280" w:after="280"/>
        <w:jc w:val="left"/>
        <w:rPr/>
      </w:pPr>
      <w:r>
        <w:rPr>
          <w:rFonts w:eastAsia="Times New Roman" w:cs="Times New Roman" w:ascii="Times New Roman" w:hAnsi="Times New Roman"/>
          <w:sz w:val="24"/>
          <w:szCs w:val="24"/>
        </w:rPr>
        <w:t>Many compounds exist that are stable when wet but become shock and friction sensitive explosives upon desiccation. These compounds are typically multi-nitro aromatics with picric acid being the most notabl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11"</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9" w:name="bbib11"/>
      <w:bookmarkEnd w:id="19"/>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icric acid when wetted with 30% water is classified by DOT as a flammable solid but, when the water content falls below 30%, it changes to a class 1.1 D explosiv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12"</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20" w:name="bbib12"/>
      <w:bookmarkEnd w:id="20"/>
      <w:r>
        <w:rPr>
          <w:rStyle w:val="InternetLink"/>
          <w:rFonts w:eastAsia="Times New Roman" w:cs="Times New Roman" w:ascii="Times New Roman" w:hAnsi="Times New Roman"/>
          <w:color w:val="0000FF"/>
          <w:sz w:val="24"/>
          <w:szCs w:val="24"/>
          <w:u w:val="single"/>
          <w:vertAlign w:val="superscript"/>
        </w:rPr>
        <w:t>1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 one can see, the explosive nature of picric acid increases as the amount of water present decreases. When picric acid is completely dehydrated, it becomes extremely sensitive to shock or friction. Unscrewing a cap with dried crystals in the threads can be enough to cause the picric acid to explod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13"</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21" w:name="bbib13"/>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en dried picric acid is found, bomb squads are many times called in to remove it.</w:t>
      </w:r>
    </w:p>
    <w:p>
      <w:pPr>
        <w:pStyle w:val="Normal"/>
        <w:spacing w:before="280" w:after="280"/>
        <w:jc w:val="left"/>
        <w:rPr/>
      </w:pPr>
      <w:r>
        <w:rPr>
          <w:rFonts w:eastAsia="Times New Roman" w:cs="Times New Roman" w:ascii="Times New Roman" w:hAnsi="Times New Roman"/>
          <w:sz w:val="24"/>
          <w:szCs w:val="24"/>
        </w:rPr>
        <w:t>Another problem with multi-nitro aromatics like picric acid is that they are able to form salts over time that can become dangerously sensitive. For example, contact with metal caps or lids can lead to the formation of metal picrates that are sensitive to friction, heat or impac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13"</w:instrText>
      </w:r>
      <w:r>
        <w:rPr>
          <w:rStyle w:val="InternetLink"/>
          <w:vertAlign w:val="superscript"/>
          <w:sz w:val="24"/>
          <w:u w:val="single"/>
          <w:szCs w:val="24"/>
          <w:rFonts w:eastAsia="Times New Roman" w:cs="Times New Roman" w:ascii="Times New Roman" w:hAnsi="Times New Roman"/>
          <w:color w:val="0000FF"/>
        </w:rPr>
        <w:fldChar w:fldCharType="separate"/>
      </w:r>
      <w:bookmarkEnd w:id="21"/>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ontact with cement can also lead to friction sensitive calcium salts. Extreme care must be used when old containers of multi-nitro aromatics are found where there has been a potential for the multi-nitro aromatic to come into contact with other materials such as metals or metal cations.</w:t>
      </w:r>
    </w:p>
    <w:p>
      <w:pPr>
        <w:pStyle w:val="Normal"/>
        <w:numPr>
          <w:ilvl w:val="0"/>
          <w:numId w:val="0"/>
        </w:numPr>
        <w:spacing w:before="280" w:after="280"/>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velopment of Additional Hazards</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e have chosen to provide a few examples of chemicals that develop additional hazards over time. The current usage of these chemicals is not important; the issue here is that they have a limited shelf life and these items should be disposed if they are no longer in use or if they have been in your chemical inventory for a prolonged time.</w:t>
      </w:r>
    </w:p>
    <w:p>
      <w:pPr>
        <w:pStyle w:val="Normal"/>
        <w:numPr>
          <w:ilvl w:val="0"/>
          <w:numId w:val="0"/>
        </w:numPr>
        <w:spacing w:before="280" w:after="280"/>
        <w:jc w:val="left"/>
        <w:outlineLvl w:val="4"/>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hloroform</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loroform can react with air to form phosgene, but this information does not seem to be well documented in recent literature despite it being commonly discussed in textbooks and safety manuals prior to 1960. In a survey of MSDSs from eight different manufacturers only one indicated that phosgene could be formed at room temperature and six indicated that phosgene was only a by-product from thermal decomposition in a fire situation. Prudent Practic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14"</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22" w:name="bbib14"/>
      <w:bookmarkEnd w:id="22"/>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dicates that chloroform will thermally decompose into phosgene while both The Merck Index</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15"</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23" w:name="bbib15"/>
      <w:bookmarkEnd w:id="23"/>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Sax'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16"</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24" w:name="bbib16"/>
      <w:r>
        <w:rPr>
          <w:rStyle w:val="InternetLink"/>
          <w:rFonts w:eastAsia="Times New Roman" w:cs="Times New Roman" w:ascii="Times New Roman" w:hAnsi="Times New Roman"/>
          <w:color w:val="0000FF"/>
          <w:sz w:val="24"/>
          <w:szCs w:val="24"/>
          <w:u w:val="single"/>
          <w:vertAlign w:val="superscript"/>
        </w:rPr>
        <w:t>1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rovide no information about the potential of phosgene formation. What is interesting is that several of these resources indicate that alcohol or alpha-amylene is added to prevent decomposition, but no mention is made as to the identity of room temperature decomposition products. It is also interesting to note that the decomposition of chloroform into phosgene has been well documented in earlier literatur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18"</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25" w:name="bbib18"/>
      <w:bookmarkEnd w:id="25"/>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19"</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26" w:name="bbib19"/>
      <w:bookmarkEnd w:id="26"/>
      <w:r>
        <w:rPr>
          <w:rStyle w:val="InternetLink"/>
          <w:rFonts w:eastAsia="Times New Roman" w:cs="Times New Roman" w:ascii="Times New Roman" w:hAnsi="Times New Roman"/>
          <w:color w:val="0000FF"/>
          <w:sz w:val="24"/>
          <w:szCs w:val="24"/>
          <w:u w:val="single"/>
          <w:vertAlign w:val="superscript"/>
        </w:rPr>
        <w:t>1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20"</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27" w:name="bbib20"/>
      <w:bookmarkEnd w:id="27"/>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before="280" w:after="280"/>
        <w:jc w:val="left"/>
        <w:rPr/>
      </w:pPr>
      <w:r>
        <w:rPr>
          <w:rFonts w:eastAsia="Times New Roman" w:cs="Times New Roman" w:ascii="Times New Roman" w:hAnsi="Times New Roman"/>
          <w:sz w:val="24"/>
          <w:szCs w:val="24"/>
        </w:rPr>
        <w:t>Phosgene is a highly toxic gas that has a LC</w:t>
      </w:r>
      <w:r>
        <w:rPr>
          <w:rFonts w:eastAsia="Times New Roman" w:cs="Times New Roman" w:ascii="Times New Roman" w:hAnsi="Times New Roman"/>
          <w:sz w:val="24"/>
          <w:szCs w:val="24"/>
          <w:vertAlign w:val="subscript"/>
        </w:rPr>
        <w:t>50</w:t>
      </w:r>
      <w:r>
        <w:rPr>
          <w:rFonts w:eastAsia="Times New Roman" w:cs="Times New Roman" w:ascii="Times New Roman" w:hAnsi="Times New Roman"/>
          <w:sz w:val="24"/>
          <w:szCs w:val="24"/>
        </w:rPr>
        <w:t xml:space="preserve"> between 225 and 570 ppm/minut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16"</w:instrText>
      </w:r>
      <w:r>
        <w:rPr>
          <w:rStyle w:val="InternetLink"/>
          <w:vertAlign w:val="superscript"/>
          <w:sz w:val="24"/>
          <w:u w:val="single"/>
          <w:szCs w:val="24"/>
          <w:rFonts w:eastAsia="Times New Roman" w:cs="Times New Roman" w:ascii="Times New Roman" w:hAnsi="Times New Roman"/>
          <w:color w:val="0000FF"/>
        </w:rPr>
        <w:fldChar w:fldCharType="separate"/>
      </w:r>
      <w:bookmarkEnd w:id="24"/>
      <w:r>
        <w:rPr>
          <w:rStyle w:val="InternetLink"/>
          <w:rFonts w:eastAsia="Times New Roman" w:cs="Times New Roman" w:ascii="Times New Roman" w:hAnsi="Times New Roman"/>
          <w:color w:val="0000FF"/>
          <w:sz w:val="24"/>
          <w:szCs w:val="24"/>
          <w:u w:val="single"/>
          <w:vertAlign w:val="superscript"/>
        </w:rPr>
        <w:t>1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17"</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28" w:name="bbib17"/>
      <w:r>
        <w:rPr>
          <w:rStyle w:val="InternetLink"/>
          <w:rFonts w:eastAsia="Times New Roman" w:cs="Times New Roman" w:ascii="Times New Roman" w:hAnsi="Times New Roman"/>
          <w:color w:val="0000FF"/>
          <w:sz w:val="24"/>
          <w:szCs w:val="24"/>
          <w:u w:val="single"/>
          <w:vertAlign w:val="superscript"/>
        </w:rPr>
        <w:t>1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hosgene can be formed from chloroform at room temperature and the phosgene formed is both stable and soluble in chloroform. It is indicated that sunlight, humidity or a metal catalyst is required and any metals that are required to catalyze the reaction need only be present in trace amount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1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hosgene concentrations have been reported as high as 1.1% dissolved in chloroform and 15,000 ppm in the headspace above the solu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17"</w:instrText>
      </w:r>
      <w:r>
        <w:rPr>
          <w:rStyle w:val="InternetLink"/>
          <w:vertAlign w:val="superscript"/>
          <w:sz w:val="24"/>
          <w:u w:val="single"/>
          <w:szCs w:val="24"/>
          <w:rFonts w:eastAsia="Times New Roman" w:cs="Times New Roman" w:ascii="Times New Roman" w:hAnsi="Times New Roman"/>
          <w:color w:val="0000FF"/>
        </w:rPr>
        <w:fldChar w:fldCharType="separate"/>
      </w:r>
      <w:bookmarkEnd w:id="28"/>
      <w:r>
        <w:rPr>
          <w:rStyle w:val="InternetLink"/>
          <w:rFonts w:eastAsia="Times New Roman" w:cs="Times New Roman" w:ascii="Times New Roman" w:hAnsi="Times New Roman"/>
          <w:color w:val="0000FF"/>
          <w:sz w:val="24"/>
          <w:szCs w:val="24"/>
          <w:u w:val="single"/>
          <w:vertAlign w:val="superscript"/>
        </w:rPr>
        <w:t>1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hosgene can be monitored using Dräger tubes or colorimetric assa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ile all published limits for phosgene are all 0.1 ppm, there are no guidelines as to what levels of phosgene in chloroform would be acceptable.</w:t>
      </w:r>
    </w:p>
    <w:p>
      <w:pPr>
        <w:pStyle w:val="Normal"/>
        <w:numPr>
          <w:ilvl w:val="0"/>
          <w:numId w:val="0"/>
        </w:numPr>
        <w:spacing w:before="280" w:after="280"/>
        <w:jc w:val="left"/>
        <w:outlineLvl w:val="4"/>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nhydrous hydrogen fluoride and hydrogen bromide</w:t>
      </w:r>
    </w:p>
    <w:p>
      <w:pPr>
        <w:pStyle w:val="Normal"/>
        <w:spacing w:before="280" w:after="280"/>
        <w:jc w:val="left"/>
        <w:rPr/>
      </w:pPr>
      <w:r>
        <w:rPr>
          <w:rFonts w:eastAsia="Times New Roman" w:cs="Times New Roman" w:ascii="Times New Roman" w:hAnsi="Times New Roman"/>
          <w:sz w:val="24"/>
          <w:szCs w:val="24"/>
        </w:rPr>
        <w:t>Anhydrous hydrogen fluoride (AHF) is a gas that, when compressed to about 15 psig, condenses into a liquid. When stored in carbon steel cylinders, the AHF slowly reacts with the steel to form iron fluoride and hydrogen. Since the hydrogen cannot condense into a liquid, the pressure in the cylinder builds up as more hydrogen is generated. This can cause the cylinder to catastrophically fai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21"</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29" w:name="bbib21"/>
      <w:bookmarkEnd w:id="29"/>
      <w:r>
        <w:rPr>
          <w:rStyle w:val="InternetLink"/>
          <w:rFonts w:eastAsia="Times New Roman" w:cs="Times New Roman" w:ascii="Times New Roman" w:hAnsi="Times New Roman"/>
          <w:color w:val="0000FF"/>
          <w:sz w:val="24"/>
          <w:szCs w:val="24"/>
          <w:u w:val="single"/>
          <w:vertAlign w:val="superscript"/>
        </w:rPr>
        <w:t>2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22"</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30" w:name="bbib22"/>
      <w:bookmarkEnd w:id="30"/>
      <w:r>
        <w:rPr>
          <w:rStyle w:val="InternetLink"/>
          <w:rFonts w:eastAsia="Times New Roman" w:cs="Times New Roman" w:ascii="Times New Roman" w:hAnsi="Times New Roman"/>
          <w:color w:val="0000FF"/>
          <w:sz w:val="24"/>
          <w:szCs w:val="24"/>
          <w:u w:val="single"/>
          <w:vertAlign w:val="superscript"/>
        </w:rPr>
        <w:t>2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23"</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31" w:name="bbib23"/>
      <w:bookmarkEnd w:id="31"/>
      <w:r>
        <w:rPr>
          <w:rStyle w:val="InternetLink"/>
          <w:rFonts w:eastAsia="Times New Roman" w:cs="Times New Roman" w:ascii="Times New Roman" w:hAnsi="Times New Roman"/>
          <w:color w:val="0000FF"/>
          <w:sz w:val="24"/>
          <w:szCs w:val="24"/>
          <w:u w:val="single"/>
          <w:vertAlign w:val="superscript"/>
        </w:rPr>
        <w:t>2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ailure of cylinders containing AHF can result in fragmentation damage, release of flammable hydrogen and exposure to hydrogen fluoride gas that is both toxic and corrosive. Hydrogen bromide is a liquefied gas with a vapor pressure of 320 psig at 70 °F and has been reported to undergo a similar reaction that can lead to overpressuriza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24"</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32" w:name="bbib24"/>
      <w:r>
        <w:rPr>
          <w:rStyle w:val="InternetLink"/>
          <w:rFonts w:eastAsia="Times New Roman" w:cs="Times New Roman" w:ascii="Times New Roman" w:hAnsi="Times New Roman"/>
          <w:color w:val="0000FF"/>
          <w:sz w:val="24"/>
          <w:szCs w:val="24"/>
          <w:u w:val="single"/>
          <w:vertAlign w:val="superscript"/>
        </w:rPr>
        <w:t>2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 is interesting to note that no reference to this type of reaction could be found for hydrogen chloride.</w:t>
      </w:r>
    </w:p>
    <w:p>
      <w:pPr>
        <w:pStyle w:val="Normal"/>
        <w:spacing w:before="280" w:after="280"/>
        <w:jc w:val="left"/>
        <w:rPr/>
      </w:pPr>
      <w:r>
        <w:rPr>
          <w:rFonts w:eastAsia="Times New Roman" w:cs="Times New Roman" w:ascii="Times New Roman" w:hAnsi="Times New Roman"/>
          <w:sz w:val="24"/>
          <w:szCs w:val="24"/>
        </w:rPr>
        <w:t>Formation of hydrogen from AHF in steel cylinders starts within days of filling and proceeds slowl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2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ne lecture bottle of AHF that had been stored for 14 years had an estimated pressure of 2,400 psig. Cylinders that fail typically have been in storage for 14–25 years. Because of this over pressurization issue, Air Products, a manufacturer of AHF, recommends that cylinders of AHF have a maximum shelf life of two years if not in servic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24"</w:instrText>
      </w:r>
      <w:r>
        <w:rPr>
          <w:rStyle w:val="InternetLink"/>
          <w:vertAlign w:val="superscript"/>
          <w:sz w:val="24"/>
          <w:u w:val="single"/>
          <w:szCs w:val="24"/>
          <w:rFonts w:eastAsia="Times New Roman" w:cs="Times New Roman" w:ascii="Times New Roman" w:hAnsi="Times New Roman"/>
          <w:color w:val="0000FF"/>
        </w:rPr>
        <w:fldChar w:fldCharType="separate"/>
      </w:r>
      <w:bookmarkEnd w:id="32"/>
      <w:r>
        <w:rPr>
          <w:rStyle w:val="InternetLink"/>
          <w:rFonts w:eastAsia="Times New Roman" w:cs="Times New Roman" w:ascii="Times New Roman" w:hAnsi="Times New Roman"/>
          <w:color w:val="0000FF"/>
          <w:sz w:val="24"/>
          <w:szCs w:val="24"/>
          <w:u w:val="single"/>
          <w:vertAlign w:val="superscript"/>
        </w:rPr>
        <w:t>2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ylinders of AHF should be returned to the manufacturer once the two-year shelf life has been exceeded. No information could be found concerning the rate of formation of hydrogen gas in cylinders containing hydrogen bromide or of any hydrogen bromide cylinders failing from overpressurization.</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other problem that we have observed is that hydrogen bromide and hydrogen fluoride can cause corrosion of the cylinder valve on lecture bottles. This has been observed in several cases regardless of valve material or type. Attempts to open the valve to sample or empty the container have caused the valve stem to be ejected from the valve body or the cylinder contents to be released.</w:t>
      </w:r>
    </w:p>
    <w:p>
      <w:pPr>
        <w:pStyle w:val="Normal"/>
        <w:numPr>
          <w:ilvl w:val="0"/>
          <w:numId w:val="0"/>
        </w:numPr>
        <w:spacing w:before="280" w:after="280"/>
        <w:jc w:val="left"/>
        <w:outlineLvl w:val="4"/>
        <w:rPr>
          <w:rFonts w:ascii="Times New Roman" w:hAnsi="Times New Roman" w:eastAsia="Times New Roman" w:cs="Times New Roman"/>
          <w:b/>
          <w:b/>
          <w:bCs/>
          <w:sz w:val="24"/>
          <w:szCs w:val="20"/>
        </w:rPr>
      </w:pPr>
      <w:bookmarkStart w:id="33" w:name="SECX8"/>
      <w:bookmarkEnd w:id="33"/>
      <w:r>
        <w:rPr>
          <w:rFonts w:eastAsia="Times New Roman" w:cs="Times New Roman" w:ascii="Times New Roman" w:hAnsi="Times New Roman"/>
          <w:b/>
          <w:bCs/>
          <w:sz w:val="24"/>
          <w:szCs w:val="20"/>
        </w:rPr>
        <w:t>Liquid hydrogen cyanide</w:t>
      </w:r>
    </w:p>
    <w:p>
      <w:pPr>
        <w:pStyle w:val="Normal"/>
        <w:spacing w:before="280" w:after="280"/>
        <w:jc w:val="left"/>
        <w:rPr/>
      </w:pPr>
      <w:r>
        <w:rPr>
          <w:rFonts w:eastAsia="Times New Roman" w:cs="Times New Roman" w:ascii="Times New Roman" w:hAnsi="Times New Roman"/>
          <w:sz w:val="24"/>
          <w:szCs w:val="24"/>
        </w:rPr>
        <w:t>Hydrogen cyanide is a liquid that boils at 26 °C and is sold/stored in low pressure gas cylinders. If liquefied hydrogen cyanide is stored without a stabilizer present (e.g., 0.1% sulfuric acid), then exothermic polymerization can occur.</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25"</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34" w:name="bbib25"/>
      <w:bookmarkEnd w:id="34"/>
      <w:r>
        <w:rPr>
          <w:rStyle w:val="InternetLink"/>
          <w:rFonts w:eastAsia="Times New Roman" w:cs="Times New Roman" w:ascii="Times New Roman" w:hAnsi="Times New Roman"/>
          <w:color w:val="0000FF"/>
          <w:sz w:val="24"/>
          <w:szCs w:val="24"/>
          <w:u w:val="single"/>
          <w:vertAlign w:val="superscript"/>
        </w:rPr>
        <w:t>2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product of the reaction is ammonia that helps catalyze the reaction. One result of this reaction is a crust that builds on the surface of the liquid. Even slight movement of the cylinder can cause part of the crust to break off and fall into the liquid which can lead to an accelerated reaction causing cylinder failure from the dramatic increase in cylinder pressur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26"</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35" w:name="bbib26"/>
      <w:bookmarkEnd w:id="35"/>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27"</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36" w:name="bbib27"/>
      <w:bookmarkEnd w:id="36"/>
      <w:r>
        <w:rPr>
          <w:rStyle w:val="InternetLink"/>
          <w:rFonts w:eastAsia="Times New Roman" w:cs="Times New Roman" w:ascii="Times New Roman" w:hAnsi="Times New Roman"/>
          <w:color w:val="0000FF"/>
          <w:sz w:val="24"/>
          <w:szCs w:val="24"/>
          <w:u w:val="single"/>
          <w:vertAlign w:val="superscript"/>
        </w:rPr>
        <w:t>2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ylinder failure can lead to fragmentation and shock damage as well as the release of a highly toxic gas.</w:t>
      </w:r>
    </w:p>
    <w:p>
      <w:pPr>
        <w:pStyle w:val="Normal"/>
        <w:numPr>
          <w:ilvl w:val="0"/>
          <w:numId w:val="0"/>
        </w:numPr>
        <w:spacing w:before="280" w:after="280"/>
        <w:jc w:val="left"/>
        <w:outlineLvl w:val="4"/>
        <w:rPr>
          <w:rFonts w:ascii="Times New Roman" w:hAnsi="Times New Roman" w:eastAsia="Times New Roman" w:cs="Times New Roman"/>
          <w:b/>
          <w:b/>
          <w:bCs/>
          <w:sz w:val="24"/>
          <w:szCs w:val="20"/>
        </w:rPr>
      </w:pPr>
      <w:bookmarkStart w:id="37" w:name="SECX9"/>
      <w:bookmarkEnd w:id="37"/>
      <w:r>
        <w:rPr>
          <w:rFonts w:eastAsia="Times New Roman" w:cs="Times New Roman" w:ascii="Times New Roman" w:hAnsi="Times New Roman"/>
          <w:b/>
          <w:bCs/>
          <w:sz w:val="24"/>
          <w:szCs w:val="20"/>
        </w:rPr>
        <w:t>Formic acid</w:t>
      </w:r>
    </w:p>
    <w:p>
      <w:pPr>
        <w:pStyle w:val="Normal"/>
        <w:spacing w:before="280" w:after="280"/>
        <w:jc w:val="left"/>
        <w:rPr/>
      </w:pPr>
      <w:r>
        <w:rPr>
          <w:rFonts w:eastAsia="Times New Roman" w:cs="Times New Roman" w:ascii="Times New Roman" w:hAnsi="Times New Roman"/>
          <w:sz w:val="24"/>
          <w:szCs w:val="24"/>
        </w:rPr>
        <w:t>Concentrated formic acid (90–100%) slowly decomposes to form carbon monoxide and water upon prolonged storage. Gas pressure from carbon monoxide formation has been reported to reach 101 psig within a year of storage which can be sufficient to rupture sealed glass container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28"</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38" w:name="bbib28"/>
      <w:bookmarkEnd w:id="38"/>
      <w:r>
        <w:rPr>
          <w:rStyle w:val="InternetLink"/>
          <w:rFonts w:eastAsia="Times New Roman" w:cs="Times New Roman" w:ascii="Times New Roman" w:hAnsi="Times New Roman"/>
          <w:color w:val="0000FF"/>
          <w:sz w:val="24"/>
          <w:szCs w:val="24"/>
          <w:u w:val="single"/>
          <w:vertAlign w:val="superscript"/>
        </w:rPr>
        <w:t>2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29"</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39" w:name="bbib29"/>
      <w:bookmarkEnd w:id="39"/>
      <w:r>
        <w:rPr>
          <w:rStyle w:val="InternetLink"/>
          <w:rFonts w:eastAsia="Times New Roman" w:cs="Times New Roman" w:ascii="Times New Roman" w:hAnsi="Times New Roman"/>
          <w:color w:val="0000FF"/>
          <w:sz w:val="24"/>
          <w:szCs w:val="24"/>
          <w:u w:val="single"/>
          <w:vertAlign w:val="superscript"/>
        </w:rPr>
        <w:t>2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30"</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40" w:name="bbib30"/>
      <w:bookmarkEnd w:id="40"/>
      <w:r>
        <w:rPr>
          <w:rStyle w:val="InternetLink"/>
          <w:rFonts w:eastAsia="Times New Roman" w:cs="Times New Roman" w:ascii="Times New Roman" w:hAnsi="Times New Roman"/>
          <w:color w:val="0000FF"/>
          <w:sz w:val="24"/>
          <w:szCs w:val="24"/>
          <w:u w:val="single"/>
          <w:vertAlign w:val="superscript"/>
        </w:rPr>
        <w:t>3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erck and other manufacturers recognized the problem some years ago, and in 1984 changed the original standard screw cap to a screw cap incorporating a pressure relief valve. The significance of the change was, however, not widely communicated. A review of 18 current MSDS provided a variety of warnings and recommendations ranging from no mention of the potential pressurization hazard to recommendations that included vent periodically, refrigerate at 4 °C, and use a pressure relief cap. The majority only hinted at the potential hazard by listing the decomposition products at elevated temperature.</w:t>
      </w:r>
    </w:p>
    <w:p>
      <w:pPr>
        <w:pStyle w:val="Normal"/>
        <w:numPr>
          <w:ilvl w:val="0"/>
          <w:numId w:val="0"/>
        </w:numPr>
        <w:spacing w:before="280" w:after="280"/>
        <w:jc w:val="left"/>
        <w:outlineLvl w:val="4"/>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bookmarkStart w:id="41" w:name="SECX10"/>
      <w:bookmarkStart w:id="42" w:name="SECX10"/>
      <w:bookmarkEnd w:id="42"/>
    </w:p>
    <w:p>
      <w:pPr>
        <w:pStyle w:val="Normal"/>
        <w:numPr>
          <w:ilvl w:val="0"/>
          <w:numId w:val="0"/>
        </w:numPr>
        <w:spacing w:before="280" w:after="280"/>
        <w:jc w:val="left"/>
        <w:outlineLvl w:val="4"/>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lkali metals</w:t>
      </w:r>
    </w:p>
    <w:p>
      <w:pPr>
        <w:pStyle w:val="Normal"/>
        <w:spacing w:before="280" w:after="280"/>
        <w:jc w:val="left"/>
        <w:rPr/>
      </w:pPr>
      <w:r>
        <w:rPr>
          <w:rFonts w:eastAsia="Times New Roman" w:cs="Times New Roman" w:ascii="Times New Roman" w:hAnsi="Times New Roman"/>
          <w:sz w:val="24"/>
          <w:szCs w:val="24"/>
        </w:rPr>
        <w:t>Slow reactions of alkali metals and their alloys with oxygen to form oxides and superoxides have been well document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31"</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43" w:name="bbib31"/>
      <w:bookmarkEnd w:id="43"/>
      <w:r>
        <w:rPr>
          <w:rStyle w:val="InternetLink"/>
          <w:rFonts w:eastAsia="Times New Roman" w:cs="Times New Roman" w:ascii="Times New Roman" w:hAnsi="Times New Roman"/>
          <w:color w:val="0000FF"/>
          <w:sz w:val="24"/>
          <w:szCs w:val="24"/>
          <w:u w:val="single"/>
          <w:vertAlign w:val="superscript"/>
        </w:rPr>
        <w:t>3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32"</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44" w:name="bbib32"/>
      <w:bookmarkEnd w:id="44"/>
      <w:r>
        <w:rPr>
          <w:rStyle w:val="InternetLink"/>
          <w:rFonts w:eastAsia="Times New Roman" w:cs="Times New Roman" w:ascii="Times New Roman" w:hAnsi="Times New Roman"/>
          <w:color w:val="0000FF"/>
          <w:sz w:val="24"/>
          <w:szCs w:val="24"/>
          <w:u w:val="single"/>
          <w:vertAlign w:val="superscript"/>
        </w:rPr>
        <w:t>3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ven when these metals are stored under mineral oil, oxygen can dissolve in the mineral oil and react. Potassium, under these circumstances, forms yellow or orange coating that can explode or catch fire upon cutting. NaK, a eutectic mixture of potassium and sodium, can undergo a similar reaction. Lithium stored under dry nitrogen can react with the nitrogen to form a nitride. Formation of the nitride is autocatalytic and can eventually lead to autoignition of the lithium.</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33"</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45" w:name="bbib33"/>
      <w:bookmarkEnd w:id="45"/>
      <w:r>
        <w:rPr>
          <w:rStyle w:val="InternetLink"/>
          <w:rFonts w:eastAsia="Times New Roman" w:cs="Times New Roman" w:ascii="Times New Roman" w:hAnsi="Times New Roman"/>
          <w:color w:val="0000FF"/>
          <w:sz w:val="24"/>
          <w:szCs w:val="24"/>
          <w:u w:val="single"/>
          <w:vertAlign w:val="superscript"/>
        </w:rPr>
        <w:t>3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ires of alkali metals are extremely dangerous and difficult to extinguish.</w:t>
      </w:r>
    </w:p>
    <w:p>
      <w:pPr>
        <w:pStyle w:val="Normal"/>
        <w:numPr>
          <w:ilvl w:val="0"/>
          <w:numId w:val="0"/>
        </w:numPr>
        <w:spacing w:before="280" w:after="280"/>
        <w:jc w:val="left"/>
        <w:outlineLvl w:val="2"/>
        <w:rPr>
          <w:rFonts w:ascii="Times New Roman" w:hAnsi="Times New Roman" w:eastAsia="Times New Roman" w:cs="Times New Roman"/>
          <w:b/>
          <w:b/>
          <w:bCs/>
          <w:sz w:val="27"/>
          <w:szCs w:val="27"/>
        </w:rPr>
      </w:pPr>
      <w:bookmarkStart w:id="46" w:name="SECX11"/>
      <w:bookmarkEnd w:id="46"/>
      <w:r>
        <w:rPr>
          <w:rFonts w:eastAsia="Times New Roman" w:cs="Times New Roman" w:ascii="Times New Roman" w:hAnsi="Times New Roman"/>
          <w:b/>
          <w:bCs/>
          <w:sz w:val="27"/>
          <w:szCs w:val="27"/>
        </w:rPr>
        <w:t>IMPLICATIONS OF TIME-SENSITIVE CHEMICAL MISMANAGEMENT</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significant implication stemming from the mismanagement of time-sensitive chemicals is liability. This liability may be personnel safety, facility safety, environmental safety or financial. While each may have some specific hazards, the chemistry of these chemicals is well understood when first purchased and used as intended. At this point the financial and safety liabilities are generally well defined and manageable. As these chemicals age, the liability increases as a function of the degradation of the chemical.</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implications of mismanagement of chemicals is increased mitigation costs. An informal survey of companies that specialize in remediation of time-sensitive chemicals was conducted. Most of these companies were involved with the remediation of peroxide forming solvents. The typical protocol for remediation of peroxide formers is to set up required barriers and equipment, determine the type of material and peroxide level, select a treatment methodology, and treat the sample. Once completed the sample is inoculated with an appropriate inhibitor, sealed, and labeled with the date and certified peroxide free. The recommendation is to dispose of the material within 30 days. This 30-day period coincided with the requirements of many waste handlers who will only take materials within 30 days of their certification date.</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get a realistic idea of the remediation costs involved we have broken them out into three categories, travel (includes per-diem if required), treatment, and disposal. Travel and per-diem are a job-specific expense and there is no practical way to quantify them. The cost to treat hazardous chemicals varies widely with the amount of chemical and the degree of associated hazard. In our survey, commercial providers quoted costs ranging from $1,600 to $6,000 to treat a container of peroxide former. A typical cost for a 1-liter sample containing 100-ppm peroxide is $2,000. Consider the “cleaner” of unknown composition previously mentioned. After treatment the total volume increased from 20 liters to 120 liters (approximately 240 pounds). The cost of treatment was approximately $12,000. Add to that the cost of disposal which, using an average cost to the Department of Energy of $60 per-pound for hazardous waste, is approximately $14,400. Without factoring in the cost of travel, the cost of remediating the “cleaner” was $26,400.</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costs to remediate a time-sensitive chemical such as the “cleaner” can be easily calculated, costs associated with the safety liability of having these materials around cannot be estimated. During use, distillation, storage, etc., time-sensitive chemicals may explode and damage equipment or facilities. They may trigger fire suppression systems that can damage facilities or destroy records. Worse of all, an explosion or exposure to a toxic material could injure or kill an employee.</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ith all these costs associated with time-sensitive chemicals, it is easy to see that it would take very few chemicals to become outdated for costs and liabilities to rise to potentially prohibitive levels. Also, if a chemical management program does not effectively manage time-sensitive chemicals, then costs and liabilities for outdated time-sensitive chemicals would continue year after year. The question that needs to be answered is how can a cost effective, time-sensitive, chemical management program be built?</w:t>
      </w:r>
    </w:p>
    <w:p>
      <w:pPr>
        <w:pStyle w:val="Normal"/>
        <w:numPr>
          <w:ilvl w:val="0"/>
          <w:numId w:val="0"/>
        </w:numPr>
        <w:spacing w:before="280" w:after="280"/>
        <w:jc w:val="left"/>
        <w:outlineLvl w:val="2"/>
        <w:rPr>
          <w:rFonts w:ascii="Times New Roman" w:hAnsi="Times New Roman" w:eastAsia="Times New Roman" w:cs="Times New Roman"/>
          <w:b/>
          <w:b/>
          <w:bCs/>
          <w:sz w:val="27"/>
          <w:szCs w:val="27"/>
        </w:rPr>
      </w:pPr>
      <w:bookmarkStart w:id="47" w:name="SECX12"/>
      <w:bookmarkEnd w:id="47"/>
      <w:r>
        <w:rPr>
          <w:rFonts w:eastAsia="Times New Roman" w:cs="Times New Roman" w:ascii="Times New Roman" w:hAnsi="Times New Roman"/>
          <w:b/>
          <w:bCs/>
          <w:sz w:val="27"/>
          <w:szCs w:val="27"/>
        </w:rPr>
        <w:t>ELEMENTS OF A TIME-SENSITIVE CHEMICAL MANAGEMENT PROGRAM</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essential elements of a time-sensitive chemical management program are (1) identify time-sensitive chemicals, (2) define storage conditions, (3) define “unsafe”, (4) track time-sensitive chemicals, (5) define inspection periods, (6) manage expired/unsafe chemicals, (7) control acquisition of time-sensitive chemicals, and (8) management support. The specific “how to” is left to the institution as there are many methods to complete each of the elements, the methods are determined by the specific chemicals and processes employed, and the “how” should be customized to your specific purchasing and management systems.</w:t>
      </w:r>
    </w:p>
    <w:p>
      <w:pPr>
        <w:pStyle w:val="Normal"/>
        <w:numPr>
          <w:ilvl w:val="0"/>
          <w:numId w:val="0"/>
        </w:numPr>
        <w:spacing w:before="280" w:after="280"/>
        <w:jc w:val="left"/>
        <w:outlineLvl w:val="3"/>
        <w:rPr>
          <w:rFonts w:ascii="Times New Roman" w:hAnsi="Times New Roman" w:eastAsia="Times New Roman" w:cs="Times New Roman"/>
          <w:b/>
          <w:b/>
          <w:bCs/>
          <w:sz w:val="24"/>
          <w:szCs w:val="24"/>
        </w:rPr>
      </w:pPr>
      <w:bookmarkStart w:id="48" w:name="SECX13"/>
      <w:bookmarkEnd w:id="48"/>
      <w:r>
        <w:rPr>
          <w:rFonts w:eastAsia="Times New Roman" w:cs="Times New Roman" w:ascii="Times New Roman" w:hAnsi="Times New Roman"/>
          <w:b/>
          <w:bCs/>
          <w:sz w:val="24"/>
          <w:szCs w:val="24"/>
        </w:rPr>
        <w:t>Identification of Time-Sensitive Chemicals</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single, most important element of a time-sensitive chemical management program is to determine how time-sensitive chemicals will be defined and identified. This is not an easy task for several reasons. First, one must take into account those activities being performed with the material in question. For example, if one chooses to define secondary alcohols as being time sensitive, then one may place an unnecessary burden upon those that will use them. If the secondary alcohols are only used as a cleaning solvent where no distillation or concentration is involved, then the risk of an incident coming from the use of secondary alcohols containing small amounts of peroxide is very small. In this case, requiring workers to periodically test and then label tested containers may be a large effort that provides little or no benefit at some cost.</w:t>
      </w:r>
    </w:p>
    <w:p>
      <w:pPr>
        <w:pStyle w:val="Normal"/>
        <w:spacing w:before="280" w:after="280"/>
        <w:jc w:val="left"/>
        <w:rPr/>
      </w:pPr>
      <w:r>
        <w:rPr>
          <w:rFonts w:eastAsia="Times New Roman" w:cs="Times New Roman" w:ascii="Times New Roman" w:hAnsi="Times New Roman"/>
          <w:sz w:val="24"/>
          <w:szCs w:val="24"/>
        </w:rPr>
        <w:t xml:space="preserve">A second reason for the difficulty in determining which chemicals should be classified as being time-sensitive is the uncertainty involved. In looking at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tbl1"</w:instrText>
      </w:r>
      <w:r>
        <w:rPr>
          <w:rStyle w:val="InternetLink"/>
          <w:sz w:val="24"/>
          <w:u w:val="single"/>
          <w:szCs w:val="24"/>
          <w:rFonts w:eastAsia="Times New Roman" w:cs="Times New Roman" w:ascii="Times New Roman" w:hAnsi="Times New Roman"/>
          <w:color w:val="0000FF"/>
        </w:rPr>
        <w:fldChar w:fldCharType="separate"/>
      </w:r>
      <w:bookmarkEnd w:id="17"/>
      <w:r>
        <w:rPr>
          <w:rStyle w:val="InternetLink"/>
          <w:rFonts w:eastAsia="Times New Roman" w:cs="Times New Roman" w:ascii="Times New Roman" w:hAnsi="Times New Roman"/>
          <w:color w:val="0000FF"/>
          <w:sz w:val="24"/>
          <w:szCs w:val="24"/>
          <w:u w:val="single"/>
        </w:rPr>
        <w:t>Table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one can see there is a large amount of variation among those chemicals that can develop peroxides. For example, one 24-year-old bottle of dioxane had no measurable amount of peroxide present while others that were much younger had significant amounts present. This variability can cause some to think that a measurable amount of peroxides in a container of a chemical while not being found in others is not sufficient to label that chemical as being time sensitive. A third issue is that it may not be prudent to treat dilute solutions or very small quantities as being time sensitive.</w:t>
      </w:r>
    </w:p>
    <w:p>
      <w:pPr>
        <w:pStyle w:val="Normal"/>
        <w:spacing w:before="280" w:after="280"/>
        <w:jc w:val="left"/>
        <w:rPr/>
      </w:pPr>
      <w:r>
        <w:rPr>
          <w:rFonts w:eastAsia="Times New Roman" w:cs="Times New Roman" w:ascii="Times New Roman" w:hAnsi="Times New Roman"/>
          <w:sz w:val="24"/>
          <w:szCs w:val="24"/>
        </w:rPr>
        <w:t>Since there is no definitive answer as to what should or should not be defined as being time sensitive, written guidance should be developed so that consistent judgments can be made. This guidance should take into account the type of work being performed, the nature of the chemical in question, storage conditions, other safety systems present, etc., and should be implemented by a qualified person designated by management. It should also be made public so that all employees are aware of what criteria are being used for the determination and the employees should be encouraged to question any determinations that do not appear to be valid.</w:t>
      </w:r>
    </w:p>
    <w:p>
      <w:pPr>
        <w:pStyle w:val="Normal"/>
        <w:numPr>
          <w:ilvl w:val="0"/>
          <w:numId w:val="0"/>
        </w:numPr>
        <w:spacing w:before="280" w:after="280"/>
        <w:jc w:val="left"/>
        <w:outlineLvl w:val="3"/>
        <w:rPr>
          <w:rFonts w:ascii="Times New Roman" w:hAnsi="Times New Roman" w:eastAsia="Times New Roman" w:cs="Times New Roman"/>
          <w:b/>
          <w:b/>
          <w:bCs/>
          <w:sz w:val="24"/>
          <w:szCs w:val="24"/>
        </w:rPr>
      </w:pPr>
      <w:bookmarkStart w:id="49" w:name="SECX14"/>
      <w:bookmarkEnd w:id="49"/>
      <w:r>
        <w:rPr>
          <w:rFonts w:eastAsia="Times New Roman" w:cs="Times New Roman" w:ascii="Times New Roman" w:hAnsi="Times New Roman"/>
          <w:b/>
          <w:bCs/>
          <w:sz w:val="24"/>
          <w:szCs w:val="24"/>
        </w:rPr>
        <w:t>Define Storage Conditions</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 time-sensitive chemicals have different storage needs and these needs need to be defined and published for all to see. The first reason for this is to prevent incorrect storage conditions that could result in hazardous situations. For example, many do not realize that lithium should never be stored in a nitrogen environment or that potassium stored in kerosene should still be stored in an inert gas. A second reason to define storage conditions is to define company policy concerning the storage of time-sensitive chemicals. Some organizations may chose to store ethers refrigerated to reduce evaporation, but storing ethers in the cold dramatically reduces the effectiveness of inhibitors present. Other organizations store ethers under a nitrogen blanket to prevent peroxide formation and not rely upon inhibitors to function.</w:t>
      </w:r>
    </w:p>
    <w:p>
      <w:pPr>
        <w:pStyle w:val="Normal"/>
        <w:numPr>
          <w:ilvl w:val="0"/>
          <w:numId w:val="0"/>
        </w:numPr>
        <w:spacing w:before="280" w:after="280"/>
        <w:jc w:val="left"/>
        <w:outlineLvl w:val="3"/>
        <w:rPr>
          <w:rFonts w:ascii="Times New Roman" w:hAnsi="Times New Roman" w:eastAsia="Times New Roman" w:cs="Times New Roman"/>
          <w:b/>
          <w:b/>
          <w:bCs/>
          <w:sz w:val="24"/>
          <w:szCs w:val="24"/>
        </w:rPr>
      </w:pPr>
      <w:bookmarkStart w:id="50" w:name="SECX15"/>
      <w:bookmarkEnd w:id="50"/>
      <w:r>
        <w:rPr>
          <w:rFonts w:eastAsia="Times New Roman" w:cs="Times New Roman" w:ascii="Times New Roman" w:hAnsi="Times New Roman"/>
          <w:b/>
          <w:bCs/>
          <w:sz w:val="24"/>
          <w:szCs w:val="24"/>
        </w:rPr>
        <w:t>Defining “Unsafe”</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 chemicals are inspected, there needs to be a definition as to what constitutes “unsafe”. If “unsafe” is not defined, then one cannot determine when a container fails inspection. Many feel that 100 ppm peroxide is the concentration at which a solvent becomes unsafe, but that number is based upon the maximum amount of peroxide that can be measured using a dipstick. Being that peroxides measurements have the potential to show lower concentrations than that which are really present, the value of 100 ppm may not be sufficient. One may choose to determine the level of peroxide that a waste handler will take and use that as the definition of “unsafe”. At this concentration the chemical can be removed without any treatment thereby saving treatment costs. This may not be appropriate since most waste handling services surveyed indicated that they would only accept chemicals that were certified peroxide free within the last 30 days. Methods used to test time-sensitive chemicals and the definitions of “unsafe” for each chemical should be published as apart of a written chemical management program.</w:t>
      </w:r>
    </w:p>
    <w:p>
      <w:pPr>
        <w:pStyle w:val="Normal"/>
        <w:numPr>
          <w:ilvl w:val="0"/>
          <w:numId w:val="0"/>
        </w:numPr>
        <w:spacing w:before="280" w:after="280"/>
        <w:jc w:val="left"/>
        <w:outlineLvl w:val="3"/>
        <w:rPr>
          <w:rFonts w:ascii="Times New Roman" w:hAnsi="Times New Roman" w:eastAsia="Times New Roman" w:cs="Times New Roman"/>
          <w:b/>
          <w:b/>
          <w:bCs/>
          <w:sz w:val="24"/>
          <w:szCs w:val="24"/>
        </w:rPr>
      </w:pPr>
      <w:bookmarkStart w:id="51" w:name="SECX16"/>
      <w:bookmarkEnd w:id="51"/>
      <w:r>
        <w:rPr>
          <w:rFonts w:eastAsia="Times New Roman" w:cs="Times New Roman" w:ascii="Times New Roman" w:hAnsi="Times New Roman"/>
          <w:b/>
          <w:bCs/>
          <w:sz w:val="24"/>
          <w:szCs w:val="24"/>
        </w:rPr>
        <w:t>Tracking of Time-Sensitive Chemicals</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nce a chemical is determined to be time-sensitive, then it needs to be tracked. Data elements that need to be present would include the container's contents, location, and last date inspected and/or next inspection date. These data elements can be noted on a label, in a logbook, or in a chemical tracking database. If this information is not present, then the container cannot be found and inspected at the required time. Some feel that the inspection results such as peroxide concentration should be tracked as well, while others feel that simply indicating the container passed inspection is good enough. One argument for tracking peroxide concentrations is that the rate of peroxide formation is nonlinear and increases with tim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7"</w:instrText>
      </w:r>
      <w:r>
        <w:rPr>
          <w:rStyle w:val="InternetLink"/>
          <w:vertAlign w:val="superscript"/>
          <w:sz w:val="24"/>
          <w:u w:val="single"/>
          <w:szCs w:val="24"/>
          <w:rFonts w:eastAsia="Times New Roman" w:cs="Times New Roman" w:ascii="Times New Roman" w:hAnsi="Times New Roman"/>
          <w:color w:val="0000FF"/>
        </w:rPr>
        <w:fldChar w:fldCharType="separate"/>
      </w:r>
      <w:bookmarkEnd w:id="13"/>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6VT3-4DBC5NP-1&amp;_user=504619&amp;_coverDate=11%2F01%2F2004&amp;_rdoc=1&amp;_fmt=full&amp;_orig=article&amp;_cdi=6279&amp;_docanchor=&amp;_acct=C000024899&amp;_version=1&amp;_urlVersion=0&amp;_userid=504619&amp;md5=7e2282cd81f1f26fe1f3e64f45e5cd79" \l "bib34"</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52" w:name="bbib34"/>
      <w:bookmarkEnd w:id="52"/>
      <w:r>
        <w:rPr>
          <w:rStyle w:val="InternetLink"/>
          <w:rFonts w:eastAsia="Times New Roman" w:cs="Times New Roman" w:ascii="Times New Roman" w:hAnsi="Times New Roman"/>
          <w:color w:val="0000FF"/>
          <w:sz w:val="24"/>
          <w:szCs w:val="24"/>
          <w:u w:val="single"/>
          <w:vertAlign w:val="superscript"/>
        </w:rPr>
        <w:t>34</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before="280" w:after="280"/>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3" w:name="SECX17"/>
      <w:bookmarkStart w:id="54" w:name="SECX17"/>
      <w:bookmarkEnd w:id="54"/>
    </w:p>
    <w:p>
      <w:pPr>
        <w:pStyle w:val="Normal"/>
        <w:numPr>
          <w:ilvl w:val="0"/>
          <w:numId w:val="0"/>
        </w:numPr>
        <w:spacing w:before="280" w:after="280"/>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280" w:after="280"/>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fine Inspection Period</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ust as all chemicals are not the same, inspection periods need to be adjusted to each chemical. For example, some ethers, such as diisopropyl ether, should be inspected every few weeks while other chemicals should be inspected annually. Some chemicals may only need to be inspected before a specific use (e.g., distillation of a secondary alcohol). Environmental factors should also be included in determining the inspection frequency. Inspection periods for picric acid stored in Miami might be less frequent for picric acid stored in Las Vegas. An important part of managing time-sensitive chemicals is to determine appropriate inspection periods for each chemical in the program. Inspection periods for each chemical should be defined and published as apart of the organization's chemical management program.</w:t>
      </w:r>
    </w:p>
    <w:p>
      <w:pPr>
        <w:pStyle w:val="Normal"/>
        <w:numPr>
          <w:ilvl w:val="0"/>
          <w:numId w:val="0"/>
        </w:numPr>
        <w:spacing w:before="280" w:after="280"/>
        <w:jc w:val="left"/>
        <w:outlineLvl w:val="3"/>
        <w:rPr>
          <w:rFonts w:ascii="Times New Roman" w:hAnsi="Times New Roman" w:eastAsia="Times New Roman" w:cs="Times New Roman"/>
          <w:b/>
          <w:b/>
          <w:bCs/>
          <w:sz w:val="24"/>
          <w:szCs w:val="24"/>
        </w:rPr>
      </w:pPr>
      <w:bookmarkStart w:id="55" w:name="SECX18"/>
      <w:bookmarkEnd w:id="55"/>
      <w:r>
        <w:rPr>
          <w:rFonts w:eastAsia="Times New Roman" w:cs="Times New Roman" w:ascii="Times New Roman" w:hAnsi="Times New Roman"/>
          <w:b/>
          <w:bCs/>
          <w:sz w:val="24"/>
          <w:szCs w:val="24"/>
        </w:rPr>
        <w:t>Managing Expired/“Unsafe” Chemicals</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nce a chemical has become unsafe due to dehydration or the formation of hazardous products, processes used to manage the material must be clearly defined in the chemical management program. Employees need to know if they are to treat the chemicals themselves (not a good idea), if they are to call the bomb squad or emergency response, etc. Without clear instructions defining how these materials are to be managed, then workers are not sure of what to do. They might try to move or neutralize the material which could lead to injury or they might just hide it away/ignore it. This increases the possibility of hazardous time-sensitive materials accumulating.</w:t>
      </w:r>
    </w:p>
    <w:p>
      <w:pPr>
        <w:pStyle w:val="Normal"/>
        <w:numPr>
          <w:ilvl w:val="0"/>
          <w:numId w:val="0"/>
        </w:numPr>
        <w:spacing w:before="280" w:after="280"/>
        <w:jc w:val="left"/>
        <w:outlineLvl w:val="3"/>
        <w:rPr>
          <w:rFonts w:ascii="Times New Roman" w:hAnsi="Times New Roman" w:eastAsia="Times New Roman" w:cs="Times New Roman"/>
          <w:b/>
          <w:b/>
          <w:bCs/>
          <w:sz w:val="24"/>
          <w:szCs w:val="24"/>
        </w:rPr>
      </w:pPr>
      <w:bookmarkStart w:id="56" w:name="SECX19"/>
      <w:bookmarkEnd w:id="56"/>
      <w:r>
        <w:rPr>
          <w:rFonts w:eastAsia="Times New Roman" w:cs="Times New Roman" w:ascii="Times New Roman" w:hAnsi="Times New Roman"/>
          <w:b/>
          <w:bCs/>
          <w:sz w:val="24"/>
          <w:szCs w:val="24"/>
        </w:rPr>
        <w:t>Acquisition Control</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above information puts a chemical user in a quandary. For example, if one procures a solvent that can form peroxides, then it may arrive with peroxides already present. If any peroxides are present, then few, if any, waste handlers will take it without being processed and certified as peroxide free. Suddenly, the can of ethyl ether that was purchased for $50 has become a several thousand dollar liability. The solution to this situation is to control the acquisition of time-sensitive chemicals. Time-sensitive chemicals are too much of a liability to hoard for “just in case” purposes. Experiments and processes should be planned appropriately so that necessary quantities can be procured. With “Just In Time” contracting, time-sensitive chemicals can be obtained within a short period. This could be used to meet the needs of chemical workers while keeping inventories of time-sensitive chemicals to a minimum. Using “Just In Time” contracting essentially causes the chemical supplier to become the storage facility for one's time-sensitive chemicals. “Just In Time” types of contracts usually consist of agreements with suppliers that provide for a firm delivery time. This time, coupled with internal delivery time, allows the worker to plan ordering lead-time in order to have the chemicals arrive just prior to commencing work. These materials are usually ordered with slight excess and any left over materials are disposed with waste to reduce the potential of aging inventories (leftover reagent) in storage.</w:t>
      </w:r>
    </w:p>
    <w:p>
      <w:pPr>
        <w:pStyle w:val="Normal"/>
        <w:numPr>
          <w:ilvl w:val="0"/>
          <w:numId w:val="0"/>
        </w:numPr>
        <w:spacing w:before="280" w:after="280"/>
        <w:jc w:val="left"/>
        <w:outlineLvl w:val="3"/>
        <w:rPr>
          <w:rFonts w:ascii="Times New Roman" w:hAnsi="Times New Roman" w:eastAsia="Times New Roman" w:cs="Times New Roman"/>
          <w:b/>
          <w:b/>
          <w:bCs/>
          <w:sz w:val="24"/>
          <w:szCs w:val="24"/>
        </w:rPr>
      </w:pPr>
      <w:bookmarkStart w:id="57" w:name="SECX20"/>
      <w:bookmarkEnd w:id="57"/>
      <w:r>
        <w:rPr>
          <w:rFonts w:eastAsia="Times New Roman" w:cs="Times New Roman" w:ascii="Times New Roman" w:hAnsi="Times New Roman"/>
          <w:b/>
          <w:bCs/>
          <w:sz w:val="24"/>
          <w:szCs w:val="24"/>
        </w:rPr>
        <w:t>Management Support</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last aspect to time-sensitive chemical management is management support. Management needs to understand liabilities associated with time-sensitive chemicals and support those programs necessary to support their management. Management also should develop clear roles responsibilities and authorities so that various aspects of chemical management are never in question. Management should also make sure that employees who handle, store, or use time-sensitive chemicals are trained to recognize when a time-sensitive chemical has gone “unsafe”. This type of training is typically absent in most chemical safety programs and is incorporated only after an incident occurs.</w:t>
      </w:r>
    </w:p>
    <w:p>
      <w:pPr>
        <w:pStyle w:val="Normal"/>
        <w:numPr>
          <w:ilvl w:val="0"/>
          <w:numId w:val="0"/>
        </w:numPr>
        <w:spacing w:before="280" w:after="280"/>
        <w:jc w:val="left"/>
        <w:outlineLvl w:val="2"/>
        <w:rPr>
          <w:rFonts w:ascii="Times New Roman" w:hAnsi="Times New Roman" w:eastAsia="Times New Roman" w:cs="Times New Roman"/>
          <w:b/>
          <w:b/>
          <w:bCs/>
          <w:sz w:val="27"/>
          <w:szCs w:val="27"/>
        </w:rPr>
      </w:pPr>
      <w:bookmarkStart w:id="58" w:name="SECX21"/>
      <w:bookmarkEnd w:id="58"/>
      <w:r>
        <w:rPr>
          <w:rFonts w:eastAsia="Times New Roman" w:cs="Times New Roman" w:ascii="Times New Roman" w:hAnsi="Times New Roman"/>
          <w:b/>
          <w:bCs/>
          <w:sz w:val="27"/>
          <w:szCs w:val="27"/>
        </w:rPr>
        <w:t>CONCLUSION</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 can be seen from information presented, there is a substantial amount of information concerning time-sensitive chemicals “known” that is not completely accurate or well understood. What is required is a better understanding of what time-sensitive chemicals are and how they should be managed. From the information presented, it is clear that the proper method of managing time-sensitive chemicals is not to simply make a list of these materials and require an inspection at the same frequency for each. What is required is a better understanding of the chemistry behind time-sensitive chemicals and the development of an effective management program to control them safely. Additionally, chemical waste may contain time-sensitive chemicals and, if present, require a similar level of chemical management.</w:t>
      </w:r>
    </w:p>
    <w:p>
      <w:pPr>
        <w:pStyle w:val="Normal"/>
        <w:numPr>
          <w:ilvl w:val="0"/>
          <w:numId w:val="0"/>
        </w:numPr>
        <w:spacing w:before="280" w:after="28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ferences</w:t>
      </w:r>
    </w:p>
    <w:p>
      <w:pPr>
        <w:pStyle w:val="Normal"/>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J. Bailey, D. Blair, L. Boada-Clista, D. Marsick, D. Quigley, F. Simmons and H. Whyte, Management of time sensitive chemicals (I): Misconceptions leading to incidents, </w:t>
      </w:r>
      <w:r>
        <w:rPr>
          <w:rFonts w:eastAsia="Times New Roman" w:cs="Times New Roman" w:ascii="Times New Roman" w:hAnsi="Times New Roman"/>
          <w:i/>
          <w:iCs/>
          <w:sz w:val="24"/>
          <w:szCs w:val="24"/>
        </w:rPr>
        <w:t>Chem. Health Saf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 xml:space="preserve"> (2004) (5), pp. 14–17. </w:t>
      </w:r>
      <w:hyperlink r:id="rId21">
        <w:r>
          <w:rPr>
            <w:rStyle w:val="InternetLink"/>
            <w:rFonts w:eastAsia="Times New Roman" w:cs="Times New Roman" w:ascii="Times New Roman" w:hAnsi="Times New Roman"/>
            <w:b/>
            <w:bCs/>
            <w:color w:val="0000FF"/>
            <w:sz w:val="24"/>
            <w:szCs w:val="24"/>
            <w:u w:val="single"/>
          </w:rPr>
          <w:t>Article</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FF"/>
          <w:sz w:val="24"/>
          <w:szCs w:val="24"/>
          <w:lang w:val="en-US" w:eastAsia="en-US"/>
        </w:rPr>
        <w:drawing>
          <wp:inline distT="0" distB="0" distL="0" distR="0">
            <wp:extent cx="180975" cy="180975"/>
            <wp:effectExtent l="0" t="0" r="0" b="0"/>
            <wp:docPr id="14" name="Picture 1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a:hlinkClick r:id="rId23"/>
                    </pic:cNvP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color w:val="0000FF"/>
          <w:sz w:val="24"/>
          <w:szCs w:val="24"/>
          <w:u w:val="single"/>
        </w:rPr>
        <w:t>PDF (146 K)</w:t>
      </w:r>
      <w:r>
        <w:rPr>
          <w:rFonts w:eastAsia="Times New Roman" w:cs="Times New Roman" w:ascii="Times New Roman" w:hAnsi="Times New Roman"/>
          <w:sz w:val="24"/>
          <w:szCs w:val="24"/>
        </w:rPr>
        <w:t xml:space="preserve"> | </w:t>
      </w:r>
      <w:hyperlink r:id="rId24" w:tgtFrame="outwardLink">
        <w:r>
          <w:rPr>
            <w:rStyle w:val="InternetLink"/>
            <w:rFonts w:eastAsia="Times New Roman" w:cs="Times New Roman" w:ascii="Times New Roman" w:hAnsi="Times New Roman"/>
            <w:color w:val="0000FF"/>
            <w:sz w:val="24"/>
            <w:szCs w:val="24"/>
            <w:u w:val="single"/>
          </w:rPr>
          <w:t>View Record in Scopus</w:t>
        </w:r>
      </w:hyperlink>
      <w:r>
        <w:rPr>
          <w:rFonts w:eastAsia="Times New Roman" w:cs="Times New Roman" w:ascii="Times New Roman" w:hAnsi="Times New Roman"/>
          <w:sz w:val="24"/>
          <w:szCs w:val="24"/>
        </w:rPr>
        <w:t xml:space="preserve"> | </w:t>
      </w:r>
      <w:hyperlink r:id="rId25" w:tgtFrame="outwardLink">
        <w:r>
          <w:rPr>
            <w:rStyle w:val="InternetLink"/>
            <w:rFonts w:eastAsia="Times New Roman" w:cs="Times New Roman" w:ascii="Times New Roman" w:hAnsi="Times New Roman"/>
            <w:color w:val="0000FF"/>
            <w:sz w:val="24"/>
            <w:szCs w:val="24"/>
            <w:u w:val="single"/>
          </w:rPr>
          <w:t>Cited By in Scopus (2)</w:t>
        </w:r>
      </w:hyperlink>
    </w:p>
    <w:p>
      <w:pPr>
        <w:pStyle w:val="Normal"/>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G.A. Mirafzal and H.E. Baumgarten, </w:t>
      </w:r>
      <w:r>
        <w:rPr>
          <w:rFonts w:eastAsia="Times New Roman" w:cs="Times New Roman" w:ascii="Times New Roman" w:hAnsi="Times New Roman"/>
          <w:i/>
          <w:iCs/>
          <w:sz w:val="24"/>
          <w:szCs w:val="24"/>
        </w:rPr>
        <w:t>J. Chem. 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65</w:t>
      </w:r>
      <w:r>
        <w:rPr>
          <w:rFonts w:eastAsia="Times New Roman" w:cs="Times New Roman" w:ascii="Times New Roman" w:hAnsi="Times New Roman"/>
          <w:sz w:val="24"/>
          <w:szCs w:val="24"/>
        </w:rPr>
        <w:t xml:space="preserve"> (1988), p. A226. </w:t>
      </w:r>
      <w:hyperlink r:id="rId26" w:tgtFrame="outwardLink">
        <w:r>
          <w:rPr>
            <w:rStyle w:val="InternetLink"/>
            <w:rFonts w:eastAsia="Times New Roman" w:cs="Times New Roman" w:ascii="Times New Roman" w:hAnsi="Times New Roman"/>
            <w:color w:val="0000FF"/>
            <w:sz w:val="24"/>
            <w:szCs w:val="24"/>
            <w:u w:val="single"/>
          </w:rPr>
          <w:t>View Record in Scopus</w:t>
        </w:r>
      </w:hyperlink>
      <w:r>
        <w:rPr>
          <w:rFonts w:eastAsia="Times New Roman" w:cs="Times New Roman" w:ascii="Times New Roman" w:hAnsi="Times New Roman"/>
          <w:sz w:val="24"/>
          <w:szCs w:val="24"/>
        </w:rPr>
        <w:t xml:space="preserve"> | </w:t>
      </w:r>
      <w:hyperlink r:id="rId27" w:tgtFrame="outwardLink">
        <w:r>
          <w:rPr>
            <w:rStyle w:val="InternetLink"/>
            <w:rFonts w:eastAsia="Times New Roman" w:cs="Times New Roman" w:ascii="Times New Roman" w:hAnsi="Times New Roman"/>
            <w:color w:val="0000FF"/>
            <w:sz w:val="24"/>
            <w:szCs w:val="24"/>
            <w:u w:val="single"/>
          </w:rPr>
          <w:t>Cited By in Scopus (2)</w:t>
        </w:r>
      </w:hyperlink>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W. Sharpless, </w:t>
      </w:r>
      <w:r>
        <w:rPr>
          <w:rFonts w:eastAsia="Times New Roman" w:cs="Times New Roman" w:ascii="Times New Roman" w:hAnsi="Times New Roman"/>
          <w:i/>
          <w:iCs/>
          <w:sz w:val="24"/>
          <w:szCs w:val="24"/>
        </w:rPr>
        <w:t>J. Chem. 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61</w:t>
      </w:r>
      <w:r>
        <w:rPr>
          <w:rFonts w:eastAsia="Times New Roman" w:cs="Times New Roman" w:ascii="Times New Roman" w:hAnsi="Times New Roman"/>
          <w:sz w:val="24"/>
          <w:szCs w:val="24"/>
        </w:rPr>
        <w:t xml:space="preserve"> (1984), p. 47.</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4"</w:instrText>
      </w:r>
      <w:r>
        <w:rPr>
          <w:rStyle w:val="InternetLink"/>
          <w:sz w:val="24"/>
          <w:u w:val="single"/>
          <w:szCs w:val="24"/>
          <w:rFonts w:eastAsia="Times New Roman" w:cs="Times New Roman" w:ascii="Times New Roman" w:hAnsi="Times New Roman"/>
          <w:color w:val="0000FF"/>
        </w:rPr>
        <w:fldChar w:fldCharType="separate"/>
      </w:r>
      <w:bookmarkStart w:id="59" w:name="bib4"/>
      <w:bookmarkEnd w:id="59"/>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 Kelly, </w:t>
      </w:r>
      <w:r>
        <w:rPr>
          <w:rFonts w:eastAsia="Times New Roman" w:cs="Times New Roman" w:ascii="Times New Roman" w:hAnsi="Times New Roman"/>
          <w:i/>
          <w:iCs/>
          <w:sz w:val="24"/>
          <w:szCs w:val="24"/>
        </w:rPr>
        <w:t>J. Chem. Health Safet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1996), p. 28.</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5"</w:instrText>
      </w:r>
      <w:r>
        <w:rPr>
          <w:rStyle w:val="InternetLink"/>
          <w:sz w:val="24"/>
          <w:u w:val="single"/>
          <w:szCs w:val="24"/>
          <w:rFonts w:eastAsia="Times New Roman" w:cs="Times New Roman" w:ascii="Times New Roman" w:hAnsi="Times New Roman"/>
          <w:color w:val="0000FF"/>
        </w:rPr>
        <w:fldChar w:fldCharType="separate"/>
      </w:r>
      <w:bookmarkStart w:id="60" w:name="bib5"/>
      <w:bookmarkEnd w:id="60"/>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K.L. Jackson, W.B. McCormack, C.S. Rondestvedt, K.C. Smeltz and I.E. Viele, </w:t>
      </w:r>
      <w:r>
        <w:rPr>
          <w:rFonts w:eastAsia="Times New Roman" w:cs="Times New Roman" w:ascii="Times New Roman" w:hAnsi="Times New Roman"/>
          <w:i/>
          <w:iCs/>
          <w:sz w:val="24"/>
          <w:szCs w:val="24"/>
        </w:rPr>
        <w:t>J. Chem. 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47</w:t>
      </w:r>
      <w:r>
        <w:rPr>
          <w:rFonts w:eastAsia="Times New Roman" w:cs="Times New Roman" w:ascii="Times New Roman" w:hAnsi="Times New Roman"/>
          <w:sz w:val="24"/>
          <w:szCs w:val="24"/>
        </w:rPr>
        <w:t xml:space="preserve"> (1970) (3), pp. A175–A188.</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6"</w:instrText>
      </w:r>
      <w:r>
        <w:rPr>
          <w:rStyle w:val="InternetLink"/>
          <w:sz w:val="24"/>
          <w:u w:val="single"/>
          <w:szCs w:val="24"/>
          <w:rFonts w:eastAsia="Times New Roman" w:cs="Times New Roman" w:ascii="Times New Roman" w:hAnsi="Times New Roman"/>
          <w:color w:val="0000FF"/>
        </w:rPr>
        <w:fldChar w:fldCharType="separate"/>
      </w:r>
      <w:bookmarkStart w:id="61" w:name="bib6"/>
      <w:bookmarkEnd w:id="61"/>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ecognition and Handling of Peroxidizable Compounds: Data Sheet 655; National Safety Council: Chicago, IL, 1976, 1982, and 1987.</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7"</w:instrText>
      </w:r>
      <w:r>
        <w:rPr>
          <w:rStyle w:val="InternetLink"/>
          <w:sz w:val="24"/>
          <w:u w:val="single"/>
          <w:szCs w:val="24"/>
          <w:rFonts w:eastAsia="Times New Roman" w:cs="Times New Roman" w:ascii="Times New Roman" w:hAnsi="Times New Roman"/>
          <w:color w:val="0000FF"/>
        </w:rPr>
        <w:fldChar w:fldCharType="separate"/>
      </w:r>
      <w:bookmarkStart w:id="62" w:name="bib7"/>
      <w:bookmarkEnd w:id="62"/>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tandard Test Methods for Assay of Organic Peroxides: ASTM E 298-91; ASTM Subcommittee E15.22, May 1991.</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8"</w:instrText>
      </w:r>
      <w:r>
        <w:rPr>
          <w:rStyle w:val="InternetLink"/>
          <w:sz w:val="24"/>
          <w:u w:val="single"/>
          <w:szCs w:val="24"/>
          <w:rFonts w:eastAsia="Times New Roman" w:cs="Times New Roman" w:ascii="Times New Roman" w:hAnsi="Times New Roman"/>
          <w:color w:val="0000FF"/>
        </w:rPr>
        <w:fldChar w:fldCharType="separate"/>
      </w:r>
      <w:bookmarkStart w:id="63" w:name="bib8"/>
      <w:bookmarkEnd w:id="63"/>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 Meites, Handbook of Analytical Chemistry, McGraw-Hill, New York (1963) p. 12-113, (Table 12-43).</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9"</w:instrText>
      </w:r>
      <w:r>
        <w:rPr>
          <w:rStyle w:val="InternetLink"/>
          <w:sz w:val="24"/>
          <w:u w:val="single"/>
          <w:szCs w:val="24"/>
          <w:rFonts w:eastAsia="Times New Roman" w:cs="Times New Roman" w:ascii="Times New Roman" w:hAnsi="Times New Roman"/>
          <w:color w:val="0000FF"/>
        </w:rPr>
        <w:fldChar w:fldCharType="separate"/>
      </w:r>
      <w:bookmarkStart w:id="64" w:name="bib9"/>
      <w:bookmarkEnd w:id="64"/>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C.A. Jacobson, Editors, </w:t>
      </w:r>
      <w:r>
        <w:rPr>
          <w:rFonts w:eastAsia="Times New Roman" w:cs="Times New Roman" w:ascii="Times New Roman" w:hAnsi="Times New Roman"/>
          <w:i/>
          <w:iCs/>
          <w:sz w:val="24"/>
          <w:szCs w:val="24"/>
        </w:rPr>
        <w:t>Encyclopedia of Chemical Reaction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ol. 7</w:t>
      </w:r>
      <w:r>
        <w:rPr>
          <w:rFonts w:eastAsia="Times New Roman" w:cs="Times New Roman" w:ascii="Times New Roman" w:hAnsi="Times New Roman"/>
          <w:sz w:val="24"/>
          <w:szCs w:val="24"/>
        </w:rPr>
        <w:t>, Reinhold, New York (1958) (p. 411).</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10"</w:instrText>
      </w:r>
      <w:r>
        <w:rPr>
          <w:rStyle w:val="InternetLink"/>
          <w:sz w:val="24"/>
          <w:u w:val="single"/>
          <w:szCs w:val="24"/>
          <w:rFonts w:eastAsia="Times New Roman" w:cs="Times New Roman" w:ascii="Times New Roman" w:hAnsi="Times New Roman"/>
          <w:color w:val="0000FF"/>
        </w:rPr>
        <w:fldChar w:fldCharType="separate"/>
      </w:r>
      <w:bookmarkStart w:id="65" w:name="bib10"/>
      <w:bookmarkEnd w:id="65"/>
      <w:r>
        <w:rPr>
          <w:rStyle w:val="InternetLink"/>
          <w:rFonts w:eastAsia="Times New Roman" w:cs="Times New Roman" w:ascii="Times New Roman" w:hAnsi="Times New Roman"/>
          <w:color w:val="0000FF"/>
          <w:sz w:val="24"/>
          <w:szCs w:val="24"/>
          <w:u w:val="single"/>
        </w:rPr>
        <w:t>1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 Merck/EM Science, Merckquant Peroxide Test Strip, Postfach 41 19, D6100 Darmstadt, Germany; EM Science, 480 Democrat Rd., Gibbstown, NJ 08027; 609-354-9200.</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11"</w:instrText>
      </w:r>
      <w:r>
        <w:rPr>
          <w:rStyle w:val="InternetLink"/>
          <w:sz w:val="24"/>
          <w:u w:val="single"/>
          <w:szCs w:val="24"/>
          <w:rFonts w:eastAsia="Times New Roman" w:cs="Times New Roman" w:ascii="Times New Roman" w:hAnsi="Times New Roman"/>
          <w:color w:val="0000FF"/>
        </w:rPr>
        <w:fldChar w:fldCharType="separate"/>
      </w:r>
      <w:bookmarkStart w:id="66" w:name="bib11"/>
      <w:bookmarkEnd w:id="66"/>
      <w:r>
        <w:rPr>
          <w:rStyle w:val="InternetLink"/>
          <w:rFonts w:eastAsia="Times New Roman" w:cs="Times New Roman" w:ascii="Times New Roman" w:hAnsi="Times New Roman"/>
          <w:color w:val="0000FF"/>
          <w:sz w:val="24"/>
          <w:szCs w:val="24"/>
          <w:u w:val="single"/>
        </w:rPr>
        <w:t>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 Brethrick, Bretherick's Handbook of Reactive Chemical Hazards (4th ed.), Butterworth-Heinemann Ltd., Oxford (1990) p. 5572.</w:t>
      </w:r>
    </w:p>
    <w:p>
      <w:pPr>
        <w:pStyle w:val="Normal"/>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12"</w:instrText>
      </w:r>
      <w:r>
        <w:rPr>
          <w:rStyle w:val="InternetLink"/>
          <w:sz w:val="24"/>
          <w:u w:val="single"/>
          <w:szCs w:val="24"/>
          <w:rFonts w:eastAsia="Times New Roman" w:cs="Times New Roman" w:ascii="Times New Roman" w:hAnsi="Times New Roman"/>
          <w:color w:val="0000FF"/>
        </w:rPr>
        <w:fldChar w:fldCharType="separate"/>
      </w:r>
      <w:bookmarkStart w:id="67" w:name="bib12"/>
      <w:bookmarkEnd w:id="67"/>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C. Ashbrook and T.A. Houts, </w:t>
      </w:r>
      <w:r>
        <w:rPr>
          <w:rFonts w:eastAsia="Times New Roman" w:cs="Times New Roman" w:ascii="Times New Roman" w:hAnsi="Times New Roman"/>
          <w:i/>
          <w:iCs/>
          <w:sz w:val="24"/>
          <w:szCs w:val="24"/>
        </w:rPr>
        <w:t>Chem. Health Safet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2003), p. 27. </w:t>
      </w:r>
      <w:hyperlink r:id="rId28" w:tgtFrame="outwardLink">
        <w:r>
          <w:rPr>
            <w:rStyle w:val="InternetLink"/>
            <w:rFonts w:eastAsia="Times New Roman" w:cs="Times New Roman" w:ascii="Times New Roman" w:hAnsi="Times New Roman"/>
            <w:color w:val="0000FF"/>
            <w:sz w:val="24"/>
            <w:szCs w:val="24"/>
            <w:u w:val="single"/>
          </w:rPr>
          <w:t>View Record in Scopus</w:t>
        </w:r>
      </w:hyperlink>
      <w:r>
        <w:rPr>
          <w:rFonts w:eastAsia="Times New Roman" w:cs="Times New Roman" w:ascii="Times New Roman" w:hAnsi="Times New Roman"/>
          <w:sz w:val="24"/>
          <w:szCs w:val="24"/>
        </w:rPr>
        <w:t xml:space="preserve"> | </w:t>
      </w:r>
      <w:hyperlink r:id="rId29" w:tgtFrame="outwardLink">
        <w:r>
          <w:rPr>
            <w:rStyle w:val="InternetLink"/>
            <w:rFonts w:eastAsia="Times New Roman" w:cs="Times New Roman" w:ascii="Times New Roman" w:hAnsi="Times New Roman"/>
            <w:color w:val="0000FF"/>
            <w:sz w:val="24"/>
            <w:szCs w:val="24"/>
            <w:u w:val="single"/>
          </w:rPr>
          <w:t>Cited By in Scopus (1)</w:t>
        </w:r>
      </w:hyperlink>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13"</w:instrText>
      </w:r>
      <w:r>
        <w:rPr>
          <w:rStyle w:val="InternetLink"/>
          <w:sz w:val="24"/>
          <w:u w:val="single"/>
          <w:szCs w:val="24"/>
          <w:rFonts w:eastAsia="Times New Roman" w:cs="Times New Roman" w:ascii="Times New Roman" w:hAnsi="Times New Roman"/>
          <w:color w:val="0000FF"/>
        </w:rPr>
        <w:fldChar w:fldCharType="separate"/>
      </w:r>
      <w:bookmarkStart w:id="68" w:name="bib13"/>
      <w:bookmarkEnd w:id="68"/>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 Charlebois, </w:t>
      </w:r>
      <w:r>
        <w:rPr>
          <w:rFonts w:eastAsia="Times New Roman" w:cs="Times New Roman" w:ascii="Times New Roman" w:hAnsi="Times New Roman"/>
          <w:i/>
          <w:iCs/>
          <w:sz w:val="24"/>
          <w:szCs w:val="24"/>
        </w:rPr>
        <w:t>TDG Dangerous Goods Newsletter (CANUTEC)</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6</w:t>
      </w:r>
      <w:r>
        <w:rPr>
          <w:rFonts w:eastAsia="Times New Roman" w:cs="Times New Roman" w:ascii="Times New Roman" w:hAnsi="Times New Roman"/>
          <w:sz w:val="24"/>
          <w:szCs w:val="24"/>
        </w:rPr>
        <w:t xml:space="preserve"> (1996) (3).</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14"</w:instrText>
      </w:r>
      <w:r>
        <w:rPr>
          <w:rStyle w:val="InternetLink"/>
          <w:sz w:val="24"/>
          <w:u w:val="single"/>
          <w:szCs w:val="24"/>
          <w:rFonts w:eastAsia="Times New Roman" w:cs="Times New Roman" w:ascii="Times New Roman" w:hAnsi="Times New Roman"/>
          <w:color w:val="0000FF"/>
        </w:rPr>
        <w:fldChar w:fldCharType="separate"/>
      </w:r>
      <w:bookmarkStart w:id="69" w:name="bib14"/>
      <w:bookmarkEnd w:id="69"/>
      <w:r>
        <w:rPr>
          <w:rStyle w:val="InternetLink"/>
          <w:rFonts w:eastAsia="Times New Roman" w:cs="Times New Roman" w:ascii="Times New Roman" w:hAnsi="Times New Roman"/>
          <w:color w:val="0000FF"/>
          <w:sz w:val="24"/>
          <w:szCs w:val="24"/>
          <w:u w:val="single"/>
        </w:rPr>
        <w:t>1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ational Research Council, Prudent Practices in the Laboratory: Handling and Disposal of Chemicals, National Academy Press, Washington, DC (1995) pp. 282–3.</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15"</w:instrText>
      </w:r>
      <w:r>
        <w:rPr>
          <w:rStyle w:val="InternetLink"/>
          <w:sz w:val="24"/>
          <w:u w:val="single"/>
          <w:szCs w:val="24"/>
          <w:rFonts w:eastAsia="Times New Roman" w:cs="Times New Roman" w:ascii="Times New Roman" w:hAnsi="Times New Roman"/>
          <w:color w:val="0000FF"/>
        </w:rPr>
        <w:fldChar w:fldCharType="separate"/>
      </w:r>
      <w:bookmarkStart w:id="70" w:name="bib15"/>
      <w:bookmarkEnd w:id="70"/>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erck &amp; Co., Inc., </w:t>
      </w:r>
      <w:r>
        <w:rPr>
          <w:rFonts w:eastAsia="Times New Roman" w:cs="Times New Roman" w:ascii="Times New Roman" w:hAnsi="Times New Roman"/>
          <w:i/>
          <w:iCs/>
          <w:sz w:val="24"/>
          <w:szCs w:val="24"/>
        </w:rPr>
        <w:t>The Merck Index</w:t>
      </w:r>
      <w:r>
        <w:rPr>
          <w:rFonts w:eastAsia="Times New Roman" w:cs="Times New Roman" w:ascii="Times New Roman" w:hAnsi="Times New Roman"/>
          <w:sz w:val="24"/>
          <w:szCs w:val="24"/>
        </w:rPr>
        <w:t>, 13th ed.; Merck Research Laboratories, Whitehouse Station, NJ, 2001 (p. 2162).</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16"</w:instrText>
      </w:r>
      <w:r>
        <w:rPr>
          <w:rStyle w:val="InternetLink"/>
          <w:sz w:val="24"/>
          <w:u w:val="single"/>
          <w:szCs w:val="24"/>
          <w:rFonts w:eastAsia="Times New Roman" w:cs="Times New Roman" w:ascii="Times New Roman" w:hAnsi="Times New Roman"/>
          <w:color w:val="0000FF"/>
        </w:rPr>
        <w:fldChar w:fldCharType="separate"/>
      </w:r>
      <w:bookmarkStart w:id="71" w:name="bib16"/>
      <w:bookmarkEnd w:id="71"/>
      <w:r>
        <w:rPr>
          <w:rStyle w:val="InternetLink"/>
          <w:rFonts w:eastAsia="Times New Roman" w:cs="Times New Roman" w:ascii="Times New Roman" w:hAnsi="Times New Roman"/>
          <w:color w:val="0000FF"/>
          <w:sz w:val="24"/>
          <w:szCs w:val="24"/>
          <w:u w:val="single"/>
        </w:rPr>
        <w:t>1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J. Lewis (8th ed.), </w:t>
      </w:r>
      <w:r>
        <w:rPr>
          <w:rFonts w:eastAsia="Times New Roman" w:cs="Times New Roman" w:ascii="Times New Roman" w:hAnsi="Times New Roman"/>
          <w:i/>
          <w:iCs/>
          <w:sz w:val="24"/>
          <w:szCs w:val="24"/>
        </w:rPr>
        <w:t>Sax's Dangerous Properties of Industrial Material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ol. 2</w:t>
      </w:r>
      <w:r>
        <w:rPr>
          <w:rFonts w:eastAsia="Times New Roman" w:cs="Times New Roman" w:ascii="Times New Roman" w:hAnsi="Times New Roman"/>
          <w:sz w:val="24"/>
          <w:szCs w:val="24"/>
        </w:rPr>
        <w:t>, Van Nostrand Reinhold, New York (1992) pp. 815–6.</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17"</w:instrText>
      </w:r>
      <w:r>
        <w:rPr>
          <w:rStyle w:val="InternetLink"/>
          <w:sz w:val="24"/>
          <w:u w:val="single"/>
          <w:szCs w:val="24"/>
          <w:rFonts w:eastAsia="Times New Roman" w:cs="Times New Roman" w:ascii="Times New Roman" w:hAnsi="Times New Roman"/>
          <w:color w:val="0000FF"/>
        </w:rPr>
        <w:fldChar w:fldCharType="separate"/>
      </w:r>
      <w:bookmarkStart w:id="72" w:name="bib17"/>
      <w:bookmarkEnd w:id="72"/>
      <w:r>
        <w:rPr>
          <w:rStyle w:val="InternetLink"/>
          <w:rFonts w:eastAsia="Times New Roman" w:cs="Times New Roman" w:ascii="Times New Roman" w:hAnsi="Times New Roman"/>
          <w:color w:val="0000FF"/>
          <w:sz w:val="24"/>
          <w:szCs w:val="24"/>
          <w:u w:val="single"/>
        </w:rPr>
        <w:t>1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 Turk, </w:t>
      </w:r>
      <w:r>
        <w:rPr>
          <w:rFonts w:eastAsia="Times New Roman" w:cs="Times New Roman" w:ascii="Times New Roman" w:hAnsi="Times New Roman"/>
          <w:i/>
          <w:iCs/>
          <w:sz w:val="24"/>
          <w:szCs w:val="24"/>
        </w:rPr>
        <w:t>Chem. Eng. New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76</w:t>
      </w:r>
      <w:r>
        <w:rPr>
          <w:rFonts w:eastAsia="Times New Roman" w:cs="Times New Roman" w:ascii="Times New Roman" w:hAnsi="Times New Roman"/>
          <w:sz w:val="24"/>
          <w:szCs w:val="24"/>
        </w:rPr>
        <w:t xml:space="preserve"> (1998) (9), p. 6.</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18"</w:instrText>
      </w:r>
      <w:r>
        <w:rPr>
          <w:rStyle w:val="InternetLink"/>
          <w:sz w:val="24"/>
          <w:u w:val="single"/>
          <w:szCs w:val="24"/>
          <w:rFonts w:eastAsia="Times New Roman" w:cs="Times New Roman" w:ascii="Times New Roman" w:hAnsi="Times New Roman"/>
          <w:color w:val="0000FF"/>
        </w:rPr>
        <w:fldChar w:fldCharType="separate"/>
      </w:r>
      <w:bookmarkStart w:id="73" w:name="bib18"/>
      <w:bookmarkEnd w:id="73"/>
      <w:r>
        <w:rPr>
          <w:rStyle w:val="InternetLink"/>
          <w:rFonts w:eastAsia="Times New Roman" w:cs="Times New Roman" w:ascii="Times New Roman" w:hAnsi="Times New Roman"/>
          <w:color w:val="0000FF"/>
          <w:sz w:val="24"/>
          <w:szCs w:val="24"/>
          <w:u w:val="single"/>
        </w:rPr>
        <w:t>1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 Karrer, Organic Chemistry (4th ed.), Elsevier, New York (1950).</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19"</w:instrText>
      </w:r>
      <w:r>
        <w:rPr>
          <w:rStyle w:val="InternetLink"/>
          <w:sz w:val="24"/>
          <w:u w:val="single"/>
          <w:szCs w:val="24"/>
          <w:rFonts w:eastAsia="Times New Roman" w:cs="Times New Roman" w:ascii="Times New Roman" w:hAnsi="Times New Roman"/>
          <w:color w:val="0000FF"/>
        </w:rPr>
        <w:fldChar w:fldCharType="separate"/>
      </w:r>
      <w:bookmarkStart w:id="74" w:name="bib19"/>
      <w:bookmarkEnd w:id="74"/>
      <w:r>
        <w:rPr>
          <w:rStyle w:val="InternetLink"/>
          <w:rFonts w:eastAsia="Times New Roman" w:cs="Times New Roman" w:ascii="Times New Roman" w:hAnsi="Times New Roman"/>
          <w:color w:val="0000FF"/>
          <w:sz w:val="24"/>
          <w:szCs w:val="24"/>
          <w:u w:val="single"/>
        </w:rPr>
        <w:t>1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H. Rodd, Chemistry of Carbon Compounds, Elsevier, New York (1951) p. 554.</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20"</w:instrText>
      </w:r>
      <w:r>
        <w:rPr>
          <w:rStyle w:val="InternetLink"/>
          <w:sz w:val="24"/>
          <w:u w:val="single"/>
          <w:szCs w:val="24"/>
          <w:rFonts w:eastAsia="Times New Roman" w:cs="Times New Roman" w:ascii="Times New Roman" w:hAnsi="Times New Roman"/>
          <w:color w:val="0000FF"/>
        </w:rPr>
        <w:fldChar w:fldCharType="separate"/>
      </w:r>
      <w:bookmarkStart w:id="75" w:name="bib20"/>
      <w:bookmarkEnd w:id="75"/>
      <w:r>
        <w:rPr>
          <w:rStyle w:val="InternetLink"/>
          <w:rFonts w:eastAsia="Times New Roman" w:cs="Times New Roman" w:ascii="Times New Roman" w:hAnsi="Times New Roman"/>
          <w:color w:val="0000FF"/>
          <w:sz w:val="24"/>
          <w:szCs w:val="24"/>
          <w:u w:val="single"/>
        </w:rPr>
        <w:t>2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H. Huntress, The Preparation, Properties, Chemical Behavior and Identification of Organic Chlorine Compounds, John Wiley &amp; Sons, New York (1948) p. 550.</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21"</w:instrText>
      </w:r>
      <w:r>
        <w:rPr>
          <w:rStyle w:val="InternetLink"/>
          <w:sz w:val="24"/>
          <w:u w:val="single"/>
          <w:szCs w:val="24"/>
          <w:rFonts w:eastAsia="Times New Roman" w:cs="Times New Roman" w:ascii="Times New Roman" w:hAnsi="Times New Roman"/>
          <w:color w:val="0000FF"/>
        </w:rPr>
        <w:fldChar w:fldCharType="separate"/>
      </w:r>
      <w:bookmarkStart w:id="76" w:name="bib21"/>
      <w:bookmarkEnd w:id="76"/>
      <w:r>
        <w:rPr>
          <w:rStyle w:val="InternetLink"/>
          <w:rFonts w:eastAsia="Times New Roman" w:cs="Times New Roman" w:ascii="Times New Roman" w:hAnsi="Times New Roman"/>
          <w:color w:val="0000FF"/>
          <w:sz w:val="24"/>
          <w:szCs w:val="24"/>
          <w:u w:val="single"/>
        </w:rPr>
        <w:t>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F. Watson, </w:t>
      </w:r>
      <w:r>
        <w:rPr>
          <w:rFonts w:eastAsia="Times New Roman" w:cs="Times New Roman" w:ascii="Times New Roman" w:hAnsi="Times New Roman"/>
          <w:i/>
          <w:iCs/>
          <w:sz w:val="24"/>
          <w:szCs w:val="24"/>
        </w:rPr>
        <w:t>Chem. Eng. New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75</w:t>
      </w:r>
      <w:r>
        <w:rPr>
          <w:rFonts w:eastAsia="Times New Roman" w:cs="Times New Roman" w:ascii="Times New Roman" w:hAnsi="Times New Roman"/>
          <w:sz w:val="24"/>
          <w:szCs w:val="24"/>
        </w:rPr>
        <w:t xml:space="preserve"> (1997) (17), p. 6.</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22"</w:instrText>
      </w:r>
      <w:r>
        <w:rPr>
          <w:rStyle w:val="InternetLink"/>
          <w:sz w:val="24"/>
          <w:u w:val="single"/>
          <w:szCs w:val="24"/>
          <w:rFonts w:eastAsia="Times New Roman" w:cs="Times New Roman" w:ascii="Times New Roman" w:hAnsi="Times New Roman"/>
          <w:color w:val="0000FF"/>
        </w:rPr>
        <w:fldChar w:fldCharType="separate"/>
      </w:r>
      <w:bookmarkStart w:id="77" w:name="bib22"/>
      <w:bookmarkEnd w:id="77"/>
      <w:r>
        <w:rPr>
          <w:rStyle w:val="InternetLink"/>
          <w:rFonts w:eastAsia="Times New Roman" w:cs="Times New Roman" w:ascii="Times New Roman" w:hAnsi="Times New Roman"/>
          <w:color w:val="0000FF"/>
          <w:sz w:val="24"/>
          <w:szCs w:val="24"/>
          <w:u w:val="single"/>
        </w:rPr>
        <w:t>2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nvironmental Health and Safety News Article 71: Hydrogen Fluoride Cylinder Hazard; University of Maryland, July 16, 1999.</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23"</w:instrText>
      </w:r>
      <w:r>
        <w:rPr>
          <w:rStyle w:val="InternetLink"/>
          <w:sz w:val="24"/>
          <w:u w:val="single"/>
          <w:szCs w:val="24"/>
          <w:rFonts w:eastAsia="Times New Roman" w:cs="Times New Roman" w:ascii="Times New Roman" w:hAnsi="Times New Roman"/>
          <w:color w:val="0000FF"/>
        </w:rPr>
        <w:fldChar w:fldCharType="separate"/>
      </w:r>
      <w:bookmarkStart w:id="78" w:name="bib23"/>
      <w:bookmarkEnd w:id="78"/>
      <w:r>
        <w:rPr>
          <w:rStyle w:val="InternetLink"/>
          <w:rFonts w:eastAsia="Times New Roman" w:cs="Times New Roman" w:ascii="Times New Roman" w:hAnsi="Times New Roman"/>
          <w:color w:val="0000FF"/>
          <w:sz w:val="24"/>
          <w:szCs w:val="24"/>
          <w:u w:val="single"/>
        </w:rPr>
        <w:t>2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otential Pressurization of Anhydrous Hydrogen Fluoride Cylinders: Safety Bulletin; Air Products, July 12, 2000.</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24"</w:instrText>
      </w:r>
      <w:r>
        <w:rPr>
          <w:rStyle w:val="InternetLink"/>
          <w:sz w:val="24"/>
          <w:u w:val="single"/>
          <w:szCs w:val="24"/>
          <w:rFonts w:eastAsia="Times New Roman" w:cs="Times New Roman" w:ascii="Times New Roman" w:hAnsi="Times New Roman"/>
          <w:color w:val="0000FF"/>
        </w:rPr>
        <w:fldChar w:fldCharType="separate"/>
      </w:r>
      <w:bookmarkStart w:id="79" w:name="bib24"/>
      <w:bookmarkEnd w:id="79"/>
      <w:r>
        <w:rPr>
          <w:rStyle w:val="InternetLink"/>
          <w:rFonts w:eastAsia="Times New Roman" w:cs="Times New Roman" w:ascii="Times New Roman" w:hAnsi="Times New Roman"/>
          <w:color w:val="0000FF"/>
          <w:sz w:val="24"/>
          <w:szCs w:val="24"/>
          <w:u w:val="single"/>
        </w:rPr>
        <w:t>2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T Environmental Inc., Hydrogen Bromide Safety Advisory, January 23, 2003.</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25"</w:instrText>
      </w:r>
      <w:r>
        <w:rPr>
          <w:rStyle w:val="InternetLink"/>
          <w:sz w:val="24"/>
          <w:u w:val="single"/>
          <w:szCs w:val="24"/>
          <w:rFonts w:eastAsia="Times New Roman" w:cs="Times New Roman" w:ascii="Times New Roman" w:hAnsi="Times New Roman"/>
          <w:color w:val="0000FF"/>
        </w:rPr>
        <w:fldChar w:fldCharType="separate"/>
      </w:r>
      <w:bookmarkStart w:id="80" w:name="bib25"/>
      <w:bookmarkEnd w:id="80"/>
      <w:r>
        <w:rPr>
          <w:rStyle w:val="InternetLink"/>
          <w:rFonts w:eastAsia="Times New Roman" w:cs="Times New Roman" w:ascii="Times New Roman" w:hAnsi="Times New Roman"/>
          <w:color w:val="0000FF"/>
          <w:sz w:val="24"/>
          <w:szCs w:val="24"/>
          <w:u w:val="single"/>
        </w:rPr>
        <w:t>2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 Bretherick, Bretherick's Handbook of Reactive Chemical Hazards (4th ed.), Butterworth-Heinemann Ltd., Oxford (1990) (p. 136).</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26"</w:instrText>
      </w:r>
      <w:r>
        <w:rPr>
          <w:rStyle w:val="InternetLink"/>
          <w:sz w:val="24"/>
          <w:u w:val="single"/>
          <w:szCs w:val="24"/>
          <w:rFonts w:eastAsia="Times New Roman" w:cs="Times New Roman" w:ascii="Times New Roman" w:hAnsi="Times New Roman"/>
          <w:color w:val="0000FF"/>
        </w:rPr>
        <w:fldChar w:fldCharType="separate"/>
      </w:r>
      <w:bookmarkStart w:id="81" w:name="bib26"/>
      <w:bookmarkEnd w:id="81"/>
      <w:r>
        <w:rPr>
          <w:rStyle w:val="InternetLink"/>
          <w:rFonts w:eastAsia="Times New Roman" w:cs="Times New Roman" w:ascii="Times New Roman" w:hAnsi="Times New Roman"/>
          <w:color w:val="0000FF"/>
          <w:sz w:val="24"/>
          <w:szCs w:val="24"/>
          <w:u w:val="single"/>
        </w:rPr>
        <w:t>2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 Walker and D.N. Eldred, </w:t>
      </w:r>
      <w:r>
        <w:rPr>
          <w:rFonts w:eastAsia="Times New Roman" w:cs="Times New Roman" w:ascii="Times New Roman" w:hAnsi="Times New Roman"/>
          <w:i/>
          <w:iCs/>
          <w:sz w:val="24"/>
          <w:szCs w:val="24"/>
        </w:rPr>
        <w:t>Ind. Eng. Chem.</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7</w:t>
      </w:r>
      <w:r>
        <w:rPr>
          <w:rFonts w:eastAsia="Times New Roman" w:cs="Times New Roman" w:ascii="Times New Roman" w:hAnsi="Times New Roman"/>
          <w:sz w:val="24"/>
          <w:szCs w:val="24"/>
        </w:rPr>
        <w:t xml:space="preserve"> (1925) (10).</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27"</w:instrText>
      </w:r>
      <w:r>
        <w:rPr>
          <w:rStyle w:val="InternetLink"/>
          <w:sz w:val="24"/>
          <w:u w:val="single"/>
          <w:szCs w:val="24"/>
          <w:rFonts w:eastAsia="Times New Roman" w:cs="Times New Roman" w:ascii="Times New Roman" w:hAnsi="Times New Roman"/>
          <w:color w:val="0000FF"/>
        </w:rPr>
        <w:fldChar w:fldCharType="separate"/>
      </w:r>
      <w:bookmarkStart w:id="82" w:name="bib27"/>
      <w:bookmarkEnd w:id="82"/>
      <w:r>
        <w:rPr>
          <w:rStyle w:val="InternetLink"/>
          <w:rFonts w:eastAsia="Times New Roman" w:cs="Times New Roman" w:ascii="Times New Roman" w:hAnsi="Times New Roman"/>
          <w:color w:val="0000FF"/>
          <w:sz w:val="24"/>
          <w:szCs w:val="24"/>
          <w:u w:val="single"/>
        </w:rPr>
        <w:t>2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ydrogen Cyanide (HCN) Cylinders, MEM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M-94-20</w:t>
      </w:r>
      <w:r>
        <w:rPr>
          <w:rFonts w:eastAsia="Times New Roman" w:cs="Times New Roman" w:ascii="Times New Roman" w:hAnsi="Times New Roman"/>
          <w:sz w:val="24"/>
          <w:szCs w:val="24"/>
        </w:rPr>
        <w:t>’; Oregon Occupational Health and Safety Division, Department of Consumer &amp; Business Services, March 21, 1994.</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28"</w:instrText>
      </w:r>
      <w:r>
        <w:rPr>
          <w:rStyle w:val="InternetLink"/>
          <w:sz w:val="24"/>
          <w:u w:val="single"/>
          <w:szCs w:val="24"/>
          <w:rFonts w:eastAsia="Times New Roman" w:cs="Times New Roman" w:ascii="Times New Roman" w:hAnsi="Times New Roman"/>
          <w:color w:val="0000FF"/>
        </w:rPr>
        <w:fldChar w:fldCharType="separate"/>
      </w:r>
      <w:bookmarkStart w:id="83" w:name="bib28"/>
      <w:bookmarkEnd w:id="83"/>
      <w:r>
        <w:rPr>
          <w:rStyle w:val="InternetLink"/>
          <w:rFonts w:eastAsia="Times New Roman" w:cs="Times New Roman" w:ascii="Times New Roman" w:hAnsi="Times New Roman"/>
          <w:color w:val="0000FF"/>
          <w:sz w:val="24"/>
          <w:szCs w:val="24"/>
          <w:u w:val="single"/>
        </w:rPr>
        <w:t>2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 Bretherick, Bretherick's Handbook of Reactive Chemical Hazards (4th ed.), Butterworth-Heinemann Ltd., Oxford (1990) p. 150.</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29"</w:instrText>
      </w:r>
      <w:r>
        <w:rPr>
          <w:rStyle w:val="InternetLink"/>
          <w:sz w:val="24"/>
          <w:u w:val="single"/>
          <w:szCs w:val="24"/>
          <w:rFonts w:eastAsia="Times New Roman" w:cs="Times New Roman" w:ascii="Times New Roman" w:hAnsi="Times New Roman"/>
          <w:color w:val="0000FF"/>
        </w:rPr>
        <w:fldChar w:fldCharType="separate"/>
      </w:r>
      <w:bookmarkStart w:id="84" w:name="bib29"/>
      <w:bookmarkEnd w:id="84"/>
      <w:r>
        <w:rPr>
          <w:rStyle w:val="InternetLink"/>
          <w:rFonts w:eastAsia="Times New Roman" w:cs="Times New Roman" w:ascii="Times New Roman" w:hAnsi="Times New Roman"/>
          <w:color w:val="0000FF"/>
          <w:sz w:val="24"/>
          <w:szCs w:val="24"/>
          <w:u w:val="single"/>
        </w:rPr>
        <w:t>2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K. Lonsdale, </w:t>
      </w:r>
      <w:r>
        <w:rPr>
          <w:rFonts w:eastAsia="Times New Roman" w:cs="Times New Roman" w:ascii="Times New Roman" w:hAnsi="Times New Roman"/>
          <w:i/>
          <w:iCs/>
          <w:sz w:val="24"/>
          <w:szCs w:val="24"/>
        </w:rPr>
        <w:t>Chem. Eng. New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67</w:t>
      </w:r>
      <w:r>
        <w:rPr>
          <w:rFonts w:eastAsia="Times New Roman" w:cs="Times New Roman" w:ascii="Times New Roman" w:hAnsi="Times New Roman"/>
          <w:sz w:val="24"/>
          <w:szCs w:val="24"/>
        </w:rPr>
        <w:t xml:space="preserve"> (1989) (46) (letters).</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30"</w:instrText>
      </w:r>
      <w:r>
        <w:rPr>
          <w:rStyle w:val="InternetLink"/>
          <w:sz w:val="24"/>
          <w:u w:val="single"/>
          <w:szCs w:val="24"/>
          <w:rFonts w:eastAsia="Times New Roman" w:cs="Times New Roman" w:ascii="Times New Roman" w:hAnsi="Times New Roman"/>
          <w:color w:val="0000FF"/>
        </w:rPr>
        <w:fldChar w:fldCharType="separate"/>
      </w:r>
      <w:bookmarkStart w:id="85" w:name="bib30"/>
      <w:bookmarkEnd w:id="85"/>
      <w:r>
        <w:rPr>
          <w:rStyle w:val="InternetLink"/>
          <w:rFonts w:eastAsia="Times New Roman" w:cs="Times New Roman" w:ascii="Times New Roman" w:hAnsi="Times New Roman"/>
          <w:color w:val="0000FF"/>
          <w:sz w:val="24"/>
          <w:szCs w:val="24"/>
          <w:u w:val="single"/>
        </w:rPr>
        <w:t>3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azards in the Chemical Laboratory</w:t>
      </w:r>
      <w:r>
        <w:rPr>
          <w:rFonts w:eastAsia="Times New Roman" w:cs="Times New Roman" w:ascii="Times New Roman" w:hAnsi="Times New Roman"/>
          <w:sz w:val="24"/>
          <w:szCs w:val="24"/>
        </w:rPr>
        <w:t xml:space="preserve"> (3rd ed.), Royal Society of Chemistry (1981) (p. 339).</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31"</w:instrText>
      </w:r>
      <w:r>
        <w:rPr>
          <w:rStyle w:val="InternetLink"/>
          <w:sz w:val="24"/>
          <w:u w:val="single"/>
          <w:szCs w:val="24"/>
          <w:rFonts w:eastAsia="Times New Roman" w:cs="Times New Roman" w:ascii="Times New Roman" w:hAnsi="Times New Roman"/>
          <w:color w:val="0000FF"/>
        </w:rPr>
        <w:fldChar w:fldCharType="separate"/>
      </w:r>
      <w:bookmarkStart w:id="86" w:name="bib31"/>
      <w:bookmarkEnd w:id="86"/>
      <w:r>
        <w:rPr>
          <w:rStyle w:val="InternetLink"/>
          <w:rFonts w:eastAsia="Times New Roman" w:cs="Times New Roman" w:ascii="Times New Roman" w:hAnsi="Times New Roman"/>
          <w:color w:val="0000FF"/>
          <w:sz w:val="24"/>
          <w:szCs w:val="24"/>
          <w:u w:val="single"/>
        </w:rPr>
        <w:t>3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 Bretherick, Bretherick's Handbook of Reactive Chemical Hazards (4th ed.), Butterworth-Heinemann Ltd., Oxford (1990) p. 1287.</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32"</w:instrText>
      </w:r>
      <w:r>
        <w:rPr>
          <w:rStyle w:val="InternetLink"/>
          <w:sz w:val="24"/>
          <w:u w:val="single"/>
          <w:szCs w:val="24"/>
          <w:rFonts w:eastAsia="Times New Roman" w:cs="Times New Roman" w:ascii="Times New Roman" w:hAnsi="Times New Roman"/>
          <w:color w:val="0000FF"/>
        </w:rPr>
        <w:fldChar w:fldCharType="separate"/>
      </w:r>
      <w:bookmarkStart w:id="87" w:name="bib32"/>
      <w:bookmarkEnd w:id="87"/>
      <w:r>
        <w:rPr>
          <w:rStyle w:val="InternetLink"/>
          <w:rFonts w:eastAsia="Times New Roman" w:cs="Times New Roman" w:ascii="Times New Roman" w:hAnsi="Times New Roman"/>
          <w:color w:val="0000FF"/>
          <w:sz w:val="24"/>
          <w:szCs w:val="24"/>
          <w:u w:val="single"/>
        </w:rPr>
        <w:t>3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ational Research Council, Prudent Practices in the Laboratory: Handling and Disposal of Chemicals, National Academy Press, Washington, DC (1995) pp. 97, 104, 382–3.</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33"</w:instrText>
      </w:r>
      <w:r>
        <w:rPr>
          <w:rStyle w:val="InternetLink"/>
          <w:sz w:val="24"/>
          <w:u w:val="single"/>
          <w:szCs w:val="24"/>
          <w:rFonts w:eastAsia="Times New Roman" w:cs="Times New Roman" w:ascii="Times New Roman" w:hAnsi="Times New Roman"/>
          <w:color w:val="0000FF"/>
        </w:rPr>
        <w:fldChar w:fldCharType="separate"/>
      </w:r>
      <w:bookmarkStart w:id="88" w:name="bib33"/>
      <w:bookmarkEnd w:id="88"/>
      <w:r>
        <w:rPr>
          <w:rStyle w:val="InternetLink"/>
          <w:rFonts w:eastAsia="Times New Roman" w:cs="Times New Roman" w:ascii="Times New Roman" w:hAnsi="Times New Roman"/>
          <w:color w:val="0000FF"/>
          <w:sz w:val="24"/>
          <w:szCs w:val="24"/>
          <w:u w:val="single"/>
        </w:rPr>
        <w:t>3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 Bretherick, Bretherick's Handbook of Reactive Chemical Hazards (4th ed.), Butterworth-Heinemann Ltd., Oxford (1990) p. 1313.</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6VT3-4DBC5NP-1&amp;_user=504619&amp;_origUdi=B6VT3-4CTJ311-1&amp;_fmt=high&amp;_coverDate=11%2F01%2F2004&amp;_rdoc=1&amp;_orig=article&amp;_acct=C000024899&amp;_version=1&amp;_urlVersion=0&amp;_userid=504619&amp;md5=85f1fc7060703d27e9f6ebcfc21d5722" \l "bbib34"</w:instrText>
      </w:r>
      <w:r>
        <w:rPr>
          <w:rStyle w:val="InternetLink"/>
          <w:sz w:val="24"/>
          <w:u w:val="single"/>
          <w:szCs w:val="24"/>
          <w:rFonts w:eastAsia="Times New Roman" w:cs="Times New Roman" w:ascii="Times New Roman" w:hAnsi="Times New Roman"/>
          <w:color w:val="0000FF"/>
        </w:rPr>
        <w:fldChar w:fldCharType="separate"/>
      </w:r>
      <w:bookmarkStart w:id="89" w:name="bib34"/>
      <w:bookmarkEnd w:id="89"/>
      <w:r>
        <w:rPr>
          <w:rStyle w:val="InternetLink"/>
          <w:rFonts w:eastAsia="Times New Roman" w:cs="Times New Roman" w:ascii="Times New Roman" w:hAnsi="Times New Roman"/>
          <w:color w:val="0000FF"/>
          <w:sz w:val="24"/>
          <w:szCs w:val="24"/>
          <w:u w:val="single"/>
        </w:rPr>
        <w:t>3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 Meyer, The Chemistry of Hazardous Materials (2nd ed.), Prentice-Hall, Englewood Cliffs, NJ (1989).</w:t>
      </w:r>
      <w:r>
        <w:br w:type="page"/>
      </w:r>
    </w:p>
    <w:p>
      <w:pPr>
        <w:pStyle w:val="Normal"/>
        <w:jc w:val="left"/>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before="280" w:after="280"/>
        <w:jc w:val="left"/>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Management of time-sensitive chemicals (III): Stabilization and treatment </w:t>
      </w:r>
    </w:p>
    <w:p>
      <w:pPr>
        <w:pStyle w:val="Normal"/>
        <w:spacing w:before="280" w:after="28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80" w:after="28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avid </w:t>
      </w:r>
      <w:bookmarkStart w:id="90" w:name="bvt1"/>
      <w:bookmarkEnd w:id="90"/>
      <w:r>
        <w:rPr>
          <w:rFonts w:eastAsia="Times New Roman" w:cs="Times New Roman" w:ascii="Times New Roman" w:hAnsi="Times New Roman"/>
          <w:bCs/>
          <w:sz w:val="24"/>
          <w:szCs w:val="24"/>
        </w:rPr>
        <w:t xml:space="preserve">Quigley, Fred </w:t>
      </w:r>
      <w:bookmarkStart w:id="91" w:name="bvt2"/>
      <w:bookmarkEnd w:id="91"/>
      <w:r>
        <w:rPr>
          <w:rFonts w:eastAsia="Times New Roman" w:cs="Times New Roman" w:ascii="Times New Roman" w:hAnsi="Times New Roman"/>
          <w:bCs/>
          <w:sz w:val="24"/>
          <w:szCs w:val="24"/>
        </w:rPr>
        <w:t xml:space="preserve">Simmons, David </w:t>
      </w:r>
      <w:bookmarkStart w:id="92" w:name="bvt3"/>
      <w:bookmarkEnd w:id="92"/>
      <w:r>
        <w:rPr>
          <w:rFonts w:eastAsia="Times New Roman" w:cs="Times New Roman" w:ascii="Times New Roman" w:hAnsi="Times New Roman"/>
          <w:bCs/>
          <w:sz w:val="24"/>
          <w:szCs w:val="24"/>
        </w:rPr>
        <w:t xml:space="preserve">Blair, Lydia </w:t>
      </w:r>
      <w:bookmarkStart w:id="93" w:name="bvt4"/>
      <w:bookmarkEnd w:id="93"/>
      <w:r>
        <w:rPr>
          <w:rFonts w:eastAsia="Times New Roman" w:cs="Times New Roman" w:ascii="Times New Roman" w:hAnsi="Times New Roman"/>
          <w:bCs/>
          <w:sz w:val="24"/>
          <w:szCs w:val="24"/>
        </w:rPr>
        <w:t xml:space="preserve">Boada-Clista, Dan </w:t>
      </w:r>
      <w:bookmarkStart w:id="94" w:name="bvt5"/>
      <w:bookmarkEnd w:id="94"/>
      <w:r>
        <w:rPr>
          <w:rFonts w:eastAsia="Times New Roman" w:cs="Times New Roman" w:ascii="Times New Roman" w:hAnsi="Times New Roman"/>
          <w:bCs/>
          <w:sz w:val="24"/>
          <w:szCs w:val="24"/>
        </w:rPr>
        <w:t xml:space="preserve">Marsick and Helena </w:t>
      </w:r>
      <w:bookmarkStart w:id="95" w:name="bvt6"/>
      <w:bookmarkEnd w:id="95"/>
      <w:r>
        <w:rPr>
          <w:rFonts w:eastAsia="Times New Roman" w:cs="Times New Roman" w:ascii="Times New Roman" w:hAnsi="Times New Roman"/>
          <w:bCs/>
          <w:sz w:val="24"/>
          <w:szCs w:val="24"/>
        </w:rPr>
        <w:t>Whyte</w:t>
      </w:r>
    </w:p>
    <w:p>
      <w:pPr>
        <w:pStyle w:val="Normal"/>
        <w:jc w:val="left"/>
        <w:rPr>
          <w:rFonts w:ascii="Times New Roman" w:hAnsi="Times New Roman" w:eastAsia="Times New Roman" w:cs="Times New Roman"/>
          <w:b/>
          <w:b/>
          <w:bCs/>
          <w:sz w:val="27"/>
          <w:szCs w:val="27"/>
        </w:rPr>
      </w:pPr>
      <w:r>
        <w:rPr>
          <w:rFonts w:eastAsia="Times New Roman" w:cs="Times New Roman" w:ascii="Times New Roman" w:hAnsi="Times New Roman"/>
          <w:sz w:val="24"/>
          <w:szCs w:val="24"/>
        </w:rPr>
        <w:br/>
      </w:r>
      <w:bookmarkStart w:id="96" w:name="SECX1"/>
      <w:bookmarkEnd w:id="96"/>
    </w:p>
    <w:p>
      <w:pPr>
        <w:pStyle w:val="Normal"/>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TRODUCTION</w:t>
      </w:r>
    </w:p>
    <w:p>
      <w:pPr>
        <w:pStyle w:val="Normal"/>
        <w:spacing w:before="280" w:after="280"/>
        <w:jc w:val="left"/>
        <w:rPr/>
      </w:pPr>
      <w:r>
        <w:rPr>
          <w:rFonts w:eastAsia="Times New Roman" w:cs="Times New Roman" w:ascii="Times New Roman" w:hAnsi="Times New Roman"/>
          <w:sz w:val="24"/>
          <w:szCs w:val="24"/>
        </w:rPr>
        <w:t>In two previous articles we discussed how there are many misconceptions concerning time-sensitive chemical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7XNT-4J2V823-5&amp;_user=504619&amp;_coverDate=02%2F28%2F2006&amp;_rdoc=1&amp;_fmt=full&amp;_orig=search&amp;_cdi=29707&amp;_sort=d&amp;_docanchor=&amp;view=c&amp;_acct=C000024899&amp;_version=1&amp;_urlVersion=0&amp;_userid=504619&amp;md5=4808b6e3492f09fb37059a90ea2d08aa" \l "bib1"</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97" w:name="bbib1"/>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7XNT-4J2V823-5&amp;_user=504619&amp;_coverDate=02%2F28%2F2006&amp;_rdoc=1&amp;_fmt=full&amp;_orig=search&amp;_cdi=29707&amp;_sort=d&amp;_docanchor=&amp;view=c&amp;_acct=C000024899&amp;_version=1&amp;_urlVersion=0&amp;_userid=504619&amp;md5=4808b6e3492f09fb37059a90ea2d08aa" \l "bib2"</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98" w:name="bbib2"/>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how time-sensitive chemicals should be managed. What remains to be discussed is “How does one treat and stabilize time-sensitive chemicals that have been stored for prolonged periods and have developed additional hazards?” That is the subject of this manuscript. (</w:t>
      </w:r>
      <w:r>
        <w:rPr>
          <w:rFonts w:eastAsia="Times New Roman" w:cs="Times New Roman" w:ascii="Times New Roman" w:hAnsi="Times New Roman"/>
          <w:i/>
          <w:iCs/>
          <w:sz w:val="24"/>
          <w:szCs w:val="24"/>
        </w:rPr>
        <w:t>Note</w:t>
      </w:r>
      <w:r>
        <w:rPr>
          <w:rFonts w:eastAsia="Times New Roman" w:cs="Times New Roman" w:ascii="Times New Roman" w:hAnsi="Times New Roman"/>
          <w:sz w:val="24"/>
          <w:szCs w:val="24"/>
        </w:rPr>
        <w:t>: For the purpose of this manuscript, the term “expired chemical” will refer to any time-sensitive chemical that has been stored for prolonged periods and has developed additional hazards that must be mitigated.)</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enever an expired chemical is found, it must be treated in order to be rendered safe for disposal or further use. Several steps are involved in this process. First, one needs to identify potential hazards. Second, determine how the hazards can be mitigated. Third, necessary equipment and reagents for the process need to be identified and procured. This means the work needs to be clearly understood and carefully planned. The fourth step is the identification of the personnel who will perform the task and the last step is the actual treatment of the product that would include readying it for final dispositioning.</w:t>
      </w:r>
    </w:p>
    <w:p>
      <w:pPr>
        <w:pStyle w:val="Normal"/>
        <w:numPr>
          <w:ilvl w:val="0"/>
          <w:numId w:val="0"/>
        </w:numPr>
        <w:spacing w:before="280" w:after="280"/>
        <w:jc w:val="left"/>
        <w:outlineLvl w:val="2"/>
        <w:rPr>
          <w:rFonts w:ascii="Times New Roman" w:hAnsi="Times New Roman" w:eastAsia="Times New Roman" w:cs="Times New Roman"/>
          <w:b/>
          <w:b/>
          <w:bCs/>
          <w:sz w:val="27"/>
          <w:szCs w:val="27"/>
        </w:rPr>
      </w:pPr>
      <w:bookmarkStart w:id="99" w:name="SECX2"/>
      <w:bookmarkEnd w:id="99"/>
      <w:r>
        <w:rPr>
          <w:rFonts w:eastAsia="Times New Roman" w:cs="Times New Roman" w:ascii="Times New Roman" w:hAnsi="Times New Roman"/>
          <w:b/>
          <w:bCs/>
          <w:sz w:val="27"/>
          <w:szCs w:val="27"/>
        </w:rPr>
        <w:t>HAZARD IDENTIFICATION—IF IT HAS HAPPENED, THEN IT MUST BE POSSIBLE</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umptions used in the process to determine hazards may appear to be contrary to those typically used when performing chemical research. One assumption used in performing chemical research is that the information is not valid or publishable unless it can be repeated. The assumption that must be made in the area of treating time-sensitive chemicals to render them safe is similar to “If it has happened, then it must be possible.” If a reaction is reported to have occurred, then it must be assumed to be able to occur again. There are several reasons for this assumption. One reason is that the source term is undefined. Once a container is sealed, one does not know anything about the conditions inside the container prior to the next opening. One does not know if the product inside is dry, if the vapor concentration is too rich or lean to burn, if oxygen is present or if the “goo” present in the ground glass joint is grease or hazardous product A second reason is that one never really knows if hazard mitigation efforts (e.g., wetting dried picric acid in the threads of the cap) have been successful until after the container has been opened. A third reason is that many “events” have been reported involving time-sensitive chemicals. These “events” may be explosions involving peroxides, toxic products that have accumulated over time which have led to exposures or container over pressurizations that led to container failure. Many times, the exact conditions and chemistry of what occurred are unknown. If conditions inside the container that need to be stabilized and rendered safe are unknown as were those conditions inside a similar container that was reported to be involved in an event, then the behavior of the container during stabilization cannot be predicted. For this reason, all potential hazards must be treated as being present, unless, it can be proven, without a doubt, that they are not present. If it happened once, then it must be assumed to be able to happen again. Because of this assumption, one must always be conservative when treating time-sensitive chemicals to render them safe.</w:t>
      </w:r>
    </w:p>
    <w:p>
      <w:pPr>
        <w:pStyle w:val="Normal"/>
        <w:numPr>
          <w:ilvl w:val="0"/>
          <w:numId w:val="0"/>
        </w:numPr>
        <w:spacing w:before="280" w:after="280"/>
        <w:jc w:val="left"/>
        <w:outlineLvl w:val="2"/>
        <w:rPr>
          <w:rFonts w:ascii="Times New Roman" w:hAnsi="Times New Roman" w:eastAsia="Times New Roman" w:cs="Times New Roman"/>
          <w:b/>
          <w:b/>
          <w:bCs/>
          <w:sz w:val="27"/>
          <w:szCs w:val="27"/>
        </w:rPr>
      </w:pPr>
      <w:bookmarkStart w:id="100" w:name="SECX3"/>
      <w:bookmarkEnd w:id="100"/>
      <w:r>
        <w:rPr>
          <w:rFonts w:eastAsia="Times New Roman" w:cs="Times New Roman" w:ascii="Times New Roman" w:hAnsi="Times New Roman"/>
          <w:b/>
          <w:bCs/>
          <w:sz w:val="27"/>
          <w:szCs w:val="27"/>
        </w:rPr>
        <w:t>WORK PLANNING</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nce potential hazards have been identified, the work needs to be planned so that it can safely be performed. The work plan will define equipment and reagents needed. For example, a glovebox needs to be present if the work needs to be performed in an anaerobic environment. If an exothermic reaction is possible, then ice or some other cooling materials should be present. If fire is a possibility, then provisions need to be made to control any potential fire. If an energetic reaction is possible, then provisions such as working in a fume hood, behind a blast shield, working remotely, etc., should be evaluated. Provisions should always be made to ensure that workers have the proper personal protective equipment (PPE). Proper PPE could include ballistic fragmentation suits, self contained breathing apparatuses (SCBAs) (with extra breathing air cylinders), face shields, gloves, eye protection, and flash suits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7XNT-4J2V823-5&amp;_user=504619&amp;_coverDate=02%2F28%2F2006&amp;_rdoc=1&amp;_fmt=full&amp;_orig=search&amp;_cdi=29707&amp;_sort=d&amp;_docanchor=&amp;view=c&amp;_acct=C000024899&amp;_version=1&amp;_urlVersion=0&amp;_userid=504619&amp;md5=4808b6e3492f09fb37059a90ea2d08aa" \l "fig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1797"/>
        <w:gridCol w:w="7563"/>
      </w:tblGrid>
      <w:tr>
        <w:trPr/>
        <w:tc>
          <w:tcPr>
            <w:tcW w:w="1797" w:type="dxa"/>
            <w:tcBorders/>
            <w:vAlign w:val="center"/>
          </w:tcPr>
          <w:p>
            <w:pPr>
              <w:pStyle w:val="Normal"/>
              <w:jc w:val="left"/>
              <w:rPr>
                <w:rFonts w:ascii="Times New Roman" w:hAnsi="Times New Roman" w:eastAsia="Times New Roman" w:cs="Times New Roman"/>
                <w:sz w:val="24"/>
                <w:szCs w:val="24"/>
              </w:rPr>
            </w:pPr>
            <w:bookmarkStart w:id="101" w:name="1"/>
            <w:bookmarkStart w:id="102" w:name="fig1"/>
            <w:bookmarkEnd w:id="101"/>
            <w:bookmarkEnd w:id="102"/>
            <w:r>
              <w:rPr>
                <w:rFonts w:eastAsia="Times New Roman" w:cs="Times New Roman" w:ascii="Times New Roman" w:hAnsi="Times New Roman"/>
                <w:color w:val="0000FF"/>
                <w:sz w:val="24"/>
                <w:szCs w:val="24"/>
                <w:lang w:val="en-US" w:eastAsia="en-US"/>
              </w:rPr>
              <w:drawing>
                <wp:inline distT="0" distB="0" distL="0" distR="0">
                  <wp:extent cx="1076325" cy="895350"/>
                  <wp:effectExtent l="0" t="0" r="0" b="0"/>
                  <wp:docPr id="15" name="Picture 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a:hlinkClick r:id="rId31"/>
                          </pic:cNvPr>
                          <pic:cNvPicPr>
                            <a:picLocks noChangeAspect="1" noChangeArrowheads="1"/>
                          </pic:cNvPicPr>
                        </pic:nvPicPr>
                        <pic:blipFill>
                          <a:blip r:embed="rId30"/>
                          <a:srcRect l="-33" t="-40" r="-33" b="-40"/>
                          <a:stretch>
                            <a:fillRect/>
                          </a:stretch>
                        </pic:blipFill>
                        <pic:spPr bwMode="auto">
                          <a:xfrm>
                            <a:off x="0" y="0"/>
                            <a:ext cx="1076325" cy="895350"/>
                          </a:xfrm>
                          <a:prstGeom prst="rect">
                            <a:avLst/>
                          </a:prstGeom>
                        </pic:spPr>
                      </pic:pic>
                    </a:graphicData>
                  </a:graphic>
                </wp:inline>
              </w:drawing>
            </w:r>
          </w:p>
        </w:tc>
        <w:tc>
          <w:tcPr>
            <w:tcW w:w="7563" w:type="dxa"/>
            <w:tcBorders/>
            <w:vAlign w:val="bottom"/>
          </w:tcPr>
          <w:p>
            <w:pPr>
              <w:pStyle w:val="Normal"/>
              <w:jc w:val="left"/>
              <w:rPr/>
            </w:pPr>
            <w:hyperlink r:id="rId32">
              <w:r>
                <w:rPr>
                  <w:rStyle w:val="InternetLink"/>
                  <w:rFonts w:eastAsia="Times New Roman" w:cs="Times New Roman" w:ascii="Times New Roman" w:hAnsi="Times New Roman"/>
                  <w:color w:val="0000FF"/>
                  <w:sz w:val="24"/>
                  <w:szCs w:val="24"/>
                  <w:u w:val="single"/>
                </w:rPr>
                <w:t>Full-size image</w:t>
              </w:r>
            </w:hyperlink>
            <w:r>
              <w:rPr>
                <w:rFonts w:eastAsia="Times New Roman" w:cs="Times New Roman" w:ascii="Times New Roman" w:hAnsi="Times New Roman"/>
                <w:sz w:val="24"/>
                <w:szCs w:val="24"/>
              </w:rPr>
              <w:t xml:space="preserve"> (156K)</w:t>
            </w:r>
          </w:p>
        </w:tc>
      </w:tr>
    </w:tbl>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gure 1. Sample PPE: flash suit, face shield, SCBA.</w:t>
      </w:r>
    </w:p>
    <w:p>
      <w:pPr>
        <w:pStyle w:val="Normal"/>
        <w:jc w:val="left"/>
        <w:rPr>
          <w:rFonts w:ascii="Times New Roman" w:hAnsi="Times New Roman" w:eastAsia="Times New Roman" w:cs="Times New Roman"/>
          <w:vanish/>
          <w:color w:val="0000FF"/>
          <w:sz w:val="24"/>
          <w:szCs w:val="24"/>
          <w:u w:val="single"/>
        </w:rPr>
      </w:pPr>
      <w:r>
        <w:rPr>
          <w:rFonts w:eastAsia="Times New Roman" w:cs="Times New Roman" w:ascii="Times New Roman" w:hAnsi="Times New Roman"/>
          <w:vanish/>
          <w:sz w:val="24"/>
          <w:szCs w:val="24"/>
        </w:rPr>
        <w:br/>
      </w:r>
    </w:p>
    <w:p>
      <w:pPr>
        <w:pStyle w:val="Normal"/>
        <w:jc w:val="left"/>
        <w:rPr>
          <w:rFonts w:ascii="Times New Roman" w:hAnsi="Times New Roman" w:eastAsia="Times New Roman" w:cs="Times New Roman"/>
          <w:vanish/>
          <w:color w:val="0000FF"/>
          <w:sz w:val="24"/>
          <w:szCs w:val="24"/>
          <w:u w:val="single"/>
        </w:rPr>
      </w:pPr>
      <w:r>
        <w:rPr>
          <w:rFonts w:eastAsia="Times New Roman" w:cs="Times New Roman" w:ascii="Times New Roman" w:hAnsi="Times New Roman"/>
          <w:vanish/>
          <w:color w:val="0000FF"/>
          <w:sz w:val="24"/>
          <w:szCs w:val="24"/>
          <w:u w:val="single"/>
        </w:rPr>
      </w:r>
    </w:p>
    <w:p>
      <w:pPr>
        <w:pStyle w:val="Normal"/>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before="280" w:after="280"/>
        <w:jc w:val="left"/>
        <w:rPr/>
      </w:pPr>
      <w:r>
        <w:rPr>
          <w:rFonts w:eastAsia="Times New Roman" w:cs="Times New Roman" w:ascii="Times New Roman" w:hAnsi="Times New Roman"/>
          <w:sz w:val="24"/>
          <w:szCs w:val="24"/>
        </w:rPr>
        <w:t>One concept that should be followed is to ensure that extra equipment and reagents are obtained to perform the task. For critical items such as cooling ice and fire extinguishers, there should be a substantial excess present. It should be noted that previous reports have shown that peroxide concentration measurements can be in error and can indicate substantially lower levels than actually prese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7XNT-4J2V823-5&amp;_user=504619&amp;_coverDate=02%2F28%2F2006&amp;_rdoc=1&amp;_fmt=full&amp;_orig=search&amp;_cdi=29707&amp;_sort=d&amp;_docanchor=&amp;view=c&amp;_acct=C000024899&amp;_version=1&amp;_urlVersion=0&amp;_userid=504619&amp;md5=4808b6e3492f09fb37059a90ea2d08aa" \l "bib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these situations, neutralization will involve more peroxides than were previously measured. This will result in much more heat than initially anticipated being released, which will require much more cooling (e.g., excess ice) to keep the reaction under control.</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other issue that should be addressed in the work planning stage is where the work will be performed and how the time-sensitive chemicals will be transported to that location. Areas where the work can be performed need to be identified and several considerations are involved in the decision of where the work should occur. One consideration is if the work could be performed at the work location without endangering other activities or workers. Another consideration would address potential hazards associated with transporting the time-sensitive chemicals to the work area. If the product is dangerous to move, then the possibility of treating it where it is currently located should be evaluated. If a potentially dangerous product must be moved, then it should follow a path that would provide a minimum of risk to others. Movement and treatment of potentially dangerous products could also be performed after hours or on a weekend to minimize the hazard to other workers. Another consideration involving the identification of a suitable work area involves the size and accessibility. Work areas should not be cramped because a small work area will tend to make any fires, explosions or toxic releases, more dangerous for those present. Also, cramped work areas make it more difficult to stage necessary equipment and supplies. If a temperature excursion is observed and ice is not immediately and easily available due to the cramped conditions, then there is a greater chance of losing control of the reaction. Cramped work areas are much more difficult for responders should an upset condition occur. Emergency responders wearing SCBAs and other protective gear have a very difficult time moving about in cramped areas. These difficulties will slow their response and exacerbate consequences. Lastly, the potential work location should be evaluated to determine its proximity to safety showers and eyewash stations, support equipment and other hazardous work. Surrounding structures need to be assessed to determine the size of exclusion zone needed. For example, cement walls and cement block structures require minimal exclusion zones, while wood or glass structures may require more expansive zones. Exclusion zones typically used are a “Hot Zone” where work is being performed; a “Warm Zone” for logistic support; and a “Cold Zone” for safety support and access control.</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aining, experience, and other qualifications of individuals involved in the treatment and stabilization of time-sensitive chemicals are other elements of work planning. All work should be closely supervised by a person who has an in-depth understanding of the chemistry of the product being treated. The supervisor should be present at all times should something unexpected occur. Additionally, workers should have extensive experience in working with chemicals and equipment while dressed out in associated PPE. The process of treating and stabilizing time-sensitive chemicals should be considered and treated as being an elevated risk operation and not a place for novices or for those who are learning the equipment. In the event of an upset, it is imperative that the employees be well versed on how the equipment and PPE function so that they know how to properly react. Training that will provide a foundation for the necessary experience includes OSHA 40 hour HAZWOPER training, HazMat 40 hour technician training, care and use of remote handling equipment, chemistry and chemical techniques, and SCBA certification training. Additionally, workers and supervisors should be well versed on the chemistry of those products that they are going to treat and stabilize. Lastly, the amount of training (including apprenticeship) and experience necessary should be proportional to the degree of hazard associated with the treatment and stabilization work. Relatively simple work like that described later in this article can be performed by readers with a fair amount of training and skill while other processes, such as neutralizing ethers containing peroxides, should be left up to professionals. If there is any question about the skill and training level necessary to perform this work, then always choose the most conservative solution. This decision would also include when one would decide to hire a contractor to perform the work.</w:t>
      </w:r>
    </w:p>
    <w:p>
      <w:pPr>
        <w:pStyle w:val="Normal"/>
        <w:numPr>
          <w:ilvl w:val="0"/>
          <w:numId w:val="0"/>
        </w:numPr>
        <w:spacing w:before="280" w:after="28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103" w:name="SECX4"/>
      <w:bookmarkStart w:id="104" w:name="SECX4"/>
      <w:bookmarkEnd w:id="104"/>
    </w:p>
    <w:p>
      <w:pPr>
        <w:pStyle w:val="Normal"/>
        <w:numPr>
          <w:ilvl w:val="0"/>
          <w:numId w:val="0"/>
        </w:numPr>
        <w:spacing w:before="280" w:after="28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before="280" w:after="28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REATMENT/STABILIZATION PROCESSES</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are a few examples and should not be considered as procedures for stabilization and treatment processes. These examples have been picked to demonstrate how the process should work and to provide an idea as to the amount of precautions that are necessary to perform the work safely. It should be noted that there are many kinds of time-sensitive chemicals and that treatment and stabilization processes for each is different. The examples provided are for relatively simple tasks that could be performed by experienced laboratory workers under the supervision of a chemist.</w:t>
      </w:r>
    </w:p>
    <w:p>
      <w:pPr>
        <w:pStyle w:val="Normal"/>
        <w:numPr>
          <w:ilvl w:val="0"/>
          <w:numId w:val="0"/>
        </w:numPr>
        <w:spacing w:before="280" w:after="280"/>
        <w:jc w:val="left"/>
        <w:outlineLvl w:val="3"/>
        <w:rPr>
          <w:rFonts w:ascii="Times New Roman" w:hAnsi="Times New Roman" w:eastAsia="Times New Roman" w:cs="Times New Roman"/>
          <w:b/>
          <w:b/>
          <w:bCs/>
          <w:sz w:val="24"/>
          <w:szCs w:val="24"/>
        </w:rPr>
      </w:pPr>
      <w:bookmarkStart w:id="105" w:name="SECX5"/>
      <w:bookmarkEnd w:id="105"/>
      <w:r>
        <w:rPr>
          <w:rFonts w:eastAsia="Times New Roman" w:cs="Times New Roman" w:ascii="Times New Roman" w:hAnsi="Times New Roman"/>
          <w:b/>
          <w:bCs/>
          <w:sz w:val="24"/>
          <w:szCs w:val="24"/>
        </w:rPr>
        <w:t>Cellulose Nitrate</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ellulose nitrate is cellulose that has been nitrated and the degree of hazard is related to the degree of nitration - the greater the degree of nitration, the greater the hazard. Legacy nitrocellulose may be found as old motion picture film stock. Nitrocellulose is typically sold in several different forms. It can be sold as a thick strip called “bark”, which is treated as a flammable solid. It can also be sold as a wetted fibrous product that increases the flammability hazard should the wetting agent evaporate. Lastly, it can be sold as a solution. Numerous solvent mixtures, such as those containing diethyl ether, tetrahydrofuran, and amyl acetate, can be used and, when sold as a solution, may go by other names such as “collodian” or “parlodian.” Nitrocellulose can become a time-sensitive chemical when it is either purchased as a solution or is dissolved into solution at the place of work. Nitrocellulose solutions can be stored in bottles that have either a screw top cap or a ground glass top. If the nitrocellulose is used and a portion comes in contact with either the bottle threads or the ground glass joint, then the solvent can evaporate over time and form a thin film. This thin film can become so friction sensitive that opening the container can cause the thin film to ignite. While this reaction would not normally be sufficient to cause the container to explode, it would be sufficient to ignite the flammable solvents present in the container. (The assumption made in this example is that the nitrocellulose is not dissolved in a solvent, such as diethyl ether or tetrahydrofuran. These solvents can form peroxides over time which would be an additional hazard requiring a different stabilization/treatment process.)</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safely open containers of nitrocellulose dissolved in a solvent, one must ensure that any nitrocellulose present on the threads of the bottle or in the ground glass joint is wetted with solvent. Solvent that is present to wet the nitrocellulose will act as a lubricant and will render the nitrocellulose thin film less sensitive to friction. Wetting the threads or the joint of the bottle will reduce or eliminate the potential for a dangerous reaction to occur. The preferred method for wetting the threads or the ground glass joint would be to invert the container in a reservoir using sufficient solvent to ensure that the threads or glass joints are completely covered. The reservoir should be covered to prevent evaporation of the solvent. A desiccator jar with its lid can work well for this procedure. Most solvents that are used for this procedure have a low viscosity, therefore, little time is required to wet the threads or glass joint. Usually one hour will be sufficient, however, one may choose to allow an overnight soaking to ensure complete wetting when the threads cannot be easily seen.</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threads or glass joints are wetted, the lids may be removed. Precautions should still be taken to ensure that a container does not ignite upon opening. Several methods are available to perform this task. One method would be to attach clamps to both the bottle and the lid and then bury the bottle in vermiculite or some other nonflammable packing material. Once buried, the clamps can be used to remove the lid. If there is an initiating spark, then the packing material will prevent a fire by preventing air from coming into contact with the container. A disadvantage to this process is that absorbent material can become contaminated with the organic solvent and nitrocellulose, resulting in more material that would need to be discarded. A similar method would be to open the container under water. The disadvantage to this method is the potential contamination of the water with the organic solvent and nitrocellulose. A third, and likely the best, method would be to transfer the container to an inert atmosphere glove box and then to open the container inside the glove box using the clamps. The glovebox would provide physical protection from a minor explosion and the inert atmosphere would ensure that a fire involving air trapped inside the container would not be sustainable. An advantage to this method is that there would be no possibility of contaminating other products, such as packing materials or water, which would complicate clean up and disposal.</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most hazardous portion of the work has been completed at the point the container is opened, the work would be transferred to a fume hood where manipulations can more easily be carried out. Container contents can then be poured into a large, plastic, wide-mouth bottle. Sometimes the solution will be too viscous to pour. When this occurs, more solvent can be added to reduce the viscosity. Extra solvent should be used to rinse out bottles that contained the nitrocellulose solutions and the rinsate added to the plastic bottle. Eventually, by adding more solvent, the concentration of the nitrocellulose in the solvent should be reduced to less than 1% before sealing and sending off as waste for disposal.</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a few qualifiers for this process. First, this method is not intended for use on nitrocellulose containers that are larger than 100 mL. Second, this method should NOT be used when diethyl ether, tetrahydrofuran, or any other peroxidizable solvent is involved. Experts should be brought in to perform the work under either of these circumstances. Third, the resulting solution should not be stored for a considerable time before dispositioning it as waste. This method should be coordinated with a waste dispositioning company so that the treated nitrocellulose can be removed shortly after it has been processed.</w:t>
      </w:r>
    </w:p>
    <w:p>
      <w:pPr>
        <w:pStyle w:val="Normal"/>
        <w:numPr>
          <w:ilvl w:val="0"/>
          <w:numId w:val="0"/>
        </w:numPr>
        <w:spacing w:before="280" w:after="280"/>
        <w:jc w:val="left"/>
        <w:outlineLvl w:val="3"/>
        <w:rPr>
          <w:rFonts w:ascii="Times New Roman" w:hAnsi="Times New Roman" w:eastAsia="Times New Roman" w:cs="Times New Roman"/>
          <w:b/>
          <w:b/>
          <w:bCs/>
          <w:sz w:val="24"/>
          <w:szCs w:val="24"/>
        </w:rPr>
      </w:pPr>
      <w:bookmarkStart w:id="106" w:name="SECX6"/>
      <w:bookmarkEnd w:id="106"/>
      <w:r>
        <w:rPr>
          <w:rFonts w:eastAsia="Times New Roman" w:cs="Times New Roman" w:ascii="Times New Roman" w:hAnsi="Times New Roman"/>
          <w:b/>
          <w:bCs/>
          <w:sz w:val="24"/>
          <w:szCs w:val="24"/>
        </w:rPr>
        <w:t>Sodium Metal</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odium metal can react with oxygen over time to form sodium superoxide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7XNT-4J2V823-5&amp;_user=504619&amp;_coverDate=02%2F28%2F2006&amp;_rdoc=1&amp;_fmt=full&amp;_orig=search&amp;_cdi=29707&amp;_sort=d&amp;_docanchor=&amp;view=c&amp;_acct=C000024899&amp;_version=1&amp;_urlVersion=0&amp;_userid=504619&amp;md5=4808b6e3492f09fb37059a90ea2d08aa" \l "fig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superoxide of sodium appears as a black coating on the surface of the metal and is a very strong oxidizing agent that can react violently with organic materials. Due to its reactivity, waste disposal is not an option until the hazard has been mitigated.</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8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1976"/>
        <w:gridCol w:w="7384"/>
      </w:tblGrid>
      <w:tr>
        <w:trPr/>
        <w:tc>
          <w:tcPr>
            <w:tcW w:w="1976" w:type="dxa"/>
            <w:tcBorders/>
            <w:vAlign w:val="center"/>
          </w:tcPr>
          <w:p>
            <w:pPr>
              <w:pStyle w:val="Normal"/>
              <w:jc w:val="left"/>
              <w:rPr>
                <w:rFonts w:ascii="Times New Roman" w:hAnsi="Times New Roman" w:eastAsia="Times New Roman" w:cs="Times New Roman"/>
                <w:sz w:val="24"/>
                <w:szCs w:val="24"/>
              </w:rPr>
            </w:pPr>
            <w:bookmarkStart w:id="107" w:name="2"/>
            <w:bookmarkStart w:id="108" w:name="fig2"/>
            <w:bookmarkEnd w:id="107"/>
            <w:bookmarkEnd w:id="108"/>
            <w:r>
              <w:rPr>
                <w:rFonts w:eastAsia="Times New Roman" w:cs="Times New Roman" w:ascii="Times New Roman" w:hAnsi="Times New Roman"/>
                <w:color w:val="0000FF"/>
                <w:sz w:val="24"/>
                <w:szCs w:val="24"/>
                <w:lang w:val="en-US" w:eastAsia="en-US"/>
              </w:rPr>
              <w:drawing>
                <wp:inline distT="0" distB="0" distL="0" distR="0">
                  <wp:extent cx="1190625" cy="895350"/>
                  <wp:effectExtent l="0" t="0" r="0" b="0"/>
                  <wp:docPr id="17" name="Picture 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a:hlinkClick r:id="rId34"/>
                          </pic:cNvPr>
                          <pic:cNvPicPr>
                            <a:picLocks noChangeAspect="1" noChangeArrowheads="1"/>
                          </pic:cNvPicPr>
                        </pic:nvPicPr>
                        <pic:blipFill>
                          <a:blip r:embed="rId33"/>
                          <a:srcRect l="-30" t="-40" r="-30" b="-40"/>
                          <a:stretch>
                            <a:fillRect/>
                          </a:stretch>
                        </pic:blipFill>
                        <pic:spPr bwMode="auto">
                          <a:xfrm>
                            <a:off x="0" y="0"/>
                            <a:ext cx="1190625" cy="895350"/>
                          </a:xfrm>
                          <a:prstGeom prst="rect">
                            <a:avLst/>
                          </a:prstGeom>
                        </pic:spPr>
                      </pic:pic>
                    </a:graphicData>
                  </a:graphic>
                </wp:inline>
              </w:drawing>
            </w:r>
          </w:p>
        </w:tc>
        <w:tc>
          <w:tcPr>
            <w:tcW w:w="7384" w:type="dxa"/>
            <w:tcBorders/>
            <w:vAlign w:val="bottom"/>
          </w:tcPr>
          <w:p>
            <w:pPr>
              <w:pStyle w:val="Normal"/>
              <w:jc w:val="left"/>
              <w:rPr/>
            </w:pPr>
            <w:hyperlink r:id="rId35">
              <w:r>
                <w:rPr>
                  <w:rStyle w:val="InternetLink"/>
                  <w:rFonts w:eastAsia="Times New Roman" w:cs="Times New Roman" w:ascii="Times New Roman" w:hAnsi="Times New Roman"/>
                  <w:color w:val="0000FF"/>
                  <w:sz w:val="24"/>
                  <w:szCs w:val="24"/>
                  <w:u w:val="single"/>
                </w:rPr>
                <w:t>Full-size image</w:t>
              </w:r>
            </w:hyperlink>
            <w:r>
              <w:rPr>
                <w:rFonts w:eastAsia="Times New Roman" w:cs="Times New Roman" w:ascii="Times New Roman" w:hAnsi="Times New Roman"/>
                <w:sz w:val="24"/>
                <w:szCs w:val="24"/>
              </w:rPr>
              <w:t xml:space="preserve"> (69K)</w:t>
            </w:r>
          </w:p>
        </w:tc>
      </w:tr>
    </w:tbl>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gure 2. Note the dark patches of sodium superoxid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7XNT-4J2V823-5&amp;_user=504619&amp;_coverDate=02%2F28%2F2006&amp;_rdoc=1&amp;_fmt=full&amp;_orig=search&amp;_cdi=29707&amp;_sort=d&amp;_docanchor=&amp;view=c&amp;_acct=C000024899&amp;_version=1&amp;_urlVersion=0&amp;_userid=504619&amp;md5=4808b6e3492f09fb37059a90ea2d08aa" \l "bib3"</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09" w:name="bbib3"/>
      <w:bookmarkEnd w:id="109"/>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jc w:val="left"/>
        <w:rPr/>
      </w:pPr>
      <w:r>
        <w:fldChar w:fldCharType="begin"/>
      </w:r>
      <w:r>
        <w:rPr>
          <w:sz w:val="24"/>
          <w:szCs w:val="24"/>
          <w:vanish/>
          <w:rFonts w:eastAsia="Times New Roman" w:cs="Times New Roman" w:ascii="Times New Roman" w:hAnsi="Times New Roman"/>
        </w:rPr>
        <w:instrText xml:space="preserve"> HYPERLINK "http://www.sciencedirect.com/science?_ob=ArticleURL&amp;_udi=B7XNT-4J2V823-5&amp;_user=504619&amp;_rdoc=1&amp;_fmt=&amp;_orig=search&amp;_sort=d&amp;view=c&amp;_acct=C000024899&amp;_version=1&amp;_urlVersion=0&amp;_userid=504619&amp;md5=4f62d28d57ec906d6680829af770f819" \l "fig2"</w:instrText>
      </w:r>
      <w:r>
        <w:rPr>
          <w:sz w:val="24"/>
          <w:szCs w:val="24"/>
          <w:vanish/>
          <w:rFonts w:eastAsia="Times New Roman" w:cs="Times New Roman" w:ascii="Times New Roman" w:hAnsi="Times New Roman"/>
        </w:rPr>
        <w:fldChar w:fldCharType="separate"/>
      </w:r>
      <w:r>
        <w:rPr>
          <w:rFonts w:eastAsia="Times New Roman" w:cs="Times New Roman" w:ascii="Times New Roman" w:hAnsi="Times New Roman"/>
          <w:vanish/>
          <w:sz w:val="24"/>
          <w:szCs w:val="24"/>
        </w:rPr>
        <w:br/>
      </w:r>
      <w:r>
        <w:rPr>
          <w:sz w:val="24"/>
          <w:szCs w:val="24"/>
          <w:vanish/>
          <w:rFonts w:eastAsia="Times New Roman" w:cs="Times New Roman" w:ascii="Times New Roman" w:hAnsi="Times New Roman"/>
        </w:rPr>
        <w:fldChar w:fldCharType="end"/>
      </w:r>
    </w:p>
    <w:p>
      <w:pPr>
        <w:pStyle w:val="Normal"/>
        <w:jc w:val="left"/>
        <w:rPr>
          <w:rFonts w:ascii="Times New Roman" w:hAnsi="Times New Roman" w:eastAsia="Times New Roman" w:cs="Times New Roman"/>
          <w:sz w:val="24"/>
          <w:szCs w:val="24"/>
        </w:rPr>
      </w:pPr>
      <w:r>
        <w:fldChar w:fldCharType="begin"/>
      </w:r>
      <w:r>
        <w:rPr>
          <w:rStyle w:val="InternetLink"/>
          <w:sz w:val="24"/>
          <w:u w:val="single"/>
          <w:szCs w:val="24"/>
          <w:vanish/>
          <w:rFonts w:eastAsia="Times New Roman" w:cs="Times New Roman" w:ascii="Times New Roman" w:hAnsi="Times New Roman"/>
          <w:color w:val="0000FF"/>
        </w:rPr>
        <w:instrText xml:space="preserve"> HYPERLINK "http://www.sciencedirect.com/science?_ob=ArticleURL&amp;_udi=B7XNT-4J2V823-5&amp;_user=504619&amp;_rdoc=1&amp;_fmt=&amp;_orig=search&amp;_sort=d&amp;view=c&amp;_acct=C000024899&amp;_version=1&amp;_urlVersion=0&amp;_userid=504619&amp;md5=4f62d28d57ec906d6680829af770f819" \l "fig2"</w:instrText>
      </w:r>
      <w:r>
        <w:rPr>
          <w:rStyle w:val="InternetLink"/>
          <w:sz w:val="24"/>
          <w:u w:val="single"/>
          <w:szCs w:val="24"/>
          <w:vanish/>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vanish/>
          <w:color w:val="0000FF"/>
          <w:sz w:val="24"/>
          <w:szCs w:val="24"/>
          <w:u w:val="single"/>
        </w:rPr>
        <w:t>View Within Article</w:t>
      </w:r>
      <w:r>
        <w:rPr>
          <w:rStyle w:val="InternetLink"/>
          <w:sz w:val="24"/>
          <w:u w:val="single"/>
          <w:szCs w:val="24"/>
          <w:vanish/>
          <w:rFonts w:eastAsia="Times New Roman" w:cs="Times New Roman" w:ascii="Times New Roman" w:hAnsi="Times New Roman"/>
          <w:color w:val="0000FF"/>
        </w:rPr>
        <w:fldChar w:fldCharType="end"/>
      </w:r>
    </w:p>
    <w:p>
      <w:pPr>
        <w:pStyle w:val="Normal"/>
        <w:jc w:val="left"/>
        <w:rPr/>
      </w:pPr>
      <w:r>
        <w:fldChar w:fldCharType="begin"/>
      </w:r>
      <w:r>
        <w:rPr/>
        <w:instrText xml:space="preserve"> HYPERLINK "http://www.sciencedirect.com/science?_ob=ArticleURL&amp;_udi=B7XNT-4J2V823-5&amp;_user=504619&amp;_rdoc=1&amp;_fmt=&amp;_orig=search&amp;_sort=d&amp;view=c&amp;_acct=C000024899&amp;_version=1&amp;_urlVersion=0&amp;_userid=504619&amp;md5=4f62d28d57ec906d6680829af770f819" \l "fig2"</w:instrText>
      </w:r>
      <w:r>
        <w:rPr/>
        <w:fldChar w:fldCharType="separate"/>
      </w:r>
      <w:r>
        <w:rPr/>
      </w:r>
      <w:r>
        <w:rPr/>
        <w:fldChar w:fldCharType="end"/>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 the many methods available for neutralizing sodium superoxide, converting it to sodium alkoxide is one of the easiest and safest. This method involves reacting the superoxide/sodium metal with an alcohol to form sodium alkoxide and hydrogen gas. Despite being a “safe” method for treating superoxide-contaminated sodium, it still requires extreme caution.</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rocedure is performed in a 5 or 10 L flask or container with an orifice large enough to introduce the metallic sodium/sodium superoxide. Borosilicate glass is the material of choice for the container since it is resistant to corrosive materials, such as sodium ethoxide, impervious to solvents such as ethanol, and can tolerate elevated temperatures. The ideal reaction vessel would be a two neck, 5 or 10 L, round bottom flask with 24/40 ground glass joints modified to have a large opening capable of introducing the sodium (see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7XNT-4J2V823-5&amp;_user=504619&amp;_coverDate=02%2F28%2F2006&amp;_rdoc=1&amp;_fmt=full&amp;_orig=search&amp;_cdi=29707&amp;_sort=d&amp;_docanchor=&amp;view=c&amp;_acct=C000024899&amp;_version=1&amp;_urlVersion=0&amp;_userid=504619&amp;md5=4808b6e3492f09fb37059a90ea2d08aa" \l "fig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Provisions also must be made to allow for a thermometer, condenser, and a means for introducing an inert gas flow. If a round bottom flask as described above is to be used, then a three neck Claisen adapter would work well. (</w:t>
      </w:r>
      <w:r>
        <w:rPr>
          <w:rFonts w:eastAsia="Times New Roman" w:cs="Times New Roman" w:ascii="Times New Roman" w:hAnsi="Times New Roman"/>
          <w:i/>
          <w:iCs/>
          <w:sz w:val="24"/>
          <w:szCs w:val="24"/>
        </w:rPr>
        <w:t>Note</w:t>
      </w:r>
      <w:r>
        <w:rPr>
          <w:rFonts w:eastAsia="Times New Roman" w:cs="Times New Roman" w:ascii="Times New Roman" w:hAnsi="Times New Roman"/>
          <w:sz w:val="24"/>
          <w:szCs w:val="24"/>
        </w:rPr>
        <w:t>: One of the arms of the Claisen adapter would have a two neck Claisen adapter present to provide a means for adding additional ethanol, should the need arise.)</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8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1827"/>
        <w:gridCol w:w="7533"/>
      </w:tblGrid>
      <w:tr>
        <w:trPr/>
        <w:tc>
          <w:tcPr>
            <w:tcW w:w="1827" w:type="dxa"/>
            <w:tcBorders/>
            <w:vAlign w:val="center"/>
          </w:tcPr>
          <w:p>
            <w:pPr>
              <w:pStyle w:val="Normal"/>
              <w:jc w:val="left"/>
              <w:rPr>
                <w:rFonts w:ascii="Times New Roman" w:hAnsi="Times New Roman" w:eastAsia="Times New Roman" w:cs="Times New Roman"/>
                <w:sz w:val="24"/>
                <w:szCs w:val="24"/>
              </w:rPr>
            </w:pPr>
            <w:bookmarkStart w:id="110" w:name="3"/>
            <w:bookmarkStart w:id="111" w:name="fig3"/>
            <w:bookmarkEnd w:id="110"/>
            <w:bookmarkEnd w:id="111"/>
            <w:r>
              <w:rPr>
                <w:rFonts w:eastAsia="Times New Roman" w:cs="Times New Roman" w:ascii="Times New Roman" w:hAnsi="Times New Roman"/>
                <w:color w:val="0000FF"/>
                <w:sz w:val="24"/>
                <w:szCs w:val="24"/>
                <w:lang w:val="en-US" w:eastAsia="en-US"/>
              </w:rPr>
              <w:drawing>
                <wp:inline distT="0" distB="0" distL="0" distR="0">
                  <wp:extent cx="1104900" cy="885825"/>
                  <wp:effectExtent l="0" t="0" r="0" b="0"/>
                  <wp:docPr id="19" name="Picture 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a:hlinkClick r:id="rId37"/>
                          </pic:cNvPr>
                          <pic:cNvPicPr>
                            <a:picLocks noChangeAspect="1" noChangeArrowheads="1"/>
                          </pic:cNvPicPr>
                        </pic:nvPicPr>
                        <pic:blipFill>
                          <a:blip r:embed="rId36"/>
                          <a:srcRect l="-33" t="-41" r="-33" b="-41"/>
                          <a:stretch>
                            <a:fillRect/>
                          </a:stretch>
                        </pic:blipFill>
                        <pic:spPr bwMode="auto">
                          <a:xfrm>
                            <a:off x="0" y="0"/>
                            <a:ext cx="1104900" cy="885825"/>
                          </a:xfrm>
                          <a:prstGeom prst="rect">
                            <a:avLst/>
                          </a:prstGeom>
                        </pic:spPr>
                      </pic:pic>
                    </a:graphicData>
                  </a:graphic>
                </wp:inline>
              </w:drawing>
            </w:r>
          </w:p>
        </w:tc>
        <w:tc>
          <w:tcPr>
            <w:tcW w:w="7533" w:type="dxa"/>
            <w:tcBorders/>
            <w:vAlign w:val="bottom"/>
          </w:tcPr>
          <w:p>
            <w:pPr>
              <w:pStyle w:val="Normal"/>
              <w:jc w:val="left"/>
              <w:rPr/>
            </w:pPr>
            <w:hyperlink r:id="rId38">
              <w:r>
                <w:rPr>
                  <w:rStyle w:val="InternetLink"/>
                  <w:rFonts w:eastAsia="Times New Roman" w:cs="Times New Roman" w:ascii="Times New Roman" w:hAnsi="Times New Roman"/>
                  <w:color w:val="0000FF"/>
                  <w:sz w:val="24"/>
                  <w:szCs w:val="24"/>
                  <w:u w:val="single"/>
                </w:rPr>
                <w:t>Full-size image</w:t>
              </w:r>
            </w:hyperlink>
            <w:r>
              <w:rPr>
                <w:rFonts w:eastAsia="Times New Roman" w:cs="Times New Roman" w:ascii="Times New Roman" w:hAnsi="Times New Roman"/>
                <w:sz w:val="24"/>
                <w:szCs w:val="24"/>
              </w:rPr>
              <w:t xml:space="preserve"> (136K)</w:t>
            </w:r>
          </w:p>
        </w:tc>
      </w:tr>
    </w:tbl>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igure 3. Set-up for converting sodium superoxide to sodium alkoxide.</w:t>
      </w:r>
    </w:p>
    <w:p>
      <w:pPr>
        <w:pStyle w:val="Normal"/>
        <w:jc w:val="left"/>
        <w:rPr/>
      </w:pPr>
      <w:r>
        <w:fldChar w:fldCharType="begin"/>
      </w:r>
      <w:r>
        <w:rPr>
          <w:sz w:val="24"/>
          <w:szCs w:val="24"/>
          <w:vanish/>
          <w:rFonts w:eastAsia="Times New Roman" w:cs="Times New Roman" w:ascii="Times New Roman" w:hAnsi="Times New Roman"/>
        </w:rPr>
        <w:instrText xml:space="preserve"> HYPERLINK "http://www.sciencedirect.com/science?_ob=ArticleURL&amp;_udi=B7XNT-4J2V823-5&amp;_user=504619&amp;_rdoc=1&amp;_fmt=&amp;_orig=search&amp;_sort=d&amp;view=c&amp;_acct=C000024899&amp;_version=1&amp;_urlVersion=0&amp;_userid=504619&amp;md5=4f62d28d57ec906d6680829af770f819" \l "fig3"</w:instrText>
      </w:r>
      <w:r>
        <w:rPr>
          <w:sz w:val="24"/>
          <w:szCs w:val="24"/>
          <w:vanish/>
          <w:rFonts w:eastAsia="Times New Roman" w:cs="Times New Roman" w:ascii="Times New Roman" w:hAnsi="Times New Roman"/>
        </w:rPr>
        <w:fldChar w:fldCharType="separate"/>
      </w:r>
      <w:r>
        <w:rPr>
          <w:rFonts w:eastAsia="Times New Roman" w:cs="Times New Roman" w:ascii="Times New Roman" w:hAnsi="Times New Roman"/>
          <w:vanish/>
          <w:sz w:val="24"/>
          <w:szCs w:val="24"/>
        </w:rPr>
        <w:br/>
      </w:r>
      <w:r>
        <w:rPr>
          <w:sz w:val="24"/>
          <w:szCs w:val="24"/>
          <w:vanish/>
          <w:rFonts w:eastAsia="Times New Roman" w:cs="Times New Roman" w:ascii="Times New Roman" w:hAnsi="Times New Roman"/>
        </w:rPr>
        <w:fldChar w:fldCharType="end"/>
      </w:r>
    </w:p>
    <w:p>
      <w:pPr>
        <w:pStyle w:val="Normal"/>
        <w:jc w:val="left"/>
        <w:rPr>
          <w:rFonts w:ascii="Times New Roman" w:hAnsi="Times New Roman" w:eastAsia="Times New Roman" w:cs="Times New Roman"/>
          <w:sz w:val="24"/>
          <w:szCs w:val="24"/>
        </w:rPr>
      </w:pPr>
      <w:r>
        <w:fldChar w:fldCharType="begin"/>
      </w:r>
      <w:r>
        <w:rPr>
          <w:rStyle w:val="InternetLink"/>
          <w:sz w:val="24"/>
          <w:u w:val="single"/>
          <w:szCs w:val="24"/>
          <w:vanish/>
          <w:rFonts w:eastAsia="Times New Roman" w:cs="Times New Roman" w:ascii="Times New Roman" w:hAnsi="Times New Roman"/>
          <w:color w:val="0000FF"/>
        </w:rPr>
        <w:instrText xml:space="preserve"> HYPERLINK "http://www.sciencedirect.com/science?_ob=ArticleURL&amp;_udi=B7XNT-4J2V823-5&amp;_user=504619&amp;_rdoc=1&amp;_fmt=&amp;_orig=search&amp;_sort=d&amp;view=c&amp;_acct=C000024899&amp;_version=1&amp;_urlVersion=0&amp;_userid=504619&amp;md5=4f62d28d57ec906d6680829af770f819" \l "fig3"</w:instrText>
      </w:r>
      <w:r>
        <w:rPr>
          <w:rStyle w:val="InternetLink"/>
          <w:sz w:val="24"/>
          <w:u w:val="single"/>
          <w:szCs w:val="24"/>
          <w:vanish/>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vanish/>
          <w:color w:val="0000FF"/>
          <w:sz w:val="24"/>
          <w:szCs w:val="24"/>
          <w:u w:val="single"/>
        </w:rPr>
        <w:t>View Within Article</w:t>
      </w:r>
      <w:r>
        <w:rPr>
          <w:rStyle w:val="InternetLink"/>
          <w:sz w:val="24"/>
          <w:u w:val="single"/>
          <w:szCs w:val="24"/>
          <w:vanish/>
          <w:rFonts w:eastAsia="Times New Roman" w:cs="Times New Roman" w:ascii="Times New Roman" w:hAnsi="Times New Roman"/>
          <w:color w:val="0000FF"/>
        </w:rPr>
        <w:fldChar w:fldCharType="end"/>
      </w:r>
    </w:p>
    <w:p>
      <w:pPr>
        <w:pStyle w:val="Normal"/>
        <w:jc w:val="left"/>
        <w:rPr/>
      </w:pPr>
      <w:r>
        <w:fldChar w:fldCharType="begin"/>
      </w:r>
      <w:r>
        <w:rPr/>
        <w:instrText xml:space="preserve"> HYPERLINK "http://www.sciencedirect.com/science?_ob=ArticleURL&amp;_udi=B7XNT-4J2V823-5&amp;_user=504619&amp;_rdoc=1&amp;_fmt=&amp;_orig=search&amp;_sort=d&amp;view=c&amp;_acct=C000024899&amp;_version=1&amp;_urlVersion=0&amp;_userid=504619&amp;md5=4f62d28d57ec906d6680829af770f819" \l "fig3"</w:instrText>
      </w:r>
      <w:r>
        <w:rPr/>
        <w:fldChar w:fldCharType="separate"/>
      </w:r>
      <w:r>
        <w:rPr/>
      </w:r>
      <w:r>
        <w:rPr/>
        <w:fldChar w:fldCharType="end"/>
      </w:r>
    </w:p>
    <w:p>
      <w:pPr>
        <w:pStyle w:val="Normal"/>
        <w:jc w:val="left"/>
        <w:rPr/>
      </w:pPr>
      <w:r>
        <w:rPr>
          <w:rFonts w:eastAsia="Times New Roman" w:cs="Times New Roman" w:ascii="Times New Roman" w:hAnsi="Times New Roman"/>
          <w:sz w:val="24"/>
          <w:szCs w:val="24"/>
        </w:rPr>
        <w:t xml:space="preserve">Equipment should be set up in a fume hood and firmly clamped together as shown in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7XNT-4J2V823-5&amp;_user=504619&amp;_coverDate=02%2F28%2F2006&amp;_rdoc=1&amp;_fmt=full&amp;_orig=search&amp;_cdi=29707&amp;_sort=d&amp;_docanchor=&amp;view=c&amp;_acct=C000024899&amp;_version=1&amp;_urlVersion=0&amp;_userid=504619&amp;md5=4808b6e3492f09fb37059a90ea2d08aa" \l "fig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bottom of the flask should rest upon a magnetic stirrer so that a Teflo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coated stir bar can turn freely inside the flask. One arm of the Claisen adapter should have a condenser attached. Ice water should be pumped from a 5-gallon pail into the condenser and extra ice should always be available. The condenser must be kept as cold as possible. An inert gas, such as argon or nitrogen, is required to sweep away any hydrogen that is formed and to keep the atmosphere in the reaction vessel inerted. Care must be taken to ensure that the flow of gas does not become excessive (&gt;2 SCF/hour) during the reaction. A 200 °C thermometer should be inserted into another arm of the Claisen adapter while a dropping funnel is placed upon the last arm of the Claisen adapter. This dropping funnel will contain the ethanol that will be used in the reaction.</w:t>
      </w:r>
    </w:p>
    <w:p>
      <w:pPr>
        <w:pStyle w:val="Normal"/>
        <w:spacing w:before="280" w:after="280"/>
        <w:jc w:val="left"/>
        <w:rPr/>
      </w:pPr>
      <w:r>
        <w:rPr>
          <w:rFonts w:eastAsia="Times New Roman" w:cs="Times New Roman" w:ascii="Times New Roman" w:hAnsi="Times New Roman"/>
          <w:sz w:val="24"/>
          <w:szCs w:val="24"/>
        </w:rPr>
        <w:t>Personnel who will be performing the neutralization activities (especially cutting of the sodium) need to wear appropriate PPE. The PPE would include at a minimum SCBA, body armor, full-body Kevlar</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coveralls, Nomex</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hood, full flash cover, Kevlar</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and nitrile gloves and heavy flash gloves. Additionally, a class ABC fire extinguisher should be available. When sodium metal cutting is being performed, then a class D fire extinguisher or bucket of sand should be available and the buddy system should be used.</w:t>
      </w:r>
    </w:p>
    <w:p>
      <w:pPr>
        <w:pStyle w:val="Normal"/>
        <w:spacing w:before="280" w:after="280"/>
        <w:jc w:val="left"/>
        <w:rPr/>
      </w:pPr>
      <w:r>
        <w:rPr>
          <w:rFonts w:eastAsia="Times New Roman" w:cs="Times New Roman" w:ascii="Times New Roman" w:hAnsi="Times New Roman"/>
          <w:sz w:val="24"/>
          <w:szCs w:val="24"/>
        </w:rPr>
        <w:t>Once the apparatus is set up, the process can begin. The first step is to place the sodium into the flask. Sometimes the sodium will be present in pieces that are too large to be used. These large pieces need to be cut into smaller pieces. To do this, the sodium should be removed from the mineral oil using laboratory tongs and placed in a Pyrex</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baking dish that has sufficient mineral oil present to cover the sodium metal. The sodium can then be cut into smaller pieces using a knife. (Some chemical references will report that this cutting method could result in explosions, but this claim applies only to potassium metal.) Remove a piece of sodium (approximately 50–75 g each) from the mineral oil by gently grasping it with laboratory tongs and quickly placing it (without dropping it) in the reaction flask. (Care should be taken not to grasp part of the sodium that has a heavy coating of superoxide present.) Replace the lid covering the orifice used to place the sodium into the reaction flask, allow the atmosphere to become inerted, and lower the fume hood sash to the point where maximum air velocity is attained. Add ethanol in the dropping funnel until the sodium is covered. The reaction should begin as soon as the ethanol touches the metal. As the reaction proceeds, the sodium will float to the top of the solution and, at this point, the stirrer should be started. As the reaction proceeds, an off-white film will form on the surface of the solution and the temperature may increase noticeably. More ethanol should be added to cool the reaction and to ensure that the sodium and the superoxides have been completely consumed. The reaction is complete when there are no pieces of sodium floating in the solution and the temperature has cooled below 90 °C (approximately 1 hour). At this point the mixture can be removed from the flask using due caution since the sodium ethoxide will be extremely corrosive. It can quickly cause severe skin burns or attack active metals such as the aluminum on an aluminized flash suit cover. Subsequent batches can be run using the same flask until all sodium metal has been treated.</w:t>
      </w:r>
    </w:p>
    <w:p>
      <w:pPr>
        <w:pStyle w:val="Normal"/>
        <w:numPr>
          <w:ilvl w:val="0"/>
          <w:numId w:val="0"/>
        </w:numPr>
        <w:spacing w:before="280" w:after="280"/>
        <w:jc w:val="left"/>
        <w:outlineLvl w:val="2"/>
        <w:rPr>
          <w:rFonts w:ascii="Times New Roman" w:hAnsi="Times New Roman" w:eastAsia="Times New Roman" w:cs="Times New Roman"/>
          <w:b/>
          <w:b/>
          <w:bCs/>
          <w:sz w:val="27"/>
          <w:szCs w:val="27"/>
        </w:rPr>
      </w:pPr>
      <w:bookmarkStart w:id="112" w:name="SECX7"/>
      <w:bookmarkEnd w:id="112"/>
      <w:r>
        <w:rPr>
          <w:rFonts w:eastAsia="Times New Roman" w:cs="Times New Roman" w:ascii="Times New Roman" w:hAnsi="Times New Roman"/>
          <w:b/>
          <w:bCs/>
          <w:sz w:val="27"/>
          <w:szCs w:val="27"/>
        </w:rPr>
        <w:t>CONCLUSIONS</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 can be seen by the previous examples, the treatment and stabilization of time-sensitive chemicals requires safety measures that exceed the safety measures that are normally required for typical laboratory work. There are good reasons for these conservative measures.</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 begin with, these are not routine tasks for most laboratory technicians or chemists. The required training and PPE are generally not available. Also, the participants are typically not skilled in the subtleties of the treatment processes. For these reasons, one should not attempt to treat time-sensitive chemicals unless the treatment is elementary or unless one is very experienced in the treatment process. If one is not experienced in these treatment processes, then one should contract with a professional service.</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 can be seen by this and the two proceeding manuscripts in this seri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7XNT-4J2V823-5&amp;_user=504619&amp;_coverDate=02%2F28%2F2006&amp;_rdoc=1&amp;_fmt=full&amp;_orig=search&amp;_cdi=29707&amp;_sort=d&amp;_docanchor=&amp;view=c&amp;_acct=C000024899&amp;_version=1&amp;_urlVersion=0&amp;_userid=504619&amp;md5=4808b6e3492f09fb37059a90ea2d08aa" \l "bib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7XNT-4J2V823-5&amp;_user=504619&amp;_coverDate=02%2F28%2F2006&amp;_rdoc=1&amp;_fmt=full&amp;_orig=search&amp;_cdi=29707&amp;_sort=d&amp;_docanchor=&amp;view=c&amp;_acct=C000024899&amp;_version=1&amp;_urlVersion=0&amp;_userid=504619&amp;md5=4808b6e3492f09fb37059a90ea2d08aa" \l "bib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n time-sensitive chemicals, it is very important to properly manage time-sensitive chemicals. In the first manuscrip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7XNT-4J2V823-5&amp;_user=504619&amp;_coverDate=02%2F28%2F2006&amp;_rdoc=1&amp;_fmt=full&amp;_orig=search&amp;_cdi=29707&amp;_sort=d&amp;_docanchor=&amp;view=c&amp;_acct=C000024899&amp;_version=1&amp;_urlVersion=0&amp;_userid=504619&amp;md5=4808b6e3492f09fb37059a90ea2d08aa" \l "bib1"</w:instrText>
      </w:r>
      <w:r>
        <w:rPr>
          <w:rStyle w:val="InternetLink"/>
          <w:vertAlign w:val="superscript"/>
          <w:sz w:val="24"/>
          <w:u w:val="single"/>
          <w:szCs w:val="24"/>
          <w:rFonts w:eastAsia="Times New Roman" w:cs="Times New Roman" w:ascii="Times New Roman" w:hAnsi="Times New Roman"/>
          <w:color w:val="0000FF"/>
        </w:rPr>
        <w:fldChar w:fldCharType="separate"/>
      </w:r>
      <w:bookmarkEnd w:id="97"/>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e demonstrated how dangerous time-sensitive materials can become and in this manuscript we have shown how dangerous it can be to render them safe by treatment. These two issues amplify the importance of time-sensitive chemical management as was described in the second manuscrip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science?_ob=ArticleURL&amp;_udi=B7XNT-4J2V823-5&amp;_user=504619&amp;_coverDate=02%2F28%2F2006&amp;_rdoc=1&amp;_fmt=full&amp;_orig=search&amp;_cdi=29707&amp;_sort=d&amp;_docanchor=&amp;view=c&amp;_acct=C000024899&amp;_version=1&amp;_urlVersion=0&amp;_userid=504619&amp;md5=4808b6e3492f09fb37059a90ea2d08aa" \l "bib2"</w:instrText>
      </w:r>
      <w:r>
        <w:rPr>
          <w:rStyle w:val="InternetLink"/>
          <w:vertAlign w:val="superscript"/>
          <w:sz w:val="24"/>
          <w:u w:val="single"/>
          <w:szCs w:val="24"/>
          <w:rFonts w:eastAsia="Times New Roman" w:cs="Times New Roman" w:ascii="Times New Roman" w:hAnsi="Times New Roman"/>
          <w:color w:val="0000FF"/>
        </w:rPr>
        <w:fldChar w:fldCharType="separate"/>
      </w:r>
      <w:bookmarkEnd w:id="98"/>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naging these types of chemicals should not be a process of ignoring them until you have to address them. A program should be implemented whereby the minimum required amount is purchased, storage and handling are well defined, training is adequate, a disposal path is in place before the chemical is purchased and allowed to develop additional hazards, and management provides full and unwavering support.</w:t>
      </w:r>
    </w:p>
    <w:p>
      <w:pPr>
        <w:pStyle w:val="Normal"/>
        <w:numPr>
          <w:ilvl w:val="0"/>
          <w:numId w:val="0"/>
        </w:numPr>
        <w:spacing w:before="280" w:after="280"/>
        <w:jc w:val="left"/>
        <w:outlineLvl w:val="2"/>
        <w:rPr>
          <w:rFonts w:ascii="Times New Roman" w:hAnsi="Times New Roman" w:eastAsia="Times New Roman" w:cs="Times New Roman"/>
          <w:b/>
          <w:b/>
          <w:bCs/>
          <w:sz w:val="27"/>
          <w:szCs w:val="27"/>
        </w:rPr>
      </w:pPr>
      <w:bookmarkStart w:id="113" w:name="bibl001"/>
      <w:bookmarkEnd w:id="113"/>
      <w:r>
        <w:rPr>
          <w:rFonts w:eastAsia="Times New Roman" w:cs="Times New Roman" w:ascii="Times New Roman" w:hAnsi="Times New Roman"/>
          <w:b/>
          <w:bCs/>
          <w:sz w:val="27"/>
          <w:szCs w:val="27"/>
        </w:rPr>
        <w:t>References</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7XNT-4J2V823-5&amp;_user=504619&amp;_rdoc=1&amp;_fmt=&amp;_orig=search&amp;_sort=d&amp;view=c&amp;_acct=C000024899&amp;_version=1&amp;_urlVersion=0&amp;_userid=504619&amp;md5=4f62d28d57ec906d6680829af770f819" \l "bbib1"</w:instrText>
      </w:r>
      <w:r>
        <w:rPr>
          <w:rStyle w:val="InternetLink"/>
          <w:sz w:val="24"/>
          <w:u w:val="single"/>
          <w:szCs w:val="24"/>
          <w:rFonts w:eastAsia="Times New Roman" w:cs="Times New Roman" w:ascii="Times New Roman" w:hAnsi="Times New Roman"/>
          <w:color w:val="0000FF"/>
        </w:rPr>
        <w:fldChar w:fldCharType="separate"/>
      </w:r>
      <w:bookmarkStart w:id="114" w:name="bib1"/>
      <w:bookmarkEnd w:id="114"/>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anagement of time-sensitive chemicals (I): Misconceptions leading to incidents, </w:t>
      </w:r>
      <w:r>
        <w:rPr>
          <w:rFonts w:eastAsia="Times New Roman" w:cs="Times New Roman" w:ascii="Times New Roman" w:hAnsi="Times New Roman"/>
          <w:i/>
          <w:iCs/>
          <w:sz w:val="24"/>
          <w:szCs w:val="24"/>
        </w:rPr>
        <w:t>Chem. Health Saf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 xml:space="preserve"> (2004) (5), pp. 14–17.</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7XNT-4J2V823-5&amp;_user=504619&amp;_rdoc=1&amp;_fmt=&amp;_orig=search&amp;_sort=d&amp;view=c&amp;_acct=C000024899&amp;_version=1&amp;_urlVersion=0&amp;_userid=504619&amp;md5=4f62d28d57ec906d6680829af770f819" \l "bbib2"</w:instrText>
      </w:r>
      <w:r>
        <w:rPr>
          <w:rStyle w:val="InternetLink"/>
          <w:sz w:val="24"/>
          <w:u w:val="single"/>
          <w:szCs w:val="24"/>
          <w:rFonts w:eastAsia="Times New Roman" w:cs="Times New Roman" w:ascii="Times New Roman" w:hAnsi="Times New Roman"/>
          <w:color w:val="0000FF"/>
        </w:rPr>
        <w:fldChar w:fldCharType="separate"/>
      </w:r>
      <w:bookmarkStart w:id="115" w:name="bib2"/>
      <w:bookmarkEnd w:id="115"/>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anagement of time-sensitive chemicals (II): Their identification, chemistry and management, </w:t>
      </w:r>
      <w:r>
        <w:rPr>
          <w:rFonts w:eastAsia="Times New Roman" w:cs="Times New Roman" w:ascii="Times New Roman" w:hAnsi="Times New Roman"/>
          <w:i/>
          <w:iCs/>
          <w:sz w:val="24"/>
          <w:szCs w:val="24"/>
        </w:rPr>
        <w:t>Chem. Health Saf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 xml:space="preserve"> (2004) (6), pp. 17–24.</w:t>
      </w:r>
    </w:p>
    <w:p>
      <w:pPr>
        <w:pStyle w:val="Normal"/>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science?_ob=ArticleURL&amp;_udi=B7XNT-4J2V823-5&amp;_user=504619&amp;_rdoc=1&amp;_fmt=&amp;_orig=search&amp;_sort=d&amp;view=c&amp;_acct=C000024899&amp;_version=1&amp;_urlVersion=0&amp;_userid=504619&amp;md5=4f62d28d57ec906d6680829af770f819" \l "bbib3"</w:instrText>
      </w:r>
      <w:r>
        <w:rPr>
          <w:rStyle w:val="InternetLink"/>
          <w:sz w:val="24"/>
          <w:u w:val="single"/>
          <w:szCs w:val="24"/>
          <w:rFonts w:eastAsia="Times New Roman" w:cs="Times New Roman" w:ascii="Times New Roman" w:hAnsi="Times New Roman"/>
          <w:color w:val="0000FF"/>
        </w:rPr>
        <w:fldChar w:fldCharType="separate"/>
      </w:r>
      <w:bookmarkStart w:id="116" w:name="bib3"/>
      <w:bookmarkEnd w:id="116"/>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hristopher Erzinger; Ken Niswonger. Colorado Department of Public Health and Environment, 2003. Personal conversation.</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7" w:name="m4vt1"/>
      <w:bookmarkStart w:id="118" w:name="m4vt1"/>
      <w:bookmarkEnd w:id="11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Refpreview">
    <w:name w:val="refpreview"/>
    <w:basedOn w:val="DefaultParagraphFont"/>
    <w:qFormat/>
    <w:rPr/>
  </w:style>
  <w:style w:type="character" w:styleId="Smcaps">
    <w:name w:val="smcaps"/>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science?_ob=MiamiCaptionURL&amp;_method=retrieve&amp;_udi=B6VT3-4CTJ311-1&amp;_image=fig1&amp;_ba=1&amp;_user=504619&amp;_coverDate=10/31/2004&amp;_rdoc=1&amp;_fmt=full&amp;_orig=article&amp;_cdi=6279&amp;_acct=C000024899&amp;_version=1&amp;_urlVersion=0&amp;_userid=504619&amp;md5=73f5ec2473a2050b322767c1ad12579b" TargetMode="External"/><Relationship Id="rId4" Type="http://schemas.openxmlformats.org/officeDocument/2006/relationships/hyperlink" Target="http://www.sciencedirect.com/science?_ob=MiamiCaptionURL&amp;_method=retrieve&amp;_udi=B6VT3-4CTJ311-1&amp;_image=fig1&amp;_ba=1&amp;_user=504619&amp;_coverDate=10%2F31%2F2004&amp;_rdoc=1&amp;_fmt=full&amp;_orig=article&amp;_cdi=6279&amp;_acct=C000024899&amp;_version=1&amp;_urlVersion=0&amp;_userid=504619&amp;md5=73f5ec2473a2050b322767c1ad12579b" TargetMode="External"/><Relationship Id="rId5" Type="http://schemas.openxmlformats.org/officeDocument/2006/relationships/image" Target="media/image2.png"/><Relationship Id="rId6" Type="http://schemas.openxmlformats.org/officeDocument/2006/relationships/hyperlink" Target="http://www.sciencedirect.com/science?_ob=MiamiCaptionURL&amp;_method=retrieve&amp;_udi=B6VT3-4CTJ311-1&amp;_image=fig2&amp;_ba=2&amp;_user=504619&amp;_coverDate=10/31/2004&amp;_rdoc=1&amp;_fmt=full&amp;_orig=article&amp;_cdi=6279&amp;_acct=C000024899&amp;_version=1&amp;_urlVersion=0&amp;_userid=504619&amp;md5=30ffffb9ddde7e0c95b836d288f36ec7" TargetMode="External"/><Relationship Id="rId7" Type="http://schemas.openxmlformats.org/officeDocument/2006/relationships/hyperlink" Target="http://www.sciencedirect.com/science?_ob=MiamiCaptionURL&amp;_method=retrieve&amp;_udi=B6VT3-4CTJ311-1&amp;_image=fig2&amp;_ba=2&amp;_user=504619&amp;_coverDate=10%2F31%2F2004&amp;_rdoc=1&amp;_fmt=full&amp;_orig=article&amp;_cdi=6279&amp;_acct=C000024899&amp;_version=1&amp;_urlVersion=0&amp;_userid=504619&amp;md5=30ffffb9ddde7e0c95b836d288f36ec7" TargetMode="External"/><Relationship Id="rId8" Type="http://schemas.openxmlformats.org/officeDocument/2006/relationships/image" Target="media/image3.png"/><Relationship Id="rId9" Type="http://schemas.openxmlformats.org/officeDocument/2006/relationships/hyperlink" Target="http://www.sciencedirect.com/science?_ob=MiamiCaptionURL&amp;_method=retrieve&amp;_udi=B6VT3-4CTJ311-1&amp;_image=fig3&amp;_ba=3&amp;_user=504619&amp;_coverDate=10/31/2004&amp;_rdoc=1&amp;_fmt=full&amp;_orig=article&amp;_cdi=6279&amp;_acct=C000024899&amp;_version=1&amp;_urlVersion=0&amp;_userid=504619&amp;md5=e85669ac208bbe994a44abdb87a2c039" TargetMode="External"/><Relationship Id="rId10" Type="http://schemas.openxmlformats.org/officeDocument/2006/relationships/hyperlink" Target="http://www.sciencedirect.com/science?_ob=MiamiCaptionURL&amp;_method=retrieve&amp;_udi=B6VT3-4CTJ311-1&amp;_image=fig3&amp;_ba=3&amp;_user=504619&amp;_coverDate=10%2F31%2F2004&amp;_rdoc=1&amp;_fmt=full&amp;_orig=article&amp;_cdi=6279&amp;_acct=C000024899&amp;_version=1&amp;_urlVersion=0&amp;_userid=504619&amp;md5=e85669ac208bbe994a44abdb87a2c039" TargetMode="External"/><Relationship Id="rId11" Type="http://schemas.openxmlformats.org/officeDocument/2006/relationships/hyperlink" Target="http://www.sciencedirect.com/science?_ob=ArticleURL&amp;_udi=B6VT3-4417B74-7&amp;_user=504619&amp;_coverDate=10%2F31%2F2001&amp;_fmt=abstract&amp;_orig=article&amp;_cdi=6279&amp;view=c&amp;_acct=C000024899&amp;_version=1&amp;_urlVersion=0&amp;_userid=504619&amp;md5=6fd344e3de2ed693f56cdc0af73f817b&amp;ref=full" TargetMode="External"/><Relationship Id="rId12" Type="http://schemas.openxmlformats.org/officeDocument/2006/relationships/hyperlink" Target="http://www.sciencedirect.com/science?_ob=ArticleURL&amp;_udi=B6VT3-4417B74-7&amp;_user=504619&amp;_coverDate=10%2F31%2F2001&amp;_fmt=full&amp;_orig=article&amp;_cdi=6279&amp;view=c&amp;_acct=C000024899&amp;_version=1&amp;_urlVersion=0&amp;_userid=504619&amp;md5=158f821b3335c475980ecc98d4d78c96&amp;ref=full" TargetMode="External"/><Relationship Id="rId13" Type="http://schemas.openxmlformats.org/officeDocument/2006/relationships/image" Target="media/image4.png"/><Relationship Id="rId14" Type="http://schemas.openxmlformats.org/officeDocument/2006/relationships/hyperlink" Target="http://www.sciencedirect.com/science?_ob=MiamiImageURL&amp;_imagekey=B6VT3-4417B74-7-3&amp;_cdi=6279&amp;_user=504619&amp;_check=y&amp;_orig=article&amp;_coverDate=10/31/2001&amp;view=c&amp;wchp=dGLzVlz-zSkWz&amp;md5=da2a8b8f38615def1b83e34e24e9dd96&amp;ie=/sdarticle.pdf" TargetMode="External"/><Relationship Id="rId15" Type="http://schemas.openxmlformats.org/officeDocument/2006/relationships/hyperlink" Target="http://www.sciencedirect.com/science?_ob=RedirectURL&amp;_method=outwardLink&amp;_partnerName=655&amp;_targetURL=http%3A%2F%2Fwww.scopus.com%2Fscopus%2Finward%2Frecord.url%3Feid%3D2-s2.0-0043240738%26partnerID%3D10%26rel%3DR3.0.0%26md5%3D6480e13ae14e6779ba9c8b707443c7d6&amp;_acct=C000024899&amp;_version=1&amp;_userid=504619&amp;md5=fa141c1257ac2deb4d39c708255773e1" TargetMode="External"/><Relationship Id="rId16" Type="http://schemas.openxmlformats.org/officeDocument/2006/relationships/hyperlink" Target="http://www.sciencedirect.com/science?_ob=RedirectURL&amp;_method=outwardLink&amp;_partnerName=656&amp;_targetURL=http%3A%2F%2Fwww.scopus.com%2Fscopus%2Finward%2Fcitedby.url%3Feid%3D2-s2.0-0043240738%26partnerID%3D10%26rel%3DR3.0.0%26md5%3D6480e13ae14e6779ba9c8b707443c7d6&amp;_acct=C000024899&amp;_version=1&amp;_userid=504619&amp;md5=761f867e02c72bca33a70616b7f88ea3" TargetMode="External"/><Relationship Id="rId17" Type="http://schemas.openxmlformats.org/officeDocument/2006/relationships/hyperlink" Target="http://www.sciencedirect.com/science?_ob=RedirectURL&amp;_method=externObjLink&amp;_locator=url&amp;_cdi=6279&amp;_plusSign=%2B&amp;_targetURL=http%253A%252F%252Fnews.bbc.co.uk%252Fgo%252Fpr%252Ffr%252F-%252F2%252Fhi%252Fuk_news%252Fengland%252Ftyne%252Fwear%252F3083899.stm" TargetMode="External"/><Relationship Id="rId18" Type="http://schemas.openxmlformats.org/officeDocument/2006/relationships/hyperlink" Target="http://www.sciencedirect.com/science?_ob=RedirectURL&amp;_method=externObjLink&amp;_locator=url&amp;_cdi=6279&amp;_plusSign=%2B&amp;_targetURL=mailto%253Alprincio%2540INDIANA.EDU" TargetMode="External"/><Relationship Id="rId19" Type="http://schemas.openxmlformats.org/officeDocument/2006/relationships/hyperlink" Target="http://www.sciencedirect.com/science?_ob=RedirectURL&amp;_method=externObjLink&amp;_locator=url&amp;_cdi=6279&amp;_plusSign=%2B&amp;_targetURL=http%253A%252F%252Fhttp%253Awww.ehs.indiana.edu" TargetMode="External"/><Relationship Id="rId20" Type="http://schemas.openxmlformats.org/officeDocument/2006/relationships/hyperlink" Target="http://www.sciencedirect.com/science?_ob=MiamiCaptionURL&amp;_method=retrieve&amp;_udi=B6VT3-4DBC5NP-1&amp;_image=tbl1&amp;_ba=&amp;_user=504619&amp;_coverDate=11%2F01%2F2004&amp;_rdoc=1&amp;_fmt=full&amp;_orig=article&amp;_cdi=6279&amp;_isTablePopup=Y&amp;_acct=C000024899&amp;_version=1&amp;_urlVersion=0&amp;_userid=504619&amp;md5=8dcb48fb5bfcfe93b44b0124f7e6d06b" TargetMode="External"/><Relationship Id="rId21" Type="http://schemas.openxmlformats.org/officeDocument/2006/relationships/hyperlink" Target="http://www.sciencedirect.com/science?_ob=ArticleURL&amp;_udi=B6VT3-4CTJ311-1&amp;_user=504619&amp;_coverDate=10%2F31%2F2004&amp;_fmt=full&amp;_orig=article&amp;_cdi=6279&amp;view=c&amp;_acct=C000024899&amp;_version=1&amp;_urlVersion=0&amp;_userid=504619&amp;md5=ec68323f7f82fc297dd306677d3eae57&amp;ref=full" TargetMode="External"/><Relationship Id="rId22" Type="http://schemas.openxmlformats.org/officeDocument/2006/relationships/image" Target="media/image4.png"/><Relationship Id="rId23" Type="http://schemas.openxmlformats.org/officeDocument/2006/relationships/hyperlink" Target="http://www.sciencedirect.com/science?_ob=MiamiImageURL&amp;_imagekey=B6VT3-4CTJ311-1-7&amp;_cdi=6279&amp;_user=504619&amp;_check=y&amp;_orig=article&amp;_coverDate=10/31/2004&amp;view=c&amp;wchp=dGLbVtz-zSkzV&amp;md5=516063ea1757cfddb232447728929e68&amp;ie=/sdarticle.pdf" TargetMode="External"/><Relationship Id="rId24" Type="http://schemas.openxmlformats.org/officeDocument/2006/relationships/hyperlink" Target="http://www.sciencedirect.com/science?_ob=RedirectURL&amp;_method=outwardLink&amp;_partnerName=655&amp;_targetURL=http%3A%2F%2Fwww.scopus.com%2Fscopus%2Finward%2Frecord.url%3Feid%3D2-s2.0-11044228037%26partnerID%3D10%26rel%3DR3.0.0%26md5%3Dc275a93052fdea26ed63f5ce2b5bba7d&amp;_acct=C000024899&amp;_version=1&amp;_userid=504619&amp;md5=e3e487c6367b8c355523b430d8f61da0" TargetMode="External"/><Relationship Id="rId25" Type="http://schemas.openxmlformats.org/officeDocument/2006/relationships/hyperlink" Target="http://www.sciencedirect.com/science?_ob=RedirectURL&amp;_method=outwardLink&amp;_partnerName=656&amp;_targetURL=http%3A%2F%2Fwww.scopus.com%2Fscopus%2Finward%2Fcitedby.url%3Feid%3D2-s2.0-11044228037%26partnerID%3D10%26rel%3DR3.0.0%26md5%3Dc275a93052fdea26ed63f5ce2b5bba7d&amp;_acct=C000024899&amp;_version=1&amp;_userid=504619&amp;md5=ef6ab6ae2ee3bde5a95cecbddc75b07c" TargetMode="External"/><Relationship Id="rId26" Type="http://schemas.openxmlformats.org/officeDocument/2006/relationships/hyperlink" Target="http://www.sciencedirect.com/science?_ob=RedirectURL&amp;_method=outwardLink&amp;_partnerName=655&amp;_targetURL=http%3A%2F%2Fwww.scopus.com%2Fscopus%2Finward%2Frecord.url%3Feid%3D2-s2.0-3242870192%26partnerID%3D10%26rel%3DR3.0.0%26md5%3D9c34fbc71456765dcf0e38c9e90b0c34&amp;_acct=C000024899&amp;_version=1&amp;_userid=504619&amp;md5=c315b149deeb4ebd20351a7e5c21ca60" TargetMode="External"/><Relationship Id="rId27" Type="http://schemas.openxmlformats.org/officeDocument/2006/relationships/hyperlink" Target="http://www.sciencedirect.com/science?_ob=RedirectURL&amp;_method=outwardLink&amp;_partnerName=656&amp;_targetURL=http%3A%2F%2Fwww.scopus.com%2Fscopus%2Finward%2Fcitedby.url%3Feid%3D2-s2.0-3242870192%26partnerID%3D10%26rel%3DR3.0.0%26md5%3D9c34fbc71456765dcf0e38c9e90b0c34&amp;_acct=C000024899&amp;_version=1&amp;_userid=504619&amp;md5=3fbe005e9a06632c7904b40c491c5068" TargetMode="External"/><Relationship Id="rId28" Type="http://schemas.openxmlformats.org/officeDocument/2006/relationships/hyperlink" Target="http://www.sciencedirect.com/science?_ob=RedirectURL&amp;_method=outwardLink&amp;_partnerName=655&amp;_targetURL=http%3A%2F%2Fwww.scopus.com%2Fscopus%2Finward%2Frecord.url%3Feid%3D2-s2.0-0037373573%26partnerID%3D10%26rel%3DR3.0.0%26md5%3D18261c98a3c3f8cf4852d9b02793d1d2&amp;_acct=C000024899&amp;_version=1&amp;_userid=504619&amp;md5=2f1d4ba4a9e7e67e57f265f6042f1ad3" TargetMode="External"/><Relationship Id="rId29" Type="http://schemas.openxmlformats.org/officeDocument/2006/relationships/hyperlink" Target="http://www.sciencedirect.com/science?_ob=RedirectURL&amp;_method=outwardLink&amp;_partnerName=656&amp;_targetURL=http%3A%2F%2Fwww.scopus.com%2Fscopus%2Finward%2Fcitedby.url%3Feid%3D2-s2.0-0037373573%26partnerID%3D10%26rel%3DR3.0.0%26md5%3D18261c98a3c3f8cf4852d9b02793d1d2&amp;_acct=C000024899&amp;_version=1&amp;_userid=504619&amp;md5=dfe32957b74f30e44e7e633bce7dbe5c" TargetMode="External"/><Relationship Id="rId30" Type="http://schemas.openxmlformats.org/officeDocument/2006/relationships/image" Target="media/image5.png"/><Relationship Id="rId31" Type="http://schemas.openxmlformats.org/officeDocument/2006/relationships/hyperlink" Target="http://www.sciencedirect.com/science?_ob=MiamiCaptionURL&amp;_method=retrieve&amp;_udi=B7XNT-4J2V823-5&amp;_image=fig1&amp;_ba=1&amp;_user=504619&amp;_rdoc=1&amp;_fmt=full&amp;_orig=search&amp;_cdi=29707&amp;view=c&amp;_acct=C000024899&amp;_version=1&amp;_urlVersion=0&amp;_userid=504619&amp;md5=8bd4d972d460a216b362e1ff5d6a0947" TargetMode="External"/><Relationship Id="rId32" Type="http://schemas.openxmlformats.org/officeDocument/2006/relationships/hyperlink" Target="http://www.sciencedirect.com/science?_ob=MiamiCaptionURL&amp;_method=retrieve&amp;_udi=B7XNT-4J2V823-5&amp;_image=fig1&amp;_ba=1&amp;_user=504619&amp;_rdoc=1&amp;_fmt=full&amp;_orig=search&amp;_cdi=29707&amp;view=c&amp;_acct=C000024899&amp;_version=1&amp;_urlVersion=0&amp;_userid=504619&amp;md5=8bd4d972d460a216b362e1ff5d6a0947" TargetMode="External"/><Relationship Id="rId33" Type="http://schemas.openxmlformats.org/officeDocument/2006/relationships/image" Target="media/image6.png"/><Relationship Id="rId34" Type="http://schemas.openxmlformats.org/officeDocument/2006/relationships/hyperlink" Target="http://www.sciencedirect.com/science?_ob=MiamiCaptionURL&amp;_method=retrieve&amp;_udi=B7XNT-4J2V823-5&amp;_image=fig2&amp;_ba=2&amp;_user=504619&amp;_rdoc=1&amp;_fmt=full&amp;_orig=search&amp;_cdi=29707&amp;view=c&amp;_acct=C000024899&amp;_version=1&amp;_urlVersion=0&amp;_userid=504619&amp;md5=15c78c7a27ccd2234548a862b1dfe1ff" TargetMode="External"/><Relationship Id="rId35" Type="http://schemas.openxmlformats.org/officeDocument/2006/relationships/hyperlink" Target="http://www.sciencedirect.com/science?_ob=MiamiCaptionURL&amp;_method=retrieve&amp;_udi=B7XNT-4J2V823-5&amp;_image=fig2&amp;_ba=2&amp;_user=504619&amp;_rdoc=1&amp;_fmt=full&amp;_orig=search&amp;_cdi=29707&amp;view=c&amp;_acct=C000024899&amp;_version=1&amp;_urlVersion=0&amp;_userid=504619&amp;md5=15c78c7a27ccd2234548a862b1dfe1ff" TargetMode="External"/><Relationship Id="rId36" Type="http://schemas.openxmlformats.org/officeDocument/2006/relationships/image" Target="media/image7.png"/><Relationship Id="rId37" Type="http://schemas.openxmlformats.org/officeDocument/2006/relationships/hyperlink" Target="http://www.sciencedirect.com/science?_ob=MiamiCaptionURL&amp;_method=retrieve&amp;_udi=B7XNT-4J2V823-5&amp;_image=fig3&amp;_ba=3&amp;_user=504619&amp;_rdoc=1&amp;_fmt=full&amp;_orig=search&amp;_cdi=29707&amp;view=c&amp;_acct=C000024899&amp;_version=1&amp;_urlVersion=0&amp;_userid=504619&amp;md5=9e613f6541e4ce6067c2c4c0623fd4c7" TargetMode="External"/><Relationship Id="rId38" Type="http://schemas.openxmlformats.org/officeDocument/2006/relationships/hyperlink" Target="http://www.sciencedirect.com/science?_ob=MiamiCaptionURL&amp;_method=retrieve&amp;_udi=B7XNT-4J2V823-5&amp;_image=fig3&amp;_ba=3&amp;_user=504619&amp;_rdoc=1&amp;_fmt=full&amp;_orig=search&amp;_cdi=29707&amp;view=c&amp;_acct=C000024899&amp;_version=1&amp;_urlVersion=0&amp;_userid=504619&amp;md5=9e613f6541e4ce6067c2c4c0623fd4c7"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14:00Z</dcterms:created>
  <dc:creator>Journal of Chemical Health &amp; Safety</dc:creator>
  <dc:description>Journal of Chemical Health &amp; Safety
3 part article printed on:  Volume 11, Issue 5, September-October 2004, Pages 14-17 
Volume 11, Issue 6, November-December 2004, Pages 17-24 
Volume 13, Issue 1, January-February 2006, Pages 24-29</dc:description>
  <dc:language>en-US</dc:language>
  <cp:lastModifiedBy>test</cp:lastModifiedBy>
  <dcterms:modified xsi:type="dcterms:W3CDTF">2009-02-25T19:14:00Z</dcterms:modified>
  <cp:revision>2</cp:revision>
  <dc:subject/>
  <dc:title>Management of Time Sensitive Chemicals</dc:title>
</cp:coreProperties>
</file>