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  <w:tc>
          <w:tcPr>
            <w:tcW w:w="2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  <w:tc>
          <w:tcPr>
            <w:tcW w:w="2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  <w:tc>
          <w:tcPr>
            <w:tcW w:w="2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Warning: Peroxide-Forming Chemi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 in tightly closed original contain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exposure to light, air, and he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crystals, discoloration, or layering are visible do not move 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container, contact Safety &amp; Health 696-3461 for disposa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for peroxides before distilling or concentrat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is chemical forms peroxides during storage, limiting       its shelf life. Test or dispose ____ months after ope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Receiv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Date Test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060" w:leader="none"/>
                <w:tab w:val="left" w:pos="5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First Opene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Test Result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e By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unopened, dispose after 18 months from receip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“Management of Peroxide-Forming Chemicals” a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www.marshall.edu/safety/chemical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more information.</w:t>
            </w:r>
          </w:p>
        </w:tc>
      </w:tr>
    </w:tbl>
    <w:p>
      <w:pPr>
        <w:pStyle w:val="Normal"/>
        <w:spacing w:before="0" w:after="200"/>
        <w:ind w:left="154" w:right="1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all.edu/safety/chemical/" TargetMode="External"/><Relationship Id="rId3" Type="http://schemas.openxmlformats.org/officeDocument/2006/relationships/hyperlink" Target="http://www.marshall.edu/safety/chemical/" TargetMode="External"/><Relationship Id="rId4" Type="http://schemas.openxmlformats.org/officeDocument/2006/relationships/hyperlink" Target="http://www.marshall.edu/safety/chemical/" TargetMode="External"/><Relationship Id="rId5" Type="http://schemas.openxmlformats.org/officeDocument/2006/relationships/hyperlink" Target="http://www.marshall.edu/safety/chemical/" TargetMode="External"/><Relationship Id="rId6" Type="http://schemas.openxmlformats.org/officeDocument/2006/relationships/hyperlink" Target="http://www.marshall.edu/safety/chemical/" TargetMode="External"/><Relationship Id="rId7" Type="http://schemas.openxmlformats.org/officeDocument/2006/relationships/hyperlink" Target="http://www.marshall.edu/safety/chemica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27:00Z</dcterms:created>
  <dc:creator>Marshall University Safety &amp; Health</dc:creator>
  <dc:description/>
  <cp:keywords/>
  <dc:language>en-US</dc:language>
  <cp:lastModifiedBy>MCSA Authorized User</cp:lastModifiedBy>
  <cp:lastPrinted>2008-08-19T08:14:00Z</cp:lastPrinted>
  <dcterms:modified xsi:type="dcterms:W3CDTF">2008-09-12T20:19:00Z</dcterms:modified>
  <cp:revision>6</cp:revision>
  <dc:subject/>
  <dc:title>Peroxide-Forming Chemical Warning Label Template</dc:title>
</cp:coreProperties>
</file>