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  <w:tab w:val="left" w:pos="12240" w:leader="none"/>
        </w:tabs>
        <w:spacing w:lineRule="auto" w:line="24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00025</wp:posOffset>
            </wp:positionV>
            <wp:extent cx="1724025" cy="495300"/>
            <wp:effectExtent l="0" t="0" r="0" b="0"/>
            <wp:wrapTight wrapText="bothSides">
              <wp:wrapPolygon edited="0">
                <wp:start x="-119" y="0"/>
                <wp:lineTo x="-119" y="20654"/>
                <wp:lineTo x="8280" y="20654"/>
                <wp:lineTo x="21599" y="20654"/>
                <wp:lineTo x="21599" y="3304"/>
                <wp:lineTo x="8280" y="0"/>
                <wp:lineTo x="-11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 w . m a r s h a l l . e d 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fety and Health</w:t>
      </w:r>
    </w:p>
    <w:p>
      <w:pPr>
        <w:pStyle w:val="NormalWeb"/>
        <w:spacing w:before="0" w:after="0"/>
        <w:rPr>
          <w:rStyle w:val="StrongEmphasis"/>
          <w:spacing w:val="-3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Italic"/>
          <w:bCs/>
          <w:iCs/>
          <w:sz w:val="28"/>
          <w:szCs w:val="28"/>
        </w:rPr>
        <w:t>Quick Guide to Chemical Compatibility</w:t>
      </w:r>
    </w:p>
    <w:p>
      <w:pPr>
        <w:pStyle w:val="Normal"/>
        <w:autoSpaceDE w:val="false"/>
        <w:spacing w:lineRule="auto" w:line="240" w:before="0" w:after="0"/>
        <w:rPr>
          <w:rFonts w:cs="Times-Roman"/>
          <w:bCs/>
          <w:iCs/>
          <w:sz w:val="24"/>
          <w:szCs w:val="24"/>
        </w:rPr>
      </w:pPr>
      <w:r>
        <w:rPr>
          <w:rFonts w:cs="Times-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Use these 4 steps to segregate your chemicals for the safest possible storage.  As you gather information about the characteristics of your chemicals, fill in the 4 sections of the ch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ce all information has been entered compare the information.  The chemicals that have the same answer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 all 4 categories </w:t>
      </w:r>
      <w:r>
        <w:rPr>
          <w:rFonts w:cs="Times New Roman" w:ascii="Times New Roman" w:hAnsi="Times New Roman"/>
          <w:sz w:val="24"/>
          <w:szCs w:val="24"/>
        </w:rPr>
        <w:t>can be stored in the same secondary contain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) Identify the Chemical Haz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sical: </w:t>
        <w:tab/>
        <w:t xml:space="preserve">Corrosive, </w:t>
      </w:r>
      <w:r>
        <w:rPr>
          <w:rFonts w:cs="Times New Roman" w:ascii="Times New Roman" w:hAnsi="Times New Roman"/>
          <w:iCs/>
          <w:sz w:val="24"/>
          <w:szCs w:val="24"/>
        </w:rPr>
        <w:t xml:space="preserve">Flammable, Oxidizer, Reactiv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ealth: </w:t>
        <w:tab/>
      </w:r>
      <w:r>
        <w:rPr>
          <w:rFonts w:cs="Times New Roman" w:ascii="Times New Roman" w:hAnsi="Times New Roman"/>
          <w:iCs/>
          <w:sz w:val="24"/>
          <w:szCs w:val="24"/>
        </w:rPr>
        <w:t>Tox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gregate chemicals into like type hazards.  Be aware that some chemicals have multiple hazards and therefore require further segregation.  Detailed information is provided in th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azardous Chemicals of Concern List and Storage Gui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 the Safety and Health web site:  http://www.marshall.edu/safe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) Determine the pH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cid, Neutral, B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e to segregate the chemical groups by identifying if they are acidic (pH &lt; 4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utral (pH 4 - 10), or basic (pH &gt; 1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) Inorganic or Organ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whether a chemical is an inorganic or organic compound.  Organic compounds will have carbon (C) in the chemical formula. Take note that even though a “C” may appear in the formula it might be referencing a different chemical elemen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few examples of these elements are cadmium (Cd), calcium (Ca), and chlorine (Cl).  This step is extremely important for the segregation and storage of corrosives and oxidizing chemica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) Solid or Liqu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lid and liquid chemicals should be stored separately to minimize the involvement of chemicals in the event of a liquid spi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ple Ch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emical 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 Haz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 pH Val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 Inorganic / Organi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) Solid /  Liqui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mmonium Hydroxi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rrosiv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a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organi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iqui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ulfuric Aci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rrosiv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ci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organi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iqui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sopropano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lammab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eutr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rgani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iqui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cetic Aci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rrosiv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ci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rgani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iquid</w:t>
            </w:r>
          </w:p>
        </w:tc>
      </w:tr>
      <w:tr>
        <w:trPr>
          <w:trHeight w:val="60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itric Aci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rrosive, Oxidiz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ci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organi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iqui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thyl Alcoho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lammab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eutr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rgani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iqui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ormal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oxi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eutr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rgani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iquid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Notice:  In the above example only Isopropanol and Ethyl Alcohol can be stored together in the same secondary contain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fini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bustible: </w:t>
      </w:r>
      <w:r>
        <w:rPr>
          <w:rFonts w:cs="Times New Roman" w:ascii="Times New Roman" w:hAnsi="Times New Roman"/>
          <w:sz w:val="24"/>
          <w:szCs w:val="24"/>
        </w:rPr>
        <w:t xml:space="preserve">Solids that are difficult to ignite and burn relatively slowly, and </w:t>
      </w:r>
      <w:r>
        <w:rPr>
          <w:rFonts w:cs="Times New Roman" w:ascii="Times New Roman" w:hAnsi="Times New Roman"/>
          <w:bCs/>
          <w:iCs/>
          <w:sz w:val="24"/>
          <w:szCs w:val="24"/>
        </w:rPr>
        <w:t>liquids having a flash point between 100_F (37.7_C) and 200_F (93.3_C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rosive: </w:t>
      </w:r>
      <w:r>
        <w:rPr>
          <w:rFonts w:cs="Times New Roman" w:ascii="Times New Roman" w:hAnsi="Times New Roman"/>
          <w:sz w:val="24"/>
          <w:szCs w:val="24"/>
        </w:rPr>
        <w:t xml:space="preserve">Any solid, liquid, or gaseous substance that burns, irritates, or destructively attacks organic tissue.  </w:t>
      </w:r>
      <w:r>
        <w:rPr>
          <w:rFonts w:cs="Times New Roman" w:ascii="Times New Roman" w:hAnsi="Times New Roman"/>
          <w:bCs/>
          <w:sz w:val="24"/>
          <w:szCs w:val="24"/>
        </w:rPr>
        <w:t>Chemicals with a pH value less than 4.0 (acidic) or greater than 10.0 (basic) are considered to be corrosive substan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lammable: </w:t>
      </w:r>
      <w:r>
        <w:rPr>
          <w:rFonts w:cs="Times New Roman" w:ascii="Times New Roman" w:hAnsi="Times New Roman"/>
          <w:sz w:val="24"/>
          <w:szCs w:val="24"/>
        </w:rPr>
        <w:t xml:space="preserve">Any solid, liquid, vapor, or gas material that will ignite easily and burn rapidly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This is a chemical that when in liquid form will have a flash point of &lt; 100_F (37.7_C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lash Point:</w:t>
      </w:r>
      <w:r>
        <w:rPr>
          <w:rFonts w:cs="Times New Roman" w:ascii="Times New Roman" w:hAnsi="Times New Roman"/>
          <w:sz w:val="24"/>
          <w:szCs w:val="24"/>
        </w:rPr>
        <w:t xml:space="preserve"> The temperature at which a liquid or volatile solid gives off vapors that will ignite when exposed to an ignition sour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xidizer: </w:t>
      </w:r>
      <w:r>
        <w:rPr>
          <w:rFonts w:cs="Times New Roman" w:ascii="Times New Roman" w:hAnsi="Times New Roman"/>
          <w:bCs/>
          <w:sz w:val="24"/>
          <w:szCs w:val="24"/>
        </w:rPr>
        <w:t xml:space="preserve">A compound that supplies its own oxygen and heat (ignition source) </w:t>
      </w:r>
      <w:r>
        <w:rPr>
          <w:rFonts w:cs="Times New Roman" w:ascii="Times New Roman" w:hAnsi="Times New Roman"/>
          <w:sz w:val="24"/>
          <w:szCs w:val="24"/>
        </w:rPr>
        <w:t>when in contact with organic compounds. These are chemicals that can react vigorously and explo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xic: </w:t>
      </w:r>
      <w:r>
        <w:rPr>
          <w:rFonts w:cs="Times New Roman" w:ascii="Times New Roman" w:hAnsi="Times New Roman"/>
          <w:sz w:val="24"/>
          <w:szCs w:val="24"/>
        </w:rPr>
        <w:t>A substance that can cause damage to living tissue, impairment of the central nervous system, severe illness, or death when ingested, injected, inhaled, or absorbed through sk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For questions or assistance contact Safety and Health at 696-346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member, the Safety and Health web site has guidance and additional reference sources for chemical compatibility, storage requirements, inventory forms and requirements, labeling and label templates, and MSDS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shall.edu/safety/Chemical/Hazardous Chemicals of Concern List and Storage Guid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15:00Z</dcterms:created>
  <dc:creator>Marshall University Safety &amp; Health</dc:creator>
  <dc:description/>
  <dc:language>en-US</dc:language>
  <cp:lastModifiedBy>test</cp:lastModifiedBy>
  <dcterms:modified xsi:type="dcterms:W3CDTF">2009-01-30T19:03:00Z</dcterms:modified>
  <cp:revision>4</cp:revision>
  <dc:subject/>
  <dc:title>Quick Guide to Chemical Compatibility</dc:title>
</cp:coreProperties>
</file>