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b/>
          <w:bCs/>
          <w:szCs w:val="24"/>
        </w:rPr>
        <w:t>MANAGEMENT OF SPILLS OF INFECTIOUS MEDICAL WASTE (Biotech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A.  Infectious medical waste spill containment and cleanup kits will be located in each satellite autoclave room (Rooms 238, 333, 432) and in the main autoclave facility on the first floor (Rooms 119 and 121 BBSC) to allow for rapid and efficient cleanup of spil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B.  Immediately following a spill of infectious medical waste or its discovery, all personnel must leave the area until any aerosol settles or until the spill is cleaned up.  Personnel must notify one of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ulia Schreiber, Dept. of Biomedical Sciences, at 304-696-3714</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Mark Buchanan in the MU Environmental Health and Safety office at 696-3461</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on Primerano at 304-696-7338</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MUPD at 304-696-435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Cleanup personnel shall implement the following proce</w:t>
        <w:softHyphen/>
        <w:t>dures for cleaning up a sp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1)  Secure the area from entry by unauthoriz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2"/>
          <w:szCs w:val="22"/>
        </w:rPr>
        <w:t xml:space="preserve">(2)  Put on disposable cleanup lab coats appropriate for the level and nature of the spill, prepare </w:t>
        <w:tab/>
        <w:t>disinfectant solution, and collect necessary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2"/>
          <w:szCs w:val="22"/>
        </w:rPr>
        <w:t xml:space="preserve">(3)  Spray all broken containers and spills of infectious medical waste with disinfectant such as bleach </w:t>
        <w:tab/>
        <w:tab/>
        <w:tab/>
        <w:t>and allow contact with the disinfectant for at least 15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4)  Place broken containers and spillage in the packing bags in the k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5)  Remove liquids with absorbent material and wipe spill area d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6)  Disinfect area again and allow to air d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2"/>
          <w:szCs w:val="22"/>
        </w:rPr>
        <w:t>(7)  Transport all waste to the autoclave room (Biotech Center Room 11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8)  Clean and disinfect non-disposable items and cloth</w:t>
        <w:softHyphen/>
        <w:t xml:space="preserve">ing using the BBSC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Laundry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 xml:space="preserve">(9)  Remove cleanup lab coats/outfits and place disposable items in a biohazard-labeled orange plastic </w:t>
        <w:tab/>
        <w:t>ba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10)  Replenish the containment and cleanup k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 xml:space="preserve">(11)  Complete a Spill Occurrence Report.  Form is available on the Institutional Biosafety Committee web </w:t>
        <w:tab/>
        <w:t xml:space="preserve">site:  </w:t>
      </w:r>
      <w:hyperlink r:id="rId2">
        <w:r>
          <w:rPr>
            <w:rStyle w:val="InternetLink"/>
            <w:rFonts w:cs="Arial" w:ascii="Arial" w:hAnsi="Arial"/>
            <w:sz w:val="22"/>
            <w:szCs w:val="22"/>
          </w:rPr>
          <w:t>http://musom.marshall.edu/biosafety/</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w:t>
        <w:tab/>
        <w:t>Small Spills.  When a spill involves a single container of infectious medical waste with a weight of less than fifty (50) lbs., or a volume of spilled liquid of less than one (1) quart, the individ</w:t>
        <w:softHyphen/>
        <w:t>ual responsi</w:t>
        <w:softHyphen/>
        <w:t>ble for the cleanup should select protective equipment and proce</w:t>
        <w:softHyphen/>
        <w:t>dures that are appropriate to the level and nature of the spill.  Any proposed alternate proce</w:t>
        <w:softHyphen/>
        <w:t>dures for small quantity spills should provide protection to the health of workers and the public equivalent to that provided by the procedures above. A Spill Occurrence Report must be submitted after cleanup is comple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Updated on December 6,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om.marshall.edu/biosafe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57:00Z</dcterms:created>
  <dc:creator>Authorized User</dc:creator>
  <dc:description/>
  <cp:keywords/>
  <dc:language>en-US</dc:language>
  <cp:lastModifiedBy>Mark and Amy Buchanan</cp:lastModifiedBy>
  <dcterms:modified xsi:type="dcterms:W3CDTF">2019-12-16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CECD101754C3428A6D18E0BD9CFDA7</vt:lpwstr>
  </property>
</Properties>
</file>