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greement Regarding Use of 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form Biological Material Transfer Agreement (M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SHALL UNIVERSITY RESEARCH CORPOR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echnology Transfer Offic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pon execution of an Implementing Letter in the form attached which specifies the materials to be transferred, ________________________________ agrees to be bound by the terms of the attached Uniform Biological Material Transfer Agreement (“MTA”) published in the Federal Register on March 8,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ing L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horized Offi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counter signature by the Marshall University Research Corporation, please return an executed copy of this Master Agreement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y Melton, Assistant Director</w:t>
      </w:r>
    </w:p>
    <w:p>
      <w:pPr>
        <w:pStyle w:val="Normal"/>
        <w:jc w:val="both"/>
        <w:rPr>
          <w:rFonts w:ascii="Times New Roman" w:hAnsi="Times New Roman" w:cs="Times New Roman"/>
        </w:rPr>
      </w:pPr>
      <w:r>
        <w:rPr>
          <w:rFonts w:cs="Times New Roman" w:ascii="Times New Roman" w:hAnsi="Times New Roman"/>
        </w:rPr>
        <w:t>Technology Transfer Office</w:t>
      </w:r>
    </w:p>
    <w:p>
      <w:pPr>
        <w:pStyle w:val="Normal"/>
        <w:jc w:val="both"/>
        <w:rPr>
          <w:rFonts w:ascii="Times New Roman" w:hAnsi="Times New Roman" w:cs="Times New Roman"/>
        </w:rPr>
      </w:pPr>
      <w:r>
        <w:rPr>
          <w:rFonts w:cs="Times New Roman" w:ascii="Times New Roman" w:hAnsi="Times New Roman"/>
        </w:rPr>
        <w:t>Marshall University Research Corporation</w:t>
      </w:r>
    </w:p>
    <w:p>
      <w:pPr>
        <w:pStyle w:val="Normal"/>
        <w:jc w:val="both"/>
        <w:rPr>
          <w:rFonts w:ascii="Times New Roman" w:hAnsi="Times New Roman" w:cs="Times New Roman"/>
        </w:rPr>
      </w:pPr>
      <w:r>
        <w:rPr>
          <w:rFonts w:cs="Times New Roman" w:ascii="Times New Roman" w:hAnsi="Times New Roman"/>
        </w:rPr>
        <w:t>401 11</w:t>
      </w:r>
      <w:r>
        <w:rPr>
          <w:rFonts w:cs="Times New Roman" w:ascii="Times New Roman" w:hAnsi="Times New Roman"/>
          <w:vertAlign w:val="superscript"/>
        </w:rPr>
        <w:t xml:space="preserve">th </w:t>
      </w:r>
      <w:r>
        <w:rPr>
          <w:rFonts w:cs="Times New Roman" w:ascii="Times New Roman" w:hAnsi="Times New Roman"/>
        </w:rPr>
        <w:t>Street, Suite 1400</w:t>
      </w:r>
    </w:p>
    <w:p>
      <w:pPr>
        <w:pStyle w:val="Normal"/>
        <w:jc w:val="both"/>
        <w:rPr>
          <w:rFonts w:ascii="Times New Roman" w:hAnsi="Times New Roman" w:cs="Times New Roman"/>
        </w:rPr>
      </w:pPr>
      <w:r>
        <w:rPr>
          <w:rFonts w:cs="Times New Roman" w:ascii="Times New Roman" w:hAnsi="Times New Roman"/>
        </w:rPr>
        <w:t>Huntington, WV  25701</w:t>
      </w:r>
    </w:p>
    <w:p>
      <w:pPr>
        <w:pStyle w:val="Normal"/>
        <w:jc w:val="both"/>
        <w:rPr>
          <w:rFonts w:ascii="Times New Roman" w:hAnsi="Times New Roman" w:cs="Times New Roman"/>
        </w:rPr>
      </w:pPr>
      <w:r>
        <w:rPr>
          <w:rFonts w:cs="Times New Roman" w:ascii="Times New Roman" w:hAnsi="Times New Roman"/>
        </w:rPr>
        <w:t>amy.melton@marshall.e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TO will maintain signed originals and the official list of signatory organizations.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he Uniform Biological Material Transfer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I.</w:t>
        <w:tab/>
        <w:t>Definit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1.</w:t>
        <w:tab/>
        <w:t xml:space="preserve">MARSHALL UNIVERSITY SCIENTIST: The name and address of this party will be specified in an implementing letter.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2.</w:t>
        <w:tab/>
        <w:t xml:space="preserve">RECIPIENT: Organization receiving the ORIGINAL MATERIAL. The name and address of this party will be specified in an implementing letter.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3.</w:t>
        <w:tab/>
        <w:t xml:space="preserve">RECIPIENT SCIENTIST: The name and address of this party will be specified in an implementing letter.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4.</w:t>
        <w:tab/>
        <w:t xml:space="preserve">ORIGINAL MATERIAL: The description of the material being transferred will be specified in an implementing letter.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5.</w:t>
        <w:tab/>
        <w:t xml:space="preserve">MATERIAL: ORIGINAL MATERIAL, PROGENY, and UNMODIFIED DERIVATIVES. The MATERIAL shall not include: (a) MODIFICATIONS, or (b) other substances created by the RECIPIENT through the use of the MATERIAL which are not MODIFICATIONS, PROGENY, or UNMODIFIED DERIVATIVES.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6.</w:t>
        <w:tab/>
        <w:t xml:space="preserve">PROGENY: Unmodified descendant from the MATERIAL, such as virus from virus, cell from cell, or organism from organism.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7.</w:t>
        <w:tab/>
        <w:t xml:space="preserve">UNMODIFIED DERIVATIVES: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Marshall University, or monoclonal antibodies secreted by a hybridoma cell line.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8.</w:t>
        <w:tab/>
        <w:t xml:space="preserve">MODIFICATIONS: Substances created by the RECIPIENT which contain/incorporate the MATERIAL.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9.</w:t>
        <w:tab/>
        <w:t xml:space="preserve">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10.</w:t>
        <w:tab/>
        <w:t xml:space="preserve">NONPROFIT ORGANIZATIO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II.</w:t>
        <w:tab/>
        <w:t>Terms and Conditions of this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900" w:hanging="540"/>
        <w:jc w:val="both"/>
        <w:rPr/>
      </w:pPr>
      <w:r>
        <w:rPr>
          <w:rFonts w:cs="Times New Roman" w:ascii="Times New Roman" w:hAnsi="Times New Roman"/>
        </w:rPr>
        <w:t>1.</w:t>
        <w:tab/>
        <w:t xml:space="preserve">Marshall University Research Corporation (MURC) on behalf of Marshall University retains ownership of the Material, including any Material contained or incorporated in Modifications.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2.</w:t>
        <w:tab/>
        <w:t xml:space="preserve">The Recipient retains ownership of: (a) Modifications (except that, MURC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MURC and the Recipient, joint ownership may be negotiated.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3.</w:t>
        <w:tab/>
        <w:t xml:space="preserve">The Recipient and the Recipient Scientist agree that the Material: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right="360" w:hanging="0"/>
        <w:rPr>
          <w:rFonts w:ascii="Times New Roman" w:hAnsi="Times New Roman" w:cs="Times New Roman"/>
        </w:rPr>
      </w:pPr>
      <w:r>
        <w:rPr>
          <w:rFonts w:cs="Times New Roman" w:ascii="Times New Roman" w:hAnsi="Times New Roman"/>
        </w:rPr>
        <w:t xml:space="preserve">(a) is to be used solely for teaching and academic research purposes; </w:t>
      </w:r>
    </w:p>
    <w:p>
      <w:pPr>
        <w:pStyle w:val="Normal"/>
        <w:tabs>
          <w:tab w:val="clear" w:pos="720"/>
          <w:tab w:val="left" w:pos="900" w:leader="none"/>
        </w:tabs>
        <w:ind w:left="900" w:righ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right="360" w:hanging="0"/>
        <w:rPr/>
      </w:pPr>
      <w:r>
        <w:rPr>
          <w:rFonts w:cs="Times New Roman" w:ascii="Times New Roman" w:hAnsi="Times New Roman"/>
        </w:rPr>
        <w:t xml:space="preserve">(b) will not be used in human subjects, in clinical trials, or for diagnostic purposes involving human subjects without the written consent of MURC; </w:t>
      </w:r>
    </w:p>
    <w:p>
      <w:pPr>
        <w:pStyle w:val="Normal"/>
        <w:tabs>
          <w:tab w:val="clear" w:pos="720"/>
          <w:tab w:val="left" w:pos="900" w:leader="none"/>
        </w:tabs>
        <w:ind w:left="900" w:righ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900" w:leader="none"/>
        </w:tabs>
        <w:ind w:left="907" w:right="360" w:hanging="0"/>
        <w:rPr/>
      </w:pPr>
      <w:r>
        <w:rPr>
          <w:rFonts w:cs="Times New Roman" w:ascii="Times New Roman" w:hAnsi="Times New Roman"/>
        </w:rPr>
        <w:t xml:space="preserve">(c) is to be used only at the Recipient organization and only in the Recipient Scientist’s laboratory under the direction of the Recipient Scientist or others working under his/her direct supervision; and </w:t>
      </w:r>
    </w:p>
    <w:p>
      <w:pPr>
        <w:pStyle w:val="Normal"/>
        <w:tabs>
          <w:tab w:val="clear" w:pos="720"/>
          <w:tab w:val="left" w:pos="900" w:leader="none"/>
        </w:tabs>
        <w:ind w:left="900" w:right="36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right="360" w:hanging="0"/>
        <w:rPr/>
      </w:pPr>
      <w:r>
        <w:rPr>
          <w:rFonts w:cs="Times New Roman" w:ascii="Times New Roman" w:hAnsi="Times New Roman"/>
        </w:rPr>
        <w:t>(d) will not be transferred to anyone else within the Recipient organization without the prior written consent of MURC.</w:t>
      </w:r>
    </w:p>
    <w:p>
      <w:pPr>
        <w:pStyle w:val="Normal"/>
        <w:tabs>
          <w:tab w:val="clear" w:pos="720"/>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4.</w:t>
        <w:tab/>
        <w:t xml:space="preserve">The Recipient and the Recipient Scientist agree to refer to MURC any request for the Material from anyone other than those persons working under the [[Page 12774]] Recipient Scientist’s direct supervision. To the extent supplies are available, MURC or the Marshall University scientist agrees to make the Material available, under a separate implementing letter to this Agreement or other agreement having terms consistent with the terms of this Agreement, to other scientists (at least those at Nonprofit Organization(s)) who wish to replicate the Recipient Scientist’s research; provided that such other scientists reimburse MURC for any costs relating to the preparation and distribution of the Material.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70" w:leader="none"/>
        </w:tabs>
        <w:ind w:left="900" w:hanging="540"/>
        <w:jc w:val="both"/>
        <w:rPr>
          <w:rFonts w:ascii="Times New Roman" w:hAnsi="Times New Roman" w:cs="Times New Roman"/>
        </w:rPr>
      </w:pPr>
      <w:r>
        <w:rPr>
          <w:rFonts w:cs="Times New Roman" w:ascii="Times New Roman" w:hAnsi="Times New Roman"/>
        </w:rPr>
        <w:t>5.</w:t>
        <w:tab/>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jc w:val="both"/>
        <w:rPr/>
      </w:pPr>
      <w:r>
        <w:rPr>
          <w:rFonts w:cs="Times New Roman" w:ascii="Times New Roman" w:hAnsi="Times New Roman"/>
        </w:rPr>
        <w:t xml:space="preserve">(b) Under a separate implementing letter to this Agreement (or an agreement at least as protective of MURC’s rights), the Recipient may distribute Modifications to Nonprofit Organization(s) for research and teaching purposes only. </w:t>
      </w:r>
    </w:p>
    <w:p>
      <w:pPr>
        <w:pStyle w:val="Normal"/>
        <w:tabs>
          <w:tab w:val="clear" w:pos="720"/>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jc w:val="both"/>
        <w:rPr/>
      </w:pPr>
      <w:r>
        <w:rPr>
          <w:rFonts w:cs="Times New Roman" w:ascii="Times New Roman" w:hAnsi="Times New Roman"/>
        </w:rPr>
        <w:t>(c) Without written consent from MURC, the Recipient and/or the Recipient Scientist may NOT provide Modifications for Commercial Purposes. It is recognized by the Recipient that such Commercial Purposes may require a commercial license from MURC and MURC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6.</w:t>
        <w:tab/>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MURC, including any altered forms of the Material made by MURC.  In particular, no express or implied licenses or other rights are provided to use the Material, Modifications, or any related patents of MURC for Commercial Purposes.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7.</w:t>
        <w:tab/>
        <w:t xml:space="preserve">If the Recipient desires to use or license the Material or Modifications for Commercial Purposes, the Recipient agrees, in advance of such use, to negotiate in good faith with MURC to establish the terms of a commercial license. It is understood by the Recipient that MURC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8.</w:t>
        <w:tab/>
        <w:t xml:space="preserve">The Recipient is free to file patent application(s) claiming inventions made by the Recipient through the use of the Material but agrees to notify MURC upon filing a patent application claiming Modifications or method(s) of manufacture or use(s) of the Material.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9.</w:t>
        <w:tab/>
        <w:t xml:space="preserve">Any Material delivered pursuant to this Agreement is understood to be experimental in nature and may have hazardous properties. MARSHALL UNIVERSITY RESEARCH CORPORATION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10.</w:t>
        <w:tab/>
        <w:t>Except to the extent prohibited by law, the Recipient assumes all liability for damages which may arise from its use, storage or disposal of the Material. MURC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MURC.</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11.</w:t>
        <w:tab/>
        <w:t xml:space="preserve">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12.</w:t>
        <w:tab/>
        <w:t xml:space="preserve">The Recipient agrees to use the Material in compliance with all applicable statutes and regulations, including Public Health Service and National Institutes of Health regulations and guidelines such as, for example, those relating to research involving the use of animals or recombinant DNA.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13.</w:t>
        <w:tab/>
        <w:t xml:space="preserve">This Agreement will terminate on the earliest of the following dates: (a) when the Material becomes generally available from third parties, for example, though reagent catalogs or public depositories or (b) on completion of the Recipient’s current research with the Material, or (c) on thirty (30) days written notice by either party to the other, or (d) on the date specified in an implementing letter, provided that: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jc w:val="both"/>
        <w:rPr/>
      </w:pPr>
      <w:r>
        <w:rPr>
          <w:rFonts w:cs="Times New Roman" w:ascii="Times New Roman" w:hAnsi="Times New Roman"/>
        </w:rPr>
        <w:t xml:space="preserve">(i) if termination should occur under 13(a), the Recipient shall be bound to MURC by the least restrictive terms applicable to the Material obtained from the then-available resources; and </w:t>
      </w:r>
    </w:p>
    <w:p>
      <w:pPr>
        <w:pStyle w:val="Normal"/>
        <w:tabs>
          <w:tab w:val="clear" w:pos="720"/>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jc w:val="both"/>
        <w:rPr/>
      </w:pPr>
      <w:r>
        <w:rPr>
          <w:rFonts w:cs="Times New Roman" w:ascii="Times New Roman" w:hAnsi="Times New Roman"/>
        </w:rPr>
        <w:t>(ii) if termination should occur under 13(b) or (d) above, the Recipient will discontinue its use of the Material and will, upon direction of MURC, return or destroy any remaining Material. The Recipient, at its discretion, will also either destroy the Modifications or remain bound by the terms of this agreement as they apply to Modifications;</w:t>
      </w:r>
    </w:p>
    <w:p>
      <w:pPr>
        <w:pStyle w:val="Normal"/>
        <w:tabs>
          <w:tab w:val="clear" w:pos="720"/>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jc w:val="both"/>
        <w:rPr>
          <w:rFonts w:ascii="Times New Roman" w:hAnsi="Times New Roman" w:cs="Times New Roman"/>
        </w:rPr>
      </w:pPr>
      <w:r>
        <w:rPr>
          <w:rFonts w:cs="Times New Roman" w:ascii="Times New Roman" w:hAnsi="Times New Roman"/>
        </w:rPr>
        <w:t xml:space="preserve">and </w:t>
      </w:r>
    </w:p>
    <w:p>
      <w:pPr>
        <w:pStyle w:val="Normal"/>
        <w:tabs>
          <w:tab w:val="clear" w:pos="720"/>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jc w:val="both"/>
        <w:rPr/>
      </w:pPr>
      <w:r>
        <w:rPr>
          <w:rFonts w:cs="Times New Roman" w:ascii="Times New Roman" w:hAnsi="Times New Roman"/>
        </w:rPr>
        <w:t xml:space="preserve">(iii) in the event MURC terminates this Agreement under 13(c) other than for breach of this Agreement or for cause such as an imminent health risk or patent infringement, MURC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MURC, return or destroy any remaining Material. The Recipient, at its discretion, will also either destroy the Modifications or remain bound by the terms of this agreement as they apply to Modifications.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t>14.</w:t>
        <w:tab/>
        <w:t xml:space="preserve"> Paragraphs 6, 9, and 10 shall survive termination. </w:t>
      </w:r>
    </w:p>
    <w:p>
      <w:pPr>
        <w:pStyle w:val="Normal"/>
        <w:tabs>
          <w:tab w:val="clear" w:pos="720"/>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540"/>
        <w:jc w:val="both"/>
        <w:rPr/>
      </w:pPr>
      <w:r>
        <w:rPr>
          <w:rFonts w:cs="Times New Roman" w:ascii="Times New Roman" w:hAnsi="Times New Roman"/>
        </w:rPr>
        <w:t>15.</w:t>
        <w:tab/>
        <w:t>The Material is provided at no cost, or with an optional transmittal fee solely to reimburse MURC for its preparation and distribution costs. If a fee is requested by MURC, the amount will be indicated in an implementing letter.</w:t>
      </w:r>
      <w:r>
        <w:br w:type="page"/>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Marshall University Research Corporation Implementing Let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purpose of this letter is to provide a record of the biological material transfer, to memorialize the agreement between the Marshall University Scientist (identified below) and the Recipient Scientist (identified below) to abide by all terms and conditions of the Uniform Biological Material Transfer [[Page 12775]] Agreement (“MTA”), and to certify that the Recipient (identified below) organization has accepted and signed an unmodified copy of the 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MURC. The Marshall University Scientist will forward the material to the Recipient Scientist upon receipt of the signed copy from the Recipient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fill in all of the blank lines be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1.</w:t>
        <w:tab/>
        <w:t xml:space="preserve">PROVI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rganization:</w:t>
        <w:tab/>
        <w:t>Marshall University Research Corpor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ddress:</w:t>
        <w:tab/>
        <w:t>401 11</w:t>
      </w:r>
      <w:r>
        <w:rPr>
          <w:rFonts w:cs="Times New Roman" w:ascii="Times New Roman" w:hAnsi="Times New Roman"/>
          <w:vertAlign w:val="superscript"/>
        </w:rPr>
        <w:t>th</w:t>
      </w:r>
      <w:r>
        <w:rPr>
          <w:rFonts w:cs="Times New Roman" w:ascii="Times New Roman" w:hAnsi="Times New Roman"/>
        </w:rPr>
        <w:t xml:space="preserve"> Street, Suite 1400</w:t>
      </w:r>
    </w:p>
    <w:p>
      <w:pPr>
        <w:pStyle w:val="Normal"/>
        <w:ind w:firstLine="720"/>
        <w:jc w:val="both"/>
        <w:rPr/>
      </w:pPr>
      <w:r>
        <w:rPr>
          <w:rFonts w:cs="Times New Roman" w:ascii="Times New Roman" w:hAnsi="Times New Roman"/>
        </w:rPr>
        <w:tab/>
        <w:tab/>
        <w:t>Huntington, WV 25701</w:t>
        <w:tab/>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t>RECIPIENT: Organization receiving the ORIGINAL MATERI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rganization:</w:t>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338.35pt,0.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2319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ddress:</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3398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341.95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3.</w:t>
        <w:tab/>
        <w:t>ORIGINAL MATERIAL (Enter descri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159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53.55pt,4.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381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453.55pt,3.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603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55pt,2.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4.    Termination date for this letter (optional):</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rPr>
        <w:t>5.  Transmittal Fee to reimburse MURC for preparation and distribution costs (optional). Amount: 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mplementing Letter is effective when signed by all parties. The parties executing this Implementing Letter certify that their respective organizations have accepted and signed an unmodified copy of the MTA, and further agree to be bound by its terms, for the transfer specifi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SHALL UNIVERSITY SCIENT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tab/>
        <w:tab/>
      </w:r>
    </w:p>
    <w:p>
      <w:pPr>
        <w:pStyle w:val="Normal"/>
        <w:tabs>
          <w:tab w:val="clear" w:pos="720"/>
          <w:tab w:val="left" w:pos="108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0</wp:posOffset>
                </wp:positionV>
                <wp:extent cx="2743200" cy="0"/>
                <wp:effectExtent l="0" t="5080" r="635"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287.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445</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287.95pt,0.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w:t>
        <w:tab/>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10</wp:posOffset>
                </wp:positionV>
                <wp:extent cx="2743200" cy="0"/>
                <wp:effectExtent l="0" t="5080" r="635"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287.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51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287.95pt,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7018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287.9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ignature:</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715</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287.95pt,0.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IPIENT SCIENT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tab/>
        <w:tab/>
      </w:r>
    </w:p>
    <w:p>
      <w:pPr>
        <w:pStyle w:val="Normal"/>
        <w:tabs>
          <w:tab w:val="clear" w:pos="720"/>
          <w:tab w:val="left" w:pos="108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287.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45</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287.95pt,0.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w:t>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81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287.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651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287.95pt,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018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287.9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ignature:</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715</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287.95pt,0.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IPIENT ORGANIZATION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ification: I hereby certify that the Recipient organization has accepted and signed an unmodified copy of the MTA (May be the Recipient Scientist if authorized by the Recipient organiz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ze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ial:</w:t>
        <w:tab/>
        <w:tab/>
      </w:r>
    </w:p>
    <w:p>
      <w:pPr>
        <w:pStyle w:val="Normal"/>
        <w:tabs>
          <w:tab w:val="clear" w:pos="720"/>
          <w:tab w:val="left" w:pos="108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7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287.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735</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287.9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w:t>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111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87.95pt,2.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349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287.95pt,1.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080</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287.95pt,-0.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ab/>
      </w:r>
    </w:p>
    <w:p>
      <w:pPr>
        <w:pStyle w:val="Normal"/>
        <w:tabs>
          <w:tab w:val="clear" w:pos="720"/>
          <w:tab w:val="left" w:pos="-1440" w:leader="none"/>
          <w:tab w:val="left" w:pos="-720"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71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287.9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Marshall University Research Corporation</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ze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ial:</w:t>
        <w:tab/>
        <w:tab/>
        <w:t>John M. Maher, PhD</w:t>
      </w:r>
    </w:p>
    <w:p>
      <w:pPr>
        <w:pStyle w:val="Normal"/>
        <w:tabs>
          <w:tab w:val="clear" w:pos="720"/>
          <w:tab w:val="left" w:pos="108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9370</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287.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tab/>
        <w:tab/>
        <w:t>Executive Director</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73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287.9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w:t>
        <w:tab/>
        <w:t>401 11</w:t>
      </w:r>
      <w:r>
        <w:rPr>
          <w:rFonts w:cs="Times New Roman" w:ascii="Times New Roman" w:hAnsi="Times New Roman"/>
          <w:vertAlign w:val="superscript"/>
        </w:rPr>
        <w:t>th</w:t>
      </w:r>
      <w:r>
        <w:rPr>
          <w:rFonts w:cs="Times New Roman" w:ascii="Times New Roman" w:hAnsi="Times New Roman"/>
        </w:rPr>
        <w:t xml:space="preserve"> Street, Suite 1400</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11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87.95pt,2.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ab/>
        <w:tab/>
        <w:t>Huntington, WV 25701</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349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287.95pt,1.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970</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87.95pt,1.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ab/>
      </w:r>
    </w:p>
    <w:p>
      <w:pPr>
        <w:pStyle w:val="Normal"/>
        <w:tabs>
          <w:tab w:val="clear" w:pos="720"/>
          <w:tab w:val="left" w:pos="-1440" w:leader="none"/>
          <w:tab w:val="left" w:pos="-720"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0</wp:posOffset>
                </wp:positionV>
                <wp:extent cx="2743200" cy="0"/>
                <wp:effectExtent l="0" t="5080" r="635"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287.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90" w:leader="none"/>
        <w:tab w:val="right" w:pos="8640" w:leader="none"/>
      </w:tabs>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14:00Z</dcterms:created>
  <dc:creator>Marshall University Technology Transfer Office</dc:creator>
  <dc:description/>
  <dc:language>en-US</dc:language>
  <cp:lastModifiedBy>Amy Melton</cp:lastModifiedBy>
  <cp:lastPrinted>2005-10-20T11:20:00Z</cp:lastPrinted>
  <dcterms:modified xsi:type="dcterms:W3CDTF">2011-01-21T18:14:00Z</dcterms:modified>
  <cp:revision>2</cp:revision>
  <dc:subject/>
  <dc:title>Material Transfer Agreement</dc:title>
</cp:coreProperties>
</file>